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M E G H Í V Ó</w:t>
      </w:r>
      <w:r>
        <w:rPr/>
        <w:br/>
        <w:br/>
        <w:t>Dunaújváros Megyei Jogú Város Közgyűlése</w:t>
        <w:br/>
        <w:t>Közbiztonsági és Társadalmi Kapcsolatok Bizottsága</w:t>
        <w:br/>
      </w:r>
      <w:r>
        <w:rPr>
          <w:rStyle w:val="StrongEmphasis"/>
        </w:rPr>
        <w:t>2011. október 5-én (szerda) 14:30 órai kezdettel</w:t>
      </w:r>
      <w:r>
        <w:rPr/>
        <w:br/>
        <w:t>rendes ülést tart, melyre meghívom</w:t>
        <w:br/>
        <w:br/>
        <w:br/>
        <w:t xml:space="preserve">Az ülés helye:  Dunaújváros, Városháza tér 1. "B" épület, </w:t>
      </w:r>
      <w:r>
        <w:rPr>
          <w:rStyle w:val="StrongEmphasis"/>
        </w:rPr>
        <w:t>213. tárgyaló</w:t>
      </w:r>
      <w:r>
        <w:rPr/>
        <w:br/>
        <w:br/>
        <w:t>Javasolt napirendek:</w:t>
        <w:br/>
        <w:br/>
        <w:br/>
        <w:t>1. Javaslat önkormányztai pályázati önrész biztosítására Kábítószer Egyeztető Fórumok (KEF-ek) működtetésének támogatása, valamint a drogprobléma kezelését célzó helyi stratégiák megvalósításának előmozdítása</w:t>
        <w:br/>
        <w:br/>
        <w:t xml:space="preserve">Tárgy (rövid tartalom): </w:t>
        <w:br/>
        <w:t>Célja DMJV KEF stratégiájának megvalósítása, továbbá a helyi KEF multidiszciplináris teamként, a közösségi színtereken zajló, a drogfogyasztás jelenségkörére reagáló tevékenységek elősegítése érdekében, a területén működő intézmények és közösségek bevonásával legyenek képesek a szolgáltatási területekhez kapcsolódó programok, fejlesztések megvalósulását koordinálni.</w:t>
        <w:br/>
        <w:br/>
        <w:t>Előkészítő:    Schinogl Ferenc – Oktatási, Kulturális, Ifjúsági és Sport Osztály</w:t>
        <w:br/>
        <w:t>    </w:t>
        <w:br/>
        <w:t>Meghívott:    Klein Imre</w:t>
        <w:br/>
        <w:t>    </w:t>
        <w:br/>
        <w:t>További véleményező bizottságok:</w:t>
        <w:br/>
        <w:t>    Gazdasági és területfejlesztési bizottság</w:t>
        <w:br/>
        <w:t>    Pénzügyi bizottság</w:t>
        <w:br/>
        <w:br/>
      </w:r>
      <w:r>
        <w:rPr>
          <w:rStyle w:val="StrongEmphasis"/>
          <w:u w:val="single"/>
        </w:rPr>
        <w:t>Az előterjesztés 2011. október 3-án kerül a fakkba, illetve elérhető a https://dpmh.dunanet.hu webhelyről.</w:t>
      </w:r>
      <w:r>
        <w:rPr/>
        <w:br/>
        <w:br/>
        <w:t>2. Egyebek</w:t>
        <w:br/>
        <w:br/>
        <w:br/>
        <w:t>Dunaújváros, 2011. szeptember 30.</w:t>
        <w:br/>
        <w:br/>
        <w:br/>
        <w:t>    Gál Roland s.k.</w:t>
        <w:br/>
        <w:t>    a bizottság elnöke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1:41Z</dcterms:created>
  <dc:creator/>
  <dc:description/>
  <dc:language>en-US</dc:language>
  <cp:lastModifiedBy/>
  <cp:revision>0</cp:revision>
  <dc:subject/>
  <dc:title/>
</cp:coreProperties>
</file>