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15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 december 11-én (kedden) 13: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 nyílt 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.   Javaslat a Dunaújváros Rendőrkapitányság decemberi túlórájának (karácsony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környéki megerősítés) támogatására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Gazdasági és Területfejlesztési Bizottság 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Ügyrendi, Igazgatási és Jogi Bizottság 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Pénzügyi Bizottság 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Közbiztonsági és Társadalmi Kapcsolatok Bizottság 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László Borbála jogi és szervezési igazgató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Vargáné Dr. Sürü Renáta   ügyintéz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örköly László rendőr őrnagy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éleményező bizottságok: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 xml:space="preserve">Gazdasági és Területfejlesztési Bizottság </w:t>
        <w:tab/>
        <w:tab/>
        <w:t xml:space="preserve"> 2012.12.11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 xml:space="preserve">Ügyrendi, Igazgatási és Jogi Bizottság </w:t>
        <w:tab/>
        <w:tab/>
        <w:t xml:space="preserve"> 2012.12.05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 xml:space="preserve">Pénzügyi Bizottság </w:t>
        <w:tab/>
        <w:tab/>
        <w:tab/>
        <w:tab/>
        <w:tab/>
        <w:t xml:space="preserve"> 2012.12.11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Közbiztonsági és Társadalmi Kapcsolatok Bizottság 2012.12.11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napirendi pont rövid tartalma:</w:t>
      </w:r>
    </w:p>
    <w:p>
      <w:pPr>
        <w:pStyle w:val="Normal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unaújváros Megyei Jogú Város Önkormányzata költségvetési lehetőségeit figyelembe </w:t>
        <w:br/>
        <w:t xml:space="preserve">véve az elmúlt években is támogatta a Dunaújvárosi Rendőrkapitányság tevékenységét. </w:t>
      </w:r>
    </w:p>
    <w:p>
      <w:pPr>
        <w:pStyle w:val="Normal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jér Megyei Rendőr-Főkapitányság Dunaújvárosi Rendőrőrse kérelmet nyújtott be DMJV Önkormányzatához, melyben a decemberi túlórának (karácsony környéki megerősítés) támogatását szeretnék kérni.</w:t>
      </w:r>
    </w:p>
    <w:p>
      <w:pPr>
        <w:pStyle w:val="Normal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3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</w:t>
      </w:r>
    </w:p>
    <w:p>
      <w:pPr>
        <w:pStyle w:val="Normal"/>
        <w:ind w:left="3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2.    Javaslat Dunaújváros Megyei Jogú Város Közgyűlésének 242/2010.(V.13.) KH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számú határozatának hatályon kívül helyezésére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özbiztonsági és Társadalmi Kapcsolatok Bizottság 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László Borbála jogi és szervezési igazgató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-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éleményező bizottságo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Közbiztonsági és Társadalmi Kapcsolatok Bizottság          2012.12.11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napirendi pont rövid tartalma:</w:t>
      </w:r>
    </w:p>
    <w:p>
      <w:pPr>
        <w:pStyle w:val="Normal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Országos Katasztrófavédelmi Főigazgatóság Főigazgatója által közzétett „Pályázati </w:t>
        <w:br/>
        <w:t xml:space="preserve">felhívás a tűzoltóságok technikai eszközeinek fejlesztésére, felújítására” című felhívásra </w:t>
        <w:br/>
        <w:t xml:space="preserve">Dunaújváros Megyei Jogú Város Közgyűlése 242/2010.(V.13.) KH. számú határozatában </w:t>
        <w:br/>
        <w:t>10 M Ft önrészt biztosított. A pályázat nem került kiírásra forráshiány miatt, így a pályázatot nem nyújtották be.</w:t>
      </w:r>
    </w:p>
    <w:p>
      <w:pPr>
        <w:pStyle w:val="Normal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kintettel arra, hogy a pályázati önrész nem került felhasználásra, indokolt a fent nevezett határozat hatályon kívül helyezése.</w:t>
      </w:r>
    </w:p>
    <w:p>
      <w:pPr>
        <w:pStyle w:val="Normal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Egyebe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2. december 7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0-10-27T14:55:00Z</cp:lastPrinted>
  <dcterms:modified xsi:type="dcterms:W3CDTF">2010-12-01T10:41:00Z</dcterms:modified>
  <cp:revision>2</cp:revision>
  <dc:subject/>
  <dc:title>DUNAÚJVÁROS MEGYEI JOGÚ VÁROS</dc:title>
</cp:coreProperties>
</file>