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469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E G É S Z Í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november 8-á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Oktatási, Kulturális, Ifjúsági és Sportbizottság!</w:t>
      </w:r>
    </w:p>
    <w:p>
      <w:pPr>
        <w:pStyle w:val="Normal"/>
        <w:ind w:left="-56" w:right="-94" w:hanging="241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lés az alábbi napirendi pontokkal egészül ki:</w:t>
      </w:r>
    </w:p>
    <w:p>
      <w:pPr>
        <w:pStyle w:val="Normal"/>
        <w:ind w:righ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Ifjúságáért Közalapítvány megszünte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ab/>
        <w:t xml:space="preserve">   Kiss András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kern w:val="2"/>
          <w:position w:val="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>Tóth Kálmán, 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Cserni Béla,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dr. Petánszki Lajos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Varsányi Viktor,ügyvezet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Szemenyei István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(2011. 11. 09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2011. 11. 09)</w:t>
      </w:r>
    </w:p>
    <w:p>
      <w:pPr>
        <w:pStyle w:val="Normal"/>
        <w:jc w:val="both"/>
        <w:rPr/>
      </w:pPr>
      <w:r>
        <w:rPr/>
        <w:t>Rövid tartalom:  A Dunaújváros Ifjúságáért Közalapítvány Dunaújváros Megyei Jogú Város Közgyűlése mint alapító megszünteti, és ezzel egyidejűleg a közalapítvány feladatait és vagyonát a Dunaújvárosi Kistérségi Turisztikai Közhasznú Non-profit Kft-nek adja át.</w:t>
      </w:r>
    </w:p>
    <w:p>
      <w:pPr>
        <w:pStyle w:val="Normal"/>
        <w:jc w:val="both"/>
        <w:rPr>
          <w:rFonts w:ascii="Arial" w:hAnsi="Arial" w:cs="Times New Roman"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a 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&amp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 Bank Zrt. - vel kötött, ingatlant terhelő egyetemleges keretbiztosítéki jelzálogjog szerződésben foglaltak teljesí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 Cserni Béla,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>Tóth Kálmán, 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Dr. </w:t>
      </w:r>
      <w:r>
        <w:rPr>
          <w:rFonts w:cs="Arial" w:ascii="Arial" w:hAnsi="Arial"/>
          <w:kern w:val="2"/>
          <w:sz w:val="22"/>
          <w:szCs w:val="22"/>
        </w:rPr>
        <w:t>Vántus Judit,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011. 11.09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Ügyrendi, Igazgatási és Jogi Bizottsá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(2011. 11. 09.)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Ahhoz, hogy a K </w:t>
      </w:r>
      <w:r>
        <w:rPr>
          <w:rFonts w:cs="Tahoma" w:ascii="Tahoma" w:hAnsi="Tahoma"/>
          <w:color w:val="000000"/>
          <w:spacing w:val="-2"/>
          <w:kern w:val="2"/>
          <w:position w:val="2"/>
          <w:sz w:val="22"/>
          <w:szCs w:val="22"/>
          <w:lang w:eastAsia="zxx" w:bidi="zxx"/>
        </w:rPr>
        <w:t>&amp;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H Bank Zrt. a vele kötött szerződést ne mondja fel szükséges a főkövetelés biztosítékaként felajánlott korlátozottan forgalomképes ingatlanok fedezetből való kiváltása és helyettük forgalomképes ingatlanok felajánlása, valamint egyéb szerződéses feltételek teljesítése.</w:t>
      </w:r>
    </w:p>
    <w:p>
      <w:pPr>
        <w:pStyle w:val="Normal"/>
        <w:jc w:val="both"/>
        <w:rPr>
          <w:rFonts w:ascii="Arial" w:hAnsi="Arial" w:cs="Times New Roman"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z önkormányzat gazdálkodásának rendjéről szóló, 1/2008. (I.18.) önkormányzati rendelet módosítására a Dunaújváros belterület, 141 hrsz-ú művelés alól kivett filmszínház megjelölésű, 1973 m2 nagyságú ingatlan forgalomképessé nyilvánítása tárgyába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 Cserni Béla,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>Tóth Kálmán, 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Dr. </w:t>
      </w:r>
      <w:r>
        <w:rPr>
          <w:rFonts w:cs="Arial" w:ascii="Arial" w:hAnsi="Arial"/>
          <w:kern w:val="2"/>
          <w:sz w:val="22"/>
          <w:szCs w:val="22"/>
        </w:rPr>
        <w:t>Vántus Judit,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011. 11.09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Ügyrendi, Igazgatási és Jogi Bizottsá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(2011. 11. 09.)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Az ERSTE Bank részére a kötvény fedezetéül felajánlottuk tárgybani ingatlant. A Nemzeti Erőforrás Minisztérium Kultúrpolitikáért Felelős Államtitkára az ingatlan megterheléséhez hozzájárult. Jelen előterjesztés keretében az ingatlan korlátozottan forgalomképes törzsvagyonból forgalomképessé minősítésére kerülne s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rt napirendi pon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Jégcsarnok üzemeltetésére vonatkozó ajánlat tárgya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Cserni Béla,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Dr. </w:t>
      </w:r>
      <w:r>
        <w:rPr>
          <w:rFonts w:cs="Arial" w:ascii="Arial" w:hAnsi="Arial"/>
          <w:kern w:val="2"/>
          <w:sz w:val="22"/>
          <w:szCs w:val="22"/>
        </w:rPr>
        <w:t>Vántus Judit,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011. 11.09.)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A Jégpálya sportingatlan működtetéséről való döntés előkészítése versenyeztetés mellőzésével.</w:t>
      </w:r>
    </w:p>
    <w:p>
      <w:pPr>
        <w:pStyle w:val="Normal"/>
        <w:jc w:val="both"/>
        <w:rPr>
          <w:rFonts w:ascii="Arial" w:hAnsi="Arial" w:cs="Times New Roman"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november 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 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7:00Z</dcterms:created>
  <dc:creator>Kovács Zoltán</dc:creator>
  <dc:description/>
  <cp:keywords/>
  <dc:language>en-US</dc:language>
  <cp:lastModifiedBy>PH</cp:lastModifiedBy>
  <cp:lastPrinted>2011-11-05T09:41:00Z</cp:lastPrinted>
  <dcterms:modified xsi:type="dcterms:W3CDTF">2011-11-05T09:27:00Z</dcterms:modified>
  <cp:revision>2</cp:revision>
  <dc:subject/>
  <dc:title>DUNAÚJVÁROS MEGYEI JOGÚ VÁROS</dc:title>
</cp:coreProperties>
</file>