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70358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KTATÁSI, KULTURÁLIS, IFJÚSÁGI ÉS 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14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április 05-é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zárt ülés napirend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aslat </w:t>
      </w:r>
      <w:r>
        <w:rPr>
          <w:rFonts w:cs="Arial" w:ascii="Arial" w:hAnsi="Arial"/>
          <w:b/>
          <w:bCs/>
          <w:sz w:val="22"/>
          <w:szCs w:val="22"/>
          <w:u w:val="none"/>
        </w:rPr>
        <w:t>„Dunaújváros Ifjúságáért”  díj adomány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oppány Emese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,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  <w:t>Rövid tartalom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Dunaújváros Megyei Jogú Város Közgyűlése a 7/2010. (II. 12.) KR számú rendeletével „Dunaújvárosért Ifjúságáért” díjat alapított, melyre minden dunaújvárosi személy, illetve közösség javaslatot tehet.  A beérkezett javaslatok alapján zárt ülésen kell döntést hozni a díj adományozás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yilvános ülés napirendj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>1. Javaslat a Bartók Kamaraszínház és Művészetek Háza igazgatói pályázata elbírálására, az igazgató kinev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r. Borsós Beá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Silló Sánd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Bródy Norb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Rácz Atti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dr. Rácz Attila, pályázó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>A Közgyűlés a 8/2011. (I.20.) KH számú határozatával írta ki a BKMH igazgatói állására vonatkozó pályázatát. 5 pályázat érkezett, amelyet előzetesen szakértő bizottság elbírált el. A jelen lévő szakértők mindannyian dr. Borsós Beáta pályázatát támogatták, de kiemelték  Rácz Attila (dramaturg) pályázatának erényeit is. Az igazgatóval 5 évre, az Mt. vezető állású munkavállalókra vonatkozó rendelkezései alkalmazásával munkaviszonyt kell létesíten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2. Javaslat i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gatlanrész biztosítására (Lilla köz 1.) a Göllner Mária Waldorf Pedagógiai Alapítvány rész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Engyel László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,  a gazdasági osztály osztál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r. Fodor-Rácz Szilvi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Galambos Mariann, Waldorf képvisel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5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(2011. 04.06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Göller Mária Waldorf Pedagógiai Alapítvány kérelemmel fordult DMJV Önkormányzatához, melynek alapján az Alapítvány 2011. szeptemberétől egy óvodás csoportot indítana a Dózsa II. városrészben megüresedett épületrészben (Lilla köz 1.), a Nevelési Tanácsadóval egy épületben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3. Javaslat a Dunaferr SE részére nyújtott 50 millió Ft-os visszatérítendő kölcsön rend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Mátyás Gábor,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5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(2011. 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ferr SE 2009. márciusában 50 millió Ft visszatérítendő támogatást kapott az önkormányzattól a Dunaferr Férfi Kézilabda Kft. adósságainak rendezésére. A kölcsön eredeti visszafizetési határideje 2009. november 30-a volt, mely időpont ezidáig 3 alkalommal került módosításra. Az ügyvezető Mátyás Gábor 2011. február 22-én kelt levelében kérelmezte az önkormányzattól a támogatás vissza nem térítendővé történő átalakí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4. Javaslat a DF-DKA Dunaújvárosi Főiskola – Dunaújvárosi Kézilabda Akadémia Közhasznú Nonprofit Kft. Felügyelő Bizottsága ügyrendjéne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olymár King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Gál Roland, FEB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F-DKA Dunaújvárosi Főiskola-Dunaújvárosi Kézilabda Akadémia Felügyelő Bizottsága elkészítette saját ügyrendjét, melyet a 77/2011. (II.24.) KH számú határozat alapján jóváhagyásra benyújt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5. Javaslat a DF-DKA Dunaújvárosi Főiskola – Dunaújvárosi Kézilabda Akadémia Közhasznú Nonprofit Kft. 2011. évi szakmai és pénzügyi tervéne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olymár King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Szemenyei István, üv.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Radulovics Bojana, szakmai 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5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(2011. 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DF-DKA Dunaújvárosi Főiskola-Dunaújvárosi Kézilabda Akadémia Közhasznú Nonprofit Kft. szakmai vezetése elkészítette a 2011. évi szakmai és pénzügyi tervét, melyet a 77/2011. (II.24.) KH számú határozat alapján jóváhagyásra benyújt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6. Javaslat a Fejér Megyei Szakképzés-szervezési Társulás 2010. évi költségvetési beszámolójáne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sapó Gábor, munkaszervezet-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Csikós Nagy Bálintné, gazdasági 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Friedrichné Pethő Ilona, polgármesteri kabinet 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5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(2011. 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jér Megye és Dunaújváros Önkormányzata 2008-ban létrehozta a Fejér Megyei TISZK-et. A társulási szerződés II. fejezet 11.) i.) pontja alapján: „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A társulásban részt vevő képviselőtestületek mindegyikének minősített többséggel – azaz a megválasztott települési képviselők több mint felének igen szavazatával hozott – döntése szükséges:.. i.) - a költségvetési beszámoló elfogadásához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Javaslat a Fejér Megyei Szakképzés-szervezési Társulás társulási szerződéséne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sapó Gábor, munkaszervezet-vezető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Friedrichné Pethő Ilona, polgármesteri kabinet 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ügyrendi, igazgatási és jogi bizottság </w:t>
        <w:tab/>
        <w:tab/>
        <w:tab/>
        <w:tab/>
        <w:t xml:space="preserve"> </w:t>
        <w:tab/>
        <w:tab/>
        <w:tab/>
        <w:t xml:space="preserve">  (2011.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A Fejér Megyei Önkormányzat kezdeményezi a Fejér Megyei Szakképzés-szervezési Társulás Társulási Szerződésének módosítását. A TISZK létrehozását lehetővé tevő TÁMOP és TIOP pályázatok lezárását követő időszakra döntést kell hozni a két társult önkormányzat további szerepvállalásáról, a projekt-támogatásokból megvalósult fejlesztések, beruházások fenntartásáról, a szerzett vagyon kezeléséről és nyilvántartásáró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8. Javaslat a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ejér Megyei Szakképzés-szervezési Társulás Munkaszervezete szakmai beszámolój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sapó Gábor, munkaszervezet-vezető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Friedrichné Pethő Ilona, polgármesteri kabinet 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A Fejér Megyei Szakképzés-szervezési Társulás munkaszervezete látja el aFejér Megyei Szakképzés-szervezési Társulás működésével kapcsolatos napi szervezési és a TÁMOP, TIOP pályázatok koordinációs feladatait. Közoktatási intézmény évenként kötelezhető arra, hogy tevékenységéről átfogó beszámolót adjon a fenntartónak. A TISZK ugyan nem közoktatási intézmény, de ellátja a szakképzéssel kapcsolatos feladatok egy részé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9. </w:t>
      </w:r>
      <w:r>
        <w:rPr>
          <w:rFonts w:cs="Arial" w:ascii="Arial" w:hAnsi="Arial"/>
          <w:b/>
          <w:bCs/>
          <w:sz w:val="22"/>
          <w:szCs w:val="22"/>
          <w:u w:val="none"/>
        </w:rPr>
        <w:t>Javaslat a Média Duna Invest Kft. eszközfejlesztési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Varga Richárd, üv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  <w:szCs w:val="22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5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gazdasági és területfejlesztés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>Az ügyvezető 10.184 E Ft támogatást kér az önkormányzattól, amelyet az amortizálódott eszközpark pótlására, fejlesztésére kíván fordítani. Nagyobb tételek: optikai jelátalakító, digitalizáló-vágó állomás stb., de szükség lenne lámpákra, monitorokra és számítógépekre is. Az ügyvezető hivatkozik arra is, hogy a költségvetés korábbi változatában szerepelt a Média Duna Invest Kft. eszközfejlesztési igénye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10.Javaslat az Együtt Dunaújváros Kultúrájáért ProInform tehetségkutató program kérelmének elbírál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azdasági és területfejlesztési bizottság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(2011. 04.06.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(2011.04.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yütt Dunaújváros Kultúrájáért ProInform tehetségkutató program:  3 gálaműsort és 4 fellépést vállalnának 5.000 E Ft önkormányzati támogatást kérnek. Az oktatási, kulturális, ifjúsági és sportbizottság 7 igen 2 tartózkodás mellett úgy foglalt állást, hogy nem támogatja a kérelmet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11.Javaslat a Dunaferr Szakközép- és Szakiskola - túlóra terhére történő - pedagógus álláshelyeinek fejlesztésér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Holdampf Sándorné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  <w:szCs w:val="22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5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gazdasági és területfejlesztés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unaferr Szakközép- és Szakiskola igazgatója 2011. március 8-án keltezett levelében kérte az önkormányzattól – 2011. május 1-jétől  - a jelenleg túlórában ellátott órák költségére, 2 fő pedagógus álláshely létesítésé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Javaslat a Móricz Zsigmond Általános Iskola magasabb vezető állású munkakörének betöltésére kiírandó pályázat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oppány Emese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2011. július 31-ével jár le a magasabb vezetői megbízás a Móricz Zsigmond Általános Iskolában. Az általános iskolai ágazat átszervezése miatt először a két középiskola esetében, ezt követően a Sándor Frigyes Zeneiskola, Alapfokú Művészetoktatási Intézményben kezdtük meg a pályázati eljárás lebonyolítását. Az átszervezés jelenlegi helyzetében a Móricz Zsigmond Általános Iskolában is meg kell kezdeni a pályázati eljárást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13.Polgármesteri Határozat tervezet - A Dunaújvárosi Óvoda támogatási kérel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Dunaújvárosi Óvoda vezetője kérelmet nyújtott be a városi óvodai rendezvények támogatására. Az intézmény vezetője a nyolc rendezvény megtartásához 900.000 Ft támogatást kér a bizottságtól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Polgármesteri Határozat tervezet - A Dunaújvárosi Nyugdíjas Pedagógus Klub támogatási kérel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Dr. Kácsor Ferenc,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Nyugdíjas Pedagógus Klub tervezett éves programjait a bizottság éves költségvetési kerete terhére évek óta támogatja. A Pedagógus Klub vezetője 2010. év végén a klub 2011. évi működtetéséhez támogatási kérelmet nyújtott be. A kérelmet a bizottság ekkor forrás hiányában nem tárgya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 xml:space="preserve">15.Polgármesteri Határozat tervezet - </w:t>
      </w:r>
      <w:r>
        <w:rPr>
          <w:rFonts w:cs="Arial" w:ascii="Arial" w:hAnsi="Arial"/>
          <w:b/>
          <w:bCs/>
          <w:sz w:val="22"/>
          <w:szCs w:val="22"/>
        </w:rPr>
        <w:t>Javaslat Dunaújvárosi Asztalitenisz Szövetség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Török József,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4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Asztalitenisz Szövetség elnöke, Török József kérelemmel fordult az oktatási, kulturális, ifjúsági és sport bizottsághoz, hogy az általuk megrendezni kívánt versenyekhez 110.000 Ft támogatásban részesülje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16.Polgármesteri Határozat tervezet -</w:t>
      </w:r>
      <w:r>
        <w:rPr>
          <w:rFonts w:cs="Arial" w:ascii="Arial" w:hAnsi="Arial"/>
          <w:b/>
          <w:bCs/>
          <w:sz w:val="22"/>
          <w:szCs w:val="22"/>
        </w:rPr>
        <w:t>Pályázati felhívás a 2011. évi nyári napközis tábor vezet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a Oktatási, Kulturális, Ifjúsági és Sportbizottsága a nyári napközis tábor vezetői feladatainak ellátására 2011. évre pályázatot kíván kiírni. A megbízás időtartama: 2011. június 14. - 2011. augusztus 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Tájékoztató a kulturális intézmények 2010. évi működéséről, az éves statisztikai jelentések alapjá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intézmények és egyéb feladatellátók tavalyi tevékenységének bemutatásaként  csatoljuk a színházi, a könyvtári, a múzeumi, a filmforgalmazási és a közművelődési statisztikai jelentéseket. A korábbi évek adataival összevetve kiemelésre kerül néhány főbb jelenség, mozgásirán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, 2011. március 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ms Rmn;Times New Roman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>x</cp:lastModifiedBy>
  <cp:lastPrinted>2011-03-30T13:56:00Z</cp:lastPrinted>
  <dcterms:modified xsi:type="dcterms:W3CDTF">2011-02-04T08:43:00Z</dcterms:modified>
  <cp:revision>2</cp:revision>
  <dc:subject/>
  <dc:title>DUNAÚJVÁROS MEGYEI JOGÚ VÁROS</dc:title>
</cp:coreProperties>
</file>