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 12068-4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7. február 13. (kedd) 14 ó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apirendi pontok: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nevelési tanácsadás és a logopédiai ellátás kistérségi szintű kiterjesztésre vonatkozó szerződések módosítására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348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732" w:right="-284" w:firstLine="348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Jászka Ernő, csoportvezető</w:t>
      </w:r>
    </w:p>
    <w:p>
      <w:pPr>
        <w:pStyle w:val="Normal"/>
        <w:ind w:left="732" w:right="-284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arancsi Tiborné, gazd. vez.</w:t>
      </w:r>
    </w:p>
    <w:p>
      <w:pPr>
        <w:pStyle w:val="Heading5"/>
        <w:ind w:left="732" w:right="-284" w:firstLine="348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második rendvédelmi pályára előkészítő osztály indításának engedélyezésére a Dunaferr Szakközép- és Szakiskolában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348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32" w:right="-284" w:firstLine="34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oldampf Sándorné, igazgató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8" w:righ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a Gárdonyi Géza Általános Iskolában eszközök  selejte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348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372" w:right="-284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ankó Gyuláné, igazgató</w:t>
      </w:r>
    </w:p>
    <w:p>
      <w:pPr>
        <w:pStyle w:val="Normal"/>
        <w:ind w:left="372" w:right="-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Dunaferr Szakközép- és Szakközépiskola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firstLine="37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oldampf Sándorné, igazgató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Bánki Donát Gimnázium és Szakközépiskola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firstLine="37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yöngyössy Csaba, igazgató</w:t>
      </w:r>
    </w:p>
    <w:p>
      <w:pPr>
        <w:pStyle w:val="Normal"/>
        <w:ind w:left="708" w:right="-284"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Rudas Közgazdasági Szakközépiskola, Szakiskola és Kollégium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firstLine="37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ondor László, igazgató</w:t>
      </w:r>
    </w:p>
    <w:p>
      <w:pPr>
        <w:pStyle w:val="Normal"/>
        <w:ind w:left="708" w:right="-284"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Rosti Pál Általános és Szakképző Iskola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firstLine="37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Kis Attiláné, igazgató</w:t>
      </w:r>
    </w:p>
    <w:p>
      <w:pPr>
        <w:pStyle w:val="Normal"/>
        <w:ind w:left="708" w:right="-284"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Lorántffy Zsuzsanna Szakközépiskola, Szakiskola és Kollégium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firstLine="37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obor Angéla, igazgató</w:t>
      </w:r>
    </w:p>
    <w:p>
      <w:pPr>
        <w:pStyle w:val="Normal"/>
        <w:ind w:left="708" w:right="-284"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Hild József Szakközépiskola, Szakiskola és Kollégium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firstLine="37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olics Gábor, igazgató</w:t>
      </w:r>
    </w:p>
    <w:p>
      <w:pPr>
        <w:pStyle w:val="Normal"/>
        <w:ind w:left="708" w:right="-284"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a 729/2006. (XI.29.) PH számú határozattal elfogadott, az önkormányzat által fenntartott oktatási intézmények SZMSZ-ének szakértői vizsgálatával megbízott Prekog Alfa Szolgáltató és Tanácsadó Intézettel kötött megbízási szerződés közös megegyezéssel történő felbontás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Bizottság 2007. évi előirányzatának újrafelosztás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az Ifjú Üzletemberek országos vetélkedőjének támogatás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ondor László, igazgató</w:t>
      </w:r>
    </w:p>
    <w:p>
      <w:pPr>
        <w:pStyle w:val="Normal"/>
        <w:ind w:left="708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február 08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Tisztelettel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3:00Z</dcterms:created>
  <dc:creator>Torma Margit</dc:creator>
  <dc:description/>
  <dc:language>en-US</dc:language>
  <cp:lastModifiedBy>Torma Margit</cp:lastModifiedBy>
  <cp:lastPrinted>2007-02-08T08:34:00Z</cp:lastPrinted>
  <dcterms:modified xsi:type="dcterms:W3CDTF">2007-02-09T09:45:00Z</dcterms:modified>
  <cp:revision>40</cp:revision>
  <dc:subject/>
  <dc:title>Ikt</dc:title>
</cp:coreProperties>
</file>