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 12068-5/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7. február 27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Dunaújváros Megyei Jogú Város Polgármesteri Hivatal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apirendi pontok:</w:t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képviselői indítvány megtárgyalására (A Jókai Mór út 19. szám alatti társasház hasznosítása, valamint a Violin Alapfokú Művészetoktatási Intézmény és a Dunaújvárosi Népfőiskolával kötött vételi jogot alapító szerződés felbontása)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Lukács Titanilla, csoportvezető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Lorántffy Zsuzsanna Kollégium konyhája bővítésére vonatkozó kérelem elbírál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 xml:space="preserve">  Dr. Hőnigh Magdolna, irodavezető</w:t>
      </w:r>
    </w:p>
    <w:p>
      <w:pPr>
        <w:pStyle w:val="Heading7"/>
        <w:ind w:left="1416" w:right="-284" w:hanging="0"/>
        <w:rPr/>
      </w:pPr>
      <w:r>
        <w:rPr>
          <w:b/>
          <w:u w:val="single"/>
        </w:rPr>
        <w:t>Meghívott:</w:t>
      </w:r>
      <w:r>
        <w:rPr/>
        <w:tab/>
        <w:t xml:space="preserve">  Molnárné Dóczi Mária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z általános- és szakközépiskolai ágazatban kötelezően alkalmazandó könyvtáros tanári (tanítói) álláshelyek létesítésér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 Dr. Deák Mária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ak: </w:t>
      </w:r>
      <w:r>
        <w:rPr>
          <w:rFonts w:cs="Arial" w:ascii="Arial" w:hAnsi="Arial"/>
          <w:sz w:val="24"/>
        </w:rPr>
        <w:t>valamennyi általános és középiskola igazgatója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gyermek- és ifjúságvédelmi álláshelyek számának bővítésére az oktatási intézményekben</w:t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2" w:right="-284" w:firstLine="684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 xml:space="preserve"> Dr. Deák Mária, irodavezető</w:t>
      </w:r>
    </w:p>
    <w:p>
      <w:pPr>
        <w:pStyle w:val="Normal"/>
        <w:ind w:left="732" w:right="-284" w:firstLine="684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>Horváthné Nagyszöllősi Magdolna, igazgató</w:t>
      </w:r>
    </w:p>
    <w:p>
      <w:pPr>
        <w:pStyle w:val="Heading5"/>
        <w:ind w:left="732" w:right="-284" w:firstLine="348"/>
        <w:rPr/>
      </w:pPr>
      <w:r>
        <w:rPr/>
        <w:tab/>
        <w:tab/>
        <w:tab/>
        <w:t xml:space="preserve"> Korsoveczkiné Balló Erzsébet, igazgató</w:t>
      </w:r>
    </w:p>
    <w:p>
      <w:pPr>
        <w:pStyle w:val="Normal"/>
        <w:ind w:left="732" w:right="-284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Jakabné Józsa Klára, igazgató</w:t>
      </w:r>
    </w:p>
    <w:p>
      <w:pPr>
        <w:pStyle w:val="Normal"/>
        <w:ind w:left="732" w:right="-284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Holdampf Sándorné, igazgató</w:t>
      </w:r>
    </w:p>
    <w:p>
      <w:pPr>
        <w:pStyle w:val="Normal"/>
        <w:ind w:left="732" w:right="-284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Kolics Gábor, igazgató</w:t>
      </w:r>
    </w:p>
    <w:p>
      <w:pPr>
        <w:pStyle w:val="Normal"/>
        <w:ind w:left="732" w:right="-284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Dr. Kis Attiláné, igazgató</w:t>
      </w:r>
    </w:p>
    <w:p>
      <w:pPr>
        <w:pStyle w:val="Heading5"/>
        <w:ind w:left="732" w:right="-284" w:firstLine="348"/>
        <w:rPr/>
      </w:pPr>
      <w:r>
        <w:rPr/>
        <w:tab/>
        <w:tab/>
        <w:tab/>
        <w:t xml:space="preserve"> Fábián István, mb.igazgató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Móra Ferenc Általános Iskola feladatainak bővítésére, egységes gyógypedagógiai módszertani intézménnyé alakítására, alapító okiratának módosít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 Dr. Deák Mária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chmehl Júlia, közoktatási szakértő</w:t>
      </w:r>
    </w:p>
    <w:p>
      <w:pPr>
        <w:pStyle w:val="Heading7"/>
        <w:ind w:left="1416" w:right="-284" w:hanging="0"/>
        <w:rPr/>
      </w:pPr>
      <w:r>
        <w:rPr/>
        <w:tab/>
        <w:tab/>
        <w:t xml:space="preserve">  Horváthné Varró Ilona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Ódorné Juhász Márta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Dankó Gyuláné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Kovács Erzsébet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Juhász József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Széchenyi István Gimnázium 2006/2007-es tanévben végzett igazgatói tevékenységének értékelésére, beszámoló elfogad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 xml:space="preserve"> Fábián István, mb. igazgató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Rosti Pál Gimnázium Általános és Szakképző Iskola 2002-2007. közötti időszakban végzett igazgatói tevékenységének értékelésére, beszámoló elfogad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 xml:space="preserve"> Dr. Kis Attiláné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Nevelési Tanácsadó Intézet 2002-2007. közötti időszakban végzett igazgatói tevékenységének értékelésére, beszámoló elfogad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 xml:space="preserve"> Szabó Gyuláné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Szilágyi Erzsébet Általános Iskola 2002-2007. közötti időszakban végzett igazgatói tevékenységének értékelésére, beszámoló elfogad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 xml:space="preserve"> Kovács Erzsébet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vaslat a beregszászi II. Rákóczi Ferenc Kárpátaljai Magyar Főiskola támogatására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2" w:right="-284" w:firstLine="684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Nyelvtudással az egységes Európáért Alapítvány országos nyelvi vetélkedőjének támogat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2" w:right="-284" w:firstLine="684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ind w:left="708" w:right="-284" w:firstLine="3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A Magyar Óvodapedagógiai Egyesület Dunaújvárosi Területi Körének támogatási kérelm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2" w:right="-284" w:firstLine="34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ind w:left="708" w:right="-284" w:firstLine="37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Hegelsberger Ferencné, elnök</w:t>
      </w:r>
    </w:p>
    <w:p>
      <w:pPr>
        <w:pStyle w:val="Normal"/>
        <w:ind w:left="708" w:right="-284" w:firstLine="3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A Vakok és Gyengénlátók Fejér Megyei Egyesületének kérelm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2" w:right="-284" w:firstLine="684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ind w:left="708" w:right="-284" w:firstLine="708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Venczel Ferenc, elnök</w:t>
      </w:r>
    </w:p>
    <w:p>
      <w:pPr>
        <w:pStyle w:val="Normal"/>
        <w:ind w:left="708" w:right="-284" w:firstLine="3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tervezet - az Ifjú Üzletemberek országos vetélkedőjének támogatás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2" w:right="-284" w:firstLine="34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ind w:left="708" w:right="-284" w:firstLine="708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Kondor László, igazgató</w:t>
      </w:r>
    </w:p>
    <w:p>
      <w:pPr>
        <w:pStyle w:val="Normal"/>
        <w:ind w:left="708" w:right="-284" w:firstLine="3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Önkormányzati Minőségirányítási Program vásárlás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ind w:left="708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A Lorántffy Zsuzsanna Szakközépiskola, Szakiskola és Kollégiumban eszközök selejte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2" w:right="-284" w:firstLine="34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ind w:left="708" w:right="-284" w:firstLine="37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obor Angéla, igazgató</w:t>
      </w:r>
    </w:p>
    <w:p>
      <w:pPr>
        <w:pStyle w:val="Normal"/>
        <w:ind w:left="708" w:right="-284" w:firstLine="3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pfokú művészetoktatási intézmény minősítésének megindításához szükséges minősítési díjelőleg befizetéséhez való hozzájárulás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Dr. Deák Mária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bek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jékoztató anyag: A sajátos nevelési igényű gyermekek, tanulók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jelenésére feltétlenül számítok!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7. február 20.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Tisztelettel: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Rácz Mária s.k.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z oktatási bizottság elnök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1:00Z</dcterms:created>
  <dc:creator>Torma Margit</dc:creator>
  <dc:description/>
  <cp:keywords/>
  <dc:language>en-US</dc:language>
  <cp:lastModifiedBy>PMH</cp:lastModifiedBy>
  <cp:lastPrinted>2007-02-21T10:13:00Z</cp:lastPrinted>
  <dcterms:modified xsi:type="dcterms:W3CDTF">2007-02-21T14:21:00Z</dcterms:modified>
  <cp:revision>2</cp:revision>
  <dc:subject/>
  <dc:title>Ikt</dc:title>
</cp:coreProperties>
</file>