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7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március 27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a „Mezőföld - Kiskunság Dunamenti Térség” szakképzési fejlesztési tervének és konzorciumi együttműködési megállapodás és kézikönyvének elfogadására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k:</w:t>
      </w:r>
      <w:r>
        <w:rPr>
          <w:rFonts w:cs="Arial" w:ascii="Arial" w:hAnsi="Arial"/>
          <w:sz w:val="24"/>
        </w:rPr>
        <w:t xml:space="preserve"> </w:t>
        <w:tab/>
        <w:t>Kárpáti Gábor, csoportvezető</w:t>
      </w:r>
    </w:p>
    <w:p>
      <w:pPr>
        <w:pStyle w:val="Heading7"/>
        <w:ind w:left="1416" w:right="-284" w:hanging="0"/>
        <w:rPr/>
      </w:pPr>
      <w:r>
        <w:rPr/>
        <w:tab/>
        <w:tab/>
        <w:tab/>
        <w:t>Szemenyei István, ifjúsági főtanácsos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Drahos Péter, az Expenzió Kft. képviselője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z önkormányzat által fenntartott, a gyermekek napközbeni ellátását biztosító intézményeknél alkalmazandó élelmezési normák és térítési díjak megállapítására, továbbá Dunaújváros Megyei Jogú Város Közgyűlésének a gyermekek védelméről és a gyámügyi igazgatásról szóló 1997. évi XXXI. törvény helyi végrehajtására alkotott, többször módosított 21/1998. (IV. 8.) KR számú rendelet mellékletének mód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Molnárné Dóczi Mária, igazgató</w:t>
      </w:r>
    </w:p>
    <w:p>
      <w:pPr>
        <w:pStyle w:val="Heading7"/>
        <w:ind w:left="1416" w:right="-284" w:hanging="0"/>
        <w:rPr/>
      </w:pPr>
      <w:r>
        <w:rPr/>
        <w:tab/>
        <w:tab/>
        <w:tab/>
        <w:t>Hubacsekné Nagy Emília, intézmény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óbor Gyulá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Rosti Pál Gimnázium Általános és Szakképző Iskola intézményvezetői tevékenysége ellenőrzéséről szóló szakértői jelentés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Dr. Kis Attiláné, igazgató</w:t>
      </w:r>
    </w:p>
    <w:p>
      <w:pPr>
        <w:pStyle w:val="Heading7"/>
        <w:ind w:left="1416" w:right="-284" w:hanging="0"/>
        <w:rPr/>
      </w:pPr>
      <w:r>
        <w:rPr/>
        <w:tab/>
        <w:tab/>
        <w:t xml:space="preserve">  Fazekas Jánosné, közoktatási szakér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Szilágyi Erzsébet Általános Iskola intézményvezetői tevékenysége ellenőrzéséről szóló szakértői jelentés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Kovács Erzsébet, igazgató</w:t>
      </w:r>
    </w:p>
    <w:p>
      <w:pPr>
        <w:pStyle w:val="Heading7"/>
        <w:ind w:left="1416" w:right="-284" w:hanging="0"/>
        <w:rPr/>
      </w:pPr>
      <w:r>
        <w:rPr/>
        <w:tab/>
        <w:tab/>
        <w:t xml:space="preserve">  Fazekas Jánosné, közoktatási szakér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Nevelési Tanácsadó Intézet intézményvezetői tevékenysége ellenőrzéséről szóló szakértői jelentés elfogad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 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>Szabó Gyuláné, igazgató</w:t>
      </w:r>
    </w:p>
    <w:p>
      <w:pPr>
        <w:pStyle w:val="Heading9"/>
        <w:ind w:right="-284" w:hanging="0"/>
        <w:rPr/>
      </w:pPr>
      <w:r>
        <w:rPr/>
        <w:tab/>
        <w:tab/>
        <w:tab/>
        <w:tab/>
        <w:t xml:space="preserve">   Fazekas Jánosné, közoktatási szakér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Főiskola céltámogatási kérelmének megtárgy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Osztroluczki Istvánné, elnök</w:t>
      </w:r>
    </w:p>
    <w:p>
      <w:pPr>
        <w:pStyle w:val="Normal"/>
        <w:ind w:left="708" w:right="-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Városi munkaközösség-vezetők 2006/2007-es tanév 2. félévére heti 1 óra órakedvezmény megtérít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zárt ülés napirendi pontj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1.  Polgármesteri Határozat tervezet - Tisza Petra támogatási kérelm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r. Deák Mári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március 22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9:00Z</dcterms:created>
  <dc:creator>Torma Margit</dc:creator>
  <dc:description/>
  <dc:language>en-US</dc:language>
  <cp:lastModifiedBy>Torma Margit</cp:lastModifiedBy>
  <cp:lastPrinted>2007-03-22T12:51:00Z</cp:lastPrinted>
  <dcterms:modified xsi:type="dcterms:W3CDTF">2007-03-22T11:52:00Z</dcterms:modified>
  <cp:revision>27</cp:revision>
  <dc:subject/>
  <dc:title>Ikt</dc:title>
</cp:coreProperties>
</file>