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 12068-10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7. április 24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apirendi pontok: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 Dunaújváros Megyei Jogú Város Városstratégiai Terve egyeztetési változatának elfogadására és a terv társadalmasít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Kárpáti Gábor, csoport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Gere János, DCÉT képviselője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Kiss Endre, főiskolai tanár</w:t>
        <w:tab/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Javaslat az önkormányzat által fenntartott, a gyermekek napközbeni ellátását biztosító intézményeknél alkalmazandó élelmezési normák és térítési díjak megállapítására, továbbá Dunaújváros Megyei Jogú Város Közgyűlésének a gyermekek védelméről és a gyámügyi igazgatásról szóló 1997. évi XXXI. törvény helyi végrehajtására alkotott, többször módosított 21/1998. (IV.8.) KR számú rendelet mellékletének módosítására 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 </w:t>
        <w:tab/>
        <w:t>dr. Deák Mária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olnárné Dóczi Mária, igazgató</w:t>
      </w:r>
    </w:p>
    <w:p>
      <w:pPr>
        <w:pStyle w:val="Heading7"/>
        <w:ind w:left="1416" w:right="-284" w:hanging="0"/>
        <w:rPr/>
      </w:pPr>
      <w:r>
        <w:rPr/>
        <w:tab/>
        <w:tab/>
        <w:tab/>
        <w:t>Hóbor Gyuláné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ubacsekné Nagy Emília, intézményvezető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pedagógusok tanítási időkeret - a pedagógiai munkával szorosan összefüggő távollétekre vonatkozóan - csökkentési lehetőségeinek meghatároz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  </w:t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Ódorné Juhász Márta, munkaközösség-vezető</w:t>
      </w:r>
    </w:p>
    <w:p>
      <w:pPr>
        <w:pStyle w:val="Heading7"/>
        <w:ind w:left="1416" w:right="-284" w:hanging="0"/>
        <w:rPr/>
      </w:pPr>
      <w:r>
        <w:rPr/>
        <w:tab/>
        <w:tab/>
        <w:tab/>
        <w:t>Pallosné Sobor Angéla, munkaközösség-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Humán-Pszicho 2002 Oktatási és Szolgáltató Kht. kérelmének elbírál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Borgulya Zoltánné, ügyvezető igazgató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nem önkormányzati fenntartású középiskolába járó tanulók kollégiumi ellátása költségeinek végelszámol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ér Zsuzsanna, kuratóriumi elnök</w:t>
      </w:r>
    </w:p>
    <w:p>
      <w:pPr>
        <w:pStyle w:val="Heading7"/>
        <w:ind w:left="1416" w:right="-284" w:hanging="0"/>
        <w:rPr/>
      </w:pPr>
      <w:r>
        <w:rPr/>
        <w:tab/>
        <w:tab/>
        <w:tab/>
        <w:t>Nyári Gyul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chiff Ágnes, kuratóriumi elnök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z új Országos Képzési Jegyzék szerinti szakképzésre való áttérés engedélyezése menetének jóváhagyására és a szakképzési évfolyamok fenntartói finanszírozásának meghatároz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állásfoglalás kialakítására a Fejér Megyei Önkormányzat által fenntartott intézmények átszervezésével kapcsolatban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Bojtorné Nagy Katalin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Kecskés Rózsa, képviselő asszony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Írásbeli érettségi vizsgát megelőző bombakutatói tevékenység megrendel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Bánki Donát Gimnázium és Szakközépiskola Fejlesztési megállapodásának 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right="-284" w:firstLine="684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ind w:left="708" w:right="-284" w:firstLine="372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 xml:space="preserve">Gyöngyössy Csaba, igazgató </w:t>
      </w:r>
    </w:p>
    <w:p>
      <w:pPr>
        <w:pStyle w:val="Normal"/>
        <w:ind w:left="708" w:right="-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április 20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Tisztelettel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54:00Z</dcterms:created>
  <dc:creator>Torma Margit</dc:creator>
  <dc:description/>
  <dc:language>en-US</dc:language>
  <cp:lastModifiedBy>Torma Margit</cp:lastModifiedBy>
  <cp:lastPrinted>2007-04-19T11:45:00Z</cp:lastPrinted>
  <dcterms:modified xsi:type="dcterms:W3CDTF">2007-04-19T09:49:00Z</dcterms:modified>
  <cp:revision>30</cp:revision>
  <dc:subject/>
  <dc:title>Ikt</dc:title>
</cp:coreProperties>
</file>