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 12068-11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7. május 08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apirendi pontok: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Javaslat Dunaújváros Megyei Jogú Város Városstratégiai Terve egyeztetési változatának elfogadására és a terv társadalmasítására (a kipostázott anyagot hozzák magukkal, illetve a teljes anyag megtekinthető a </w:t>
      </w:r>
      <w:hyperlink r:id="rId2">
        <w:r>
          <w:rPr>
            <w:rStyle w:val="InternetLink"/>
          </w:rPr>
          <w:t>www.dunaujvaros.hu/koncepcio</w:t>
        </w:r>
      </w:hyperlink>
      <w:r>
        <w:rPr>
          <w:rFonts w:cs="Arial" w:ascii="Arial" w:hAnsi="Arial"/>
          <w:sz w:val="24"/>
        </w:rPr>
        <w:t xml:space="preserve"> internetes oldalon)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Kárpáti Gábor, csoport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Gere János, DCÉT képviselője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Kiss Endre, főiskolai tanár</w:t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Vasvári Pál Általános Iskola és helyi alapszervezet között létrejött Kollektív szerződés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 </w:t>
        <w:tab/>
        <w:t>Dr. Vántus Judit, jogász</w:t>
      </w:r>
    </w:p>
    <w:p>
      <w:pPr>
        <w:pStyle w:val="Heading7"/>
        <w:ind w:left="1416" w:right="-284" w:hanging="0"/>
        <w:rPr/>
      </w:pPr>
      <w:r>
        <w:rPr>
          <w:b/>
          <w:u w:val="single"/>
        </w:rPr>
        <w:t>Meghívott:</w:t>
      </w:r>
      <w:r>
        <w:rPr/>
        <w:tab/>
        <w:tab/>
        <w:t>Pribékné Kazi Erik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z általános - és középiskolai ágazatban kötelezően alkalmazandó könyvtáros tanári (tanítói) álláshelyek létesítésér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valamennyi általános és középiskola igazgatója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gyermek- és ifjúságvédelmi álláshelyek számának bővítésére az oktatási intézményekben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Horváthné Nagyszöllősi Magdolna, igazgató</w:t>
      </w:r>
    </w:p>
    <w:p>
      <w:pPr>
        <w:pStyle w:val="Heading7"/>
        <w:ind w:left="1416" w:right="-284" w:hanging="0"/>
        <w:rPr/>
      </w:pPr>
      <w:r>
        <w:rPr/>
        <w:tab/>
        <w:tab/>
        <w:tab/>
        <w:t>Korsoveczkiné Balló Erzsébet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akabné Józsa Klár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oldampf Sándorné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olics Gábor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Kis Attiláné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ábián István, mb.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kihelyezett nyári napközis tábor helyszínének kiválasztására, az uszodabelépők 2007. évi költségének vállal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orváthné Nagyszöllősi Magdolna, igazgató</w:t>
      </w:r>
    </w:p>
    <w:p>
      <w:pPr>
        <w:pStyle w:val="Heading7"/>
        <w:ind w:left="1416" w:right="-284" w:hanging="0"/>
        <w:rPr/>
      </w:pPr>
      <w:r>
        <w:rPr/>
        <w:tab/>
        <w:tab/>
        <w:tab/>
        <w:t>Pribékné Kazi Erika, igazgató</w:t>
      </w:r>
    </w:p>
    <w:p>
      <w:pPr>
        <w:pStyle w:val="Normal"/>
        <w:ind w:left="2832" w:right="-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dampf Sándorné, igazgató</w:t>
      </w:r>
    </w:p>
    <w:p>
      <w:pPr>
        <w:pStyle w:val="Normal"/>
        <w:ind w:left="2832" w:right="-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ntó Péter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a Pannon Lapok Társasága támogatási kérelm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Tóthné Horváth Ildikó, megyei hirdetési 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május 04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koncepc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8:00Z</dcterms:created>
  <dc:creator>Torma Margit</dc:creator>
  <dc:description/>
  <dc:language>en-US</dc:language>
  <cp:lastModifiedBy>Torma Margit</cp:lastModifiedBy>
  <cp:lastPrinted>2007-05-03T10:22:00Z</cp:lastPrinted>
  <dcterms:modified xsi:type="dcterms:W3CDTF">2007-05-03T13:42:00Z</dcterms:modified>
  <cp:revision>26</cp:revision>
  <dc:subject/>
  <dc:title>Ikt</dc:title>
</cp:coreProperties>
</file>