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 12068-12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7. május 22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Dunaújváros Megyei Jogú Város Polgármesteri Hivatal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apirendi pontok: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Dunaújváros Megyei Jogú Város Önkormányzata tulajdonában lévő közszolgáltatást nyújtó intézmények akadálymentesítésé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Berzlánovits Mátyás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ab/>
        <w:t>Farkas Zsolt, elnök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Dunaújváros Megyei Jogú Város önkormányzati pályázati önrész biztosítására a Közép-Dunántúli Regionális Fejlesztési és Képzési Bizottság „Pályázat a munkaerőpiaci alap képzési alaprész 2007. évi decentralizált regionális keretének felhasználására” megnevezésű pályázathoz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 xml:space="preserve">  </w:t>
        <w:tab/>
        <w:t>Kárpáti Gábor, csoportvezető</w:t>
      </w:r>
    </w:p>
    <w:p>
      <w:pPr>
        <w:pStyle w:val="Heading7"/>
        <w:ind w:left="1416" w:right="-284" w:hanging="0"/>
        <w:rPr/>
      </w:pPr>
      <w:r>
        <w:rPr>
          <w:b/>
          <w:u w:val="single"/>
        </w:rPr>
        <w:t>Meghívottak:</w:t>
      </w:r>
      <w:r>
        <w:rPr/>
        <w:tab/>
        <w:t>Kondor László, igazgató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>Sobor Angéla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yöngyössy Csaba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oldampf, Sándorné,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Fejér Megye Közoktatásáért Közalapítvány Által „Nevelési oktatási intézmények eszköztámogatása” címmel kiírt 2007. évi pályázaton való részvételre és önrész biztosít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Kárpáti Gábor, csoport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általános és középiskolák igazgatói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409/2006.(XII.14) KH számú határozat, valamint a Dunaújvárosi Kistérség Többcélú Kistérségi Társulásával, a Belső Ellenőrzés kistérségi szintű kiterjesztésére létrehozott együttműködési megállapodás hatályon kívül helyezésér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Jászka Ernő, csoport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nyári napközis tábor 2007. évi megnövekedett költségének váll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r. Deák Mária, irodavezető</w:t>
      </w:r>
    </w:p>
    <w:p>
      <w:pPr>
        <w:pStyle w:val="Heading7"/>
        <w:ind w:left="1416" w:right="-284" w:hanging="0"/>
        <w:rPr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  <w:tab/>
      </w:r>
      <w:r>
        <w:rPr/>
        <w:t>Hargitai Antalné, tábor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2007/2008-as tanévben Dunaújváros általános iskoláiban finanszírozandó első osztályok számának meghatároz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</w:t>
      </w:r>
    </w:p>
    <w:p>
      <w:pPr>
        <w:pStyle w:val="Heading7"/>
        <w:ind w:left="1416" w:right="-284" w:hanging="0"/>
        <w:rPr/>
      </w:pPr>
      <w:r>
        <w:rPr>
          <w:b/>
          <w:u w:val="single"/>
        </w:rPr>
        <w:t>Meghívottak:</w:t>
      </w:r>
      <w:r>
        <w:rPr>
          <w:b/>
        </w:rPr>
        <w:tab/>
      </w:r>
      <w:r>
        <w:rPr/>
        <w:t>valamennyi általános iskola igazgatója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a Dunaújvárosi óvodában 2007/2008-as nevelési évben indítandó csoportok számának meghatároz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Hubacsekné Nagy Emília, intézmény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Javaslat képviselői indítvány megtárgyalására a nyugállományba vonuló pedagógusok megbecsülését, a kiváló, vagy kiemelkedő oktató - nevelő munkát végző pedagógusok és az oktatási intézmények nem pedagógus dolgozói elismerését szolgáló díjakról szóló - Dunaújváros Közgyűlése 16/1992. (VI.3.) KR számú rendelet - módosítása tárgyá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Cserna Gábor, humán ügyekért felelős alpolgármester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z önkormányzati alapítású alapítványok és közalapítványok 2006. évi közhasznú tevékenységéről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Pleizer Lajos, kuratóriumi elnö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Pannon Lapok Társasága céltámogatási kérelmének megtárgyalásár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Tóthné Horváth Ildikó, hirdetés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Tanítási nap áthelyezése a Móricz Zsigmond Általános Iskolában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Jakabné Józsa Klár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Rudas Közgazdasági Szakközépiskola, Szakiskola és Kollégium Fejlesztési megállapodásainak ellenjegyz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Kondor László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Polgármesteri Határozat tervezet - Hild József Szakközépiskola, Szakiskola és Kollégium Fejlesztési megállapodásainak ellenjegyz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ab/>
        <w:t>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ab/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7. május 18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9:00Z</dcterms:created>
  <dc:creator>Torma Margit</dc:creator>
  <dc:description/>
  <dc:language>en-US</dc:language>
  <cp:lastModifiedBy>Torma Margit</cp:lastModifiedBy>
  <cp:lastPrinted>2007-05-17T13:57:00Z</cp:lastPrinted>
  <dcterms:modified xsi:type="dcterms:W3CDTF">2007-05-18T06:42:00Z</dcterms:modified>
  <cp:revision>32</cp:revision>
  <dc:subject/>
  <dc:title>Ikt</dc:title>
</cp:coreProperties>
</file>