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15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rendkívüli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június 26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Vasvári Pál Általános Iskola - Dunaújváros Megyei Jogú Város Közgyűlése 364/2006.(XI.30.) KH. számú határozatával jóváhagyott - pedagógiai programjának módo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Pribékné Kazi Erika, igazgató</w:t>
        <w:tab/>
        <w:tab/>
        <w:tab/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Dunaferr Szakközép- és Szakiskola Fejlesztési megállapodásá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oldampf Sándorné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08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június 22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3:00Z</dcterms:created>
  <dc:creator>Torma Margit</dc:creator>
  <dc:description/>
  <dc:language>en-US</dc:language>
  <cp:lastModifiedBy>Torma Margit</cp:lastModifiedBy>
  <cp:lastPrinted>2007-06-22T09:51:00Z</cp:lastPrinted>
  <dcterms:modified xsi:type="dcterms:W3CDTF">2007-06-22T09:24:00Z</dcterms:modified>
  <cp:revision>12</cp:revision>
  <dc:subject/>
  <dc:title>Ikt</dc:title>
</cp:coreProperties>
</file>