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17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szeptember 11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pirendi pontok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Bizottság ügyrendjének módosít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z integrált nevelés városi szintű előmozdítása érdekében - a Móra Ferenc Általános Iskola és Egységes Gyógypedagógiai Módszertani Intézményben - , fejlesztőpedagógusi álláshely létesítésére vonatkozó képviselői indítvány megtárgya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Cserna Gábor, alpolgármester</w:t>
      </w:r>
    </w:p>
    <w:p>
      <w:pPr>
        <w:pStyle w:val="Heading7"/>
        <w:ind w:left="1416" w:right="-284" w:hanging="0"/>
        <w:rPr/>
      </w:pPr>
      <w:r>
        <w:rPr/>
        <w:tab/>
        <w:tab/>
        <w:tab/>
        <w:t>Ódorné Juhász Márt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Dunaújváros Megyei Jogú Város Önkormányzatának fenntartásában lévő két szakközépiskola módosított pedagógiai programjának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Heading8"/>
        <w:ind w:left="708" w:firstLine="708"/>
        <w:rPr/>
      </w:pPr>
      <w:r>
        <w:rPr>
          <w:b/>
          <w:u w:val="single"/>
        </w:rPr>
        <w:t>Meghívottak:</w:t>
      </w:r>
      <w:r>
        <w:rPr/>
        <w:tab/>
        <w:t>Holdampf Sándorné, igazgató</w:t>
      </w:r>
    </w:p>
    <w:p>
      <w:pPr>
        <w:pStyle w:val="Heading9"/>
        <w:rPr/>
      </w:pPr>
      <w:r>
        <w:rPr/>
        <w:tab/>
        <w:tab/>
        <w:tab/>
        <w:tab/>
        <w:tab/>
        <w:t>Kondor László, igazgató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a Human - Pszicho 2002 Oktatási és Szolgáltató Kht-val kötendő megállapodásra a kollégiumi ellátás költségeinek fedezet céljából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Dr. Deák Mária, irodavezető</w:t>
      </w:r>
    </w:p>
    <w:p>
      <w:pPr>
        <w:pStyle w:val="Heading8"/>
        <w:ind w:left="708" w:firstLine="708"/>
        <w:rPr/>
      </w:pPr>
      <w:r>
        <w:rPr>
          <w:b/>
          <w:u w:val="single"/>
        </w:rPr>
        <w:t>Meghívott:</w:t>
      </w:r>
      <w:r>
        <w:rPr/>
        <w:tab/>
        <w:tab/>
        <w:t>Borgulya Zoltánné, ügyvezető</w:t>
      </w:r>
    </w:p>
    <w:p>
      <w:pPr>
        <w:pStyle w:val="Heading"/>
        <w:jc w:val="left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Magiszter Iskolaadminisztrációs Rendszer frissítésére az általános- és középiskolába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Dr. Deák Mária, irodavezető</w:t>
      </w:r>
    </w:p>
    <w:p>
      <w:pPr>
        <w:pStyle w:val="Heading8"/>
        <w:ind w:left="708" w:firstLine="708"/>
        <w:rPr/>
      </w:pPr>
      <w:r>
        <w:rPr>
          <w:b/>
          <w:u w:val="single"/>
        </w:rPr>
        <w:t>Meghívottak:</w:t>
      </w:r>
      <w:r>
        <w:rPr/>
        <w:tab/>
        <w:t>Sobor Angéla,</w:t>
      </w:r>
    </w:p>
    <w:p>
      <w:pPr>
        <w:pStyle w:val="Heading9"/>
        <w:rPr/>
      </w:pPr>
      <w:r>
        <w:rPr/>
        <w:tab/>
        <w:tab/>
        <w:tab/>
        <w:tab/>
        <w:tab/>
        <w:t>Ódorné Juhász Márta, munkaközösség-vezetők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gyermek- és ifjúságvédelmi álláshelyek számának bővítésére az oktatási intézményekbe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Horváthné Nagyszöllősi Magdolna, igazgató</w:t>
      </w:r>
    </w:p>
    <w:p>
      <w:pPr>
        <w:pStyle w:val="Heading7"/>
        <w:ind w:left="1416" w:right="-284" w:hanging="0"/>
        <w:rPr/>
      </w:pPr>
      <w:r>
        <w:rPr/>
        <w:tab/>
        <w:tab/>
        <w:tab/>
        <w:t>Korsoveczkiné Balló Erzsébet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akabné Józsa Klár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ldampf Sándorné, igazgató</w:t>
      </w:r>
    </w:p>
    <w:p>
      <w:pPr>
        <w:pStyle w:val="Heading7"/>
        <w:ind w:left="1416" w:right="-284" w:hanging="0"/>
        <w:rPr/>
      </w:pPr>
      <w:r>
        <w:rPr/>
        <w:tab/>
        <w:tab/>
        <w:tab/>
        <w:t>Kolics Gábor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ramszeginé Szűcs Ildikó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ábián István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Rudas Közgazdasági Szakközépiskola, Szakiskola és Kollégium igazgatója javaslatának megtárgya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r. Deák Mária, irodavezető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ondor László,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z általános- és középiskolai ágazatban kötelezően alkalmazandó könyvtáros tanári (tanítói) álláshelyek létesítésér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Heading7"/>
        <w:ind w:left="1416" w:right="-284" w:hanging="0"/>
        <w:rPr/>
      </w:pPr>
      <w:r>
        <w:rPr>
          <w:b/>
          <w:u w:val="single"/>
        </w:rPr>
        <w:t>Meghívottak:</w:t>
      </w:r>
      <w:r>
        <w:rPr>
          <w:b/>
        </w:rPr>
        <w:tab/>
      </w:r>
      <w:r>
        <w:rPr/>
        <w:t xml:space="preserve">Ódorné Juhász Márta, </w:t>
      </w:r>
    </w:p>
    <w:p>
      <w:pPr>
        <w:pStyle w:val="Heading7"/>
        <w:ind w:left="2832" w:right="-284" w:firstLine="708"/>
        <w:rPr/>
      </w:pPr>
      <w:r>
        <w:rPr/>
        <w:t>Sobor Angéla,</w:t>
      </w:r>
      <w:r>
        <w:rPr>
          <w:b/>
        </w:rPr>
        <w:t xml:space="preserve"> </w:t>
      </w:r>
      <w:r>
        <w:rPr/>
        <w:t>munkaközösség-vezetők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A Széchenyi István Gimnázium selejtezési eljár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Fábián István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Hild József Szakközépiskola, Szakiskola, Speciális Szakiskola és Kollégium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Kolics Gábor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Lorántffy Zsuzsanna Szakközépiskola, Szakiskola és Kollégium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Sobor Angél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Rudas Közgazdasági Szakközépiskola, Szakiskola és Kollégium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3540" w:right="-284" w:hanging="212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Kondor László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Polgármesteri Határozat tervezet - Rosti Pál Általános és Szakképző Iskola Fejlesztési megállapodásainak ellenjegyzése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Garamszeginé Szűcs Ildikó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. évi nyári napközis tábor beszámolój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Hargitai Antalné, táborvezető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PHRALIPE országos Független Cigányszervezet dunaújvárosi csoportjának támogatási kérelm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Sztojka István, elnö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szeptember 07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3:00Z</dcterms:created>
  <dc:creator>Torma Margit</dc:creator>
  <dc:description/>
  <dc:language>en-US</dc:language>
  <cp:lastModifiedBy>Torma Margit</cp:lastModifiedBy>
  <cp:lastPrinted>2007-09-06T15:28:00Z</cp:lastPrinted>
  <dcterms:modified xsi:type="dcterms:W3CDTF">2007-09-06T13:39:00Z</dcterms:modified>
  <cp:revision>50</cp:revision>
  <dc:subject/>
  <dc:title>Ikt</dc:title>
</cp:coreProperties>
</file>