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18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szeptember 25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Dunaújváros Megyei Jogú Város közgyűlésének 321/2007. (VI.21.) KH számú határozatának végrehajtására (A Jókai u. 19. számú Társasház értékesítése, valamint ingyenes tulajdonba adása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udás Pálné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Oktatási Bizottság 2007/2008. évi munkatervéne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 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nyári napközis tábor 2007. évi beszámolójának, költségelszámolásának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argitai Antalné, táborvezető</w:t>
      </w:r>
    </w:p>
    <w:p>
      <w:pPr>
        <w:pStyle w:val="Heading7"/>
        <w:ind w:left="1416" w:right="-284" w:hanging="0"/>
        <w:rPr/>
      </w:pPr>
      <w:r>
        <w:rPr/>
        <w:tab/>
        <w:tab/>
        <w:tab/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magyar és történelem emelt szintű képzés indításának engedélyezésére a 2008/2009-es tanévtől a Széchenyi István Gimnáziumba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Heading8"/>
        <w:ind w:left="708" w:firstLine="708"/>
        <w:rPr/>
      </w:pPr>
      <w:r>
        <w:rPr>
          <w:b/>
          <w:u w:val="single"/>
        </w:rPr>
        <w:t>Meghívott:</w:t>
      </w:r>
      <w:r>
        <w:rPr/>
        <w:tab/>
        <w:tab/>
        <w:t>Fábián István igazgató</w:t>
      </w:r>
    </w:p>
    <w:p>
      <w:pPr>
        <w:pStyle w:val="Heading9"/>
        <w:rPr/>
      </w:pPr>
      <w:r>
        <w:rPr/>
        <w:tab/>
        <w:tab/>
        <w:tab/>
        <w:tab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Dunaújváros Megyei jogú Város Önkormányzatának fenntartásában lévő általános iskolák módosított pedagógiai programjainak elfogadására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Heading8"/>
        <w:ind w:left="708" w:firstLine="708"/>
        <w:rPr/>
      </w:pPr>
      <w:r>
        <w:rPr>
          <w:b/>
          <w:u w:val="single"/>
        </w:rPr>
        <w:t>Meghívottak:</w:t>
      </w:r>
      <w:r>
        <w:rPr/>
        <w:tab/>
        <w:t>valamennyi általános iskola igazgatója</w:t>
      </w:r>
    </w:p>
    <w:p>
      <w:pPr>
        <w:pStyle w:val="Heading"/>
        <w:jc w:val="left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koncepcionális döntésre az önkormányzati szakközépiskolákban a 2008/2009-es tanévtől indítandó új képzések engedélyezése tárgyában 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Dr. Deák Mária, irodavezető</w:t>
      </w:r>
    </w:p>
    <w:p>
      <w:pPr>
        <w:pStyle w:val="Heading8"/>
        <w:ind w:left="3540" w:hanging="2124"/>
        <w:rPr/>
      </w:pPr>
      <w:r>
        <w:rPr>
          <w:b/>
          <w:u w:val="single"/>
        </w:rPr>
        <w:t>Meghívottak:</w:t>
      </w:r>
      <w:r>
        <w:rPr/>
        <w:tab/>
        <w:t>valamennyi önkormányzati fenntartású szakközépiskola igazgatója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Sándor Frigyes Zeneiskola Alapfokú Művészetoktatási Intézmény - 240/2004. (VII.2.) KH számú határozattal elfogadott - pedagógiai programjának módo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r. Deák Mária, irodavezető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Balogh Zoltán András,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- „Felhívás az országos tanulmányi versenyeken sikereket elért tanulók és tanárok díjazására”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Pályázati kiírás a 2007/2008-as tanév 1. félévi tanulmányi versenyeinek támoga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Bánki Donát Gimnázium és Szakközépiskola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Gyöngyössy Csab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a Rudas Közgazdasági Szakközépiskola, Szakiskola és Kollégium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3540" w:right="-284" w:hanging="212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Kondor László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- a Rosti Pál Általános és Szakképző Iskola Fejlesztési megállapodásainak ellenjegyzése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Garamszeginé Szűcs Ildikó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- a Dunaferr Szakközép- és Szakiskola Fejlesztési megállapodásainak ellenjegyzése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Holdampf Sándor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közösségi beszámolók és munkatervek elfogadásának üteme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szeptember 21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0:00Z</dcterms:created>
  <dc:creator>Torma Margit</dc:creator>
  <dc:description/>
  <dc:language>en-US</dc:language>
  <cp:lastModifiedBy>Torma Margit</cp:lastModifiedBy>
  <cp:lastPrinted>2007-09-20T10:32:00Z</cp:lastPrinted>
  <dcterms:modified xsi:type="dcterms:W3CDTF">2007-09-20T08:33:00Z</dcterms:modified>
  <cp:revision>51</cp:revision>
  <dc:subject/>
  <dc:title>Ikt</dc:title>
</cp:coreProperties>
</file>