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 12068-24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rendkívüli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7. december 14. (péntek) 11óra 30 per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A” épület  földszinti díszterem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yilvános  ülés napirendi pontjai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 Javaslat  Dunaújváros Megyei Jogú Város Közgyűlésének 531/2007. (XII.06.) KH          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ú határozatának végrehajtására ( A Dunamenti Regionális Népfőiskola kérel-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nek elbírálása )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4" w:hanging="0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Dudás Pálné    pénzügyi és vagyonkezelési iroda 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ind w:left="360" w:right="-284" w:hanging="0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Almási Zsolt   elnök ( Dunamenti Reg. Népfőiskola )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TÁMOP-2.2.3/07/2 kódszámú pályázati kiírásra benyújtandó „TISZK létrehozása Fejér megyében” című pályázat elfogadására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          Dr.</w:t>
      </w:r>
      <w:r>
        <w:rPr/>
        <w:t xml:space="preserve"> </w:t>
      </w:r>
      <w:r>
        <w:rPr>
          <w:rFonts w:cs="Arial" w:ascii="Arial" w:hAnsi="Arial"/>
          <w:sz w:val="24"/>
        </w:rPr>
        <w:t>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Gombi Attila    ügyvezető  ADITUS  Szolg. és Tan. Kft.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volt József Attila Általános Iskola átalakításával létrejövő kollégium felszerelésének és technikai létszámfejlesztésének biztosít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Kolics Gábor igazgató, Hild J. Szakk. Szakisk. Koll.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Javaslat  Dunaújváros Megyei Jogú Város Közoktatási Esélyegyenlőségi Terve helyzetelemzésének , esélyegyenlőségi programjának és intézkedési tervének elfogadására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Dr. Deák Mária, iroda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 tervezet – Dunaferr Szakközép-és Szakiskola Fejlesztési megállapodásának ellenjegyzése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 Mária, irodavezető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Holdampf   Sándorné  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-  Bánki Donát Gimnázium és Szakközépiskola Fejlesztési megállapodásainak  ellenjegyzése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, irodavezető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Gyöngyössy Csaba   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 Lorántffy Zsuzsanna Szakközépiskola, Szakiskola és Kollégium Fejlesztési megállapodásá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, irodavezető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Sobor Angéla  igazgató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Polgármesteri Határozat tervezet – A Gárdonyi Géza Általános Iskola selejtezési eljárása 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Egyebe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december 13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Tisztelettel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az oktatási bizottság elnök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6:00Z</dcterms:created>
  <dc:creator>Torma Margit</dc:creator>
  <dc:description/>
  <dc:language>en-US</dc:language>
  <cp:lastModifiedBy>Torma Margit</cp:lastModifiedBy>
  <cp:lastPrinted>2007-12-11T16:26:00Z</cp:lastPrinted>
  <dcterms:modified xsi:type="dcterms:W3CDTF">2007-12-13T06:57:00Z</dcterms:modified>
  <cp:revision>5</cp:revision>
  <dc:subject/>
  <dc:title>Ikt</dc:title>
</cp:coreProperties>
</file>