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-2/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rendkívüli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8. január 22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ülés napirendi pontja:</w:t>
      </w:r>
    </w:p>
    <w:p>
      <w:pPr>
        <w:pStyle w:val="Normal"/>
        <w:ind w:left="360" w:right="-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MJV Önkormányzata 2008. évi költségvetésének módosított koncepciój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 Pálné, irodavezet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zárt ülés napirendi pontj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Zakopánéba látogató csoportba tanuló delegál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z intézménytől beérkezett javaslatok helyben kerülnek kiosztásr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8. január 18.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left="0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3:00Z</dcterms:created>
  <dc:creator>Torma Margit</dc:creator>
  <dc:description/>
  <dc:language>en-US</dc:language>
  <cp:lastModifiedBy>Torma Margit</cp:lastModifiedBy>
  <cp:lastPrinted>2008-01-16T14:42:00Z</cp:lastPrinted>
  <dcterms:modified xsi:type="dcterms:W3CDTF">2008-01-16T14:01:00Z</dcterms:modified>
  <cp:revision>19</cp:revision>
  <dc:subject/>
  <dc:title>Ikt</dc:title>
</cp:coreProperties>
</file>