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3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január 29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i pontja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Javaslat tankötelesek óvodai, illetve általános iskolai előjegyzésére, a kötelező felvételt biztosító óvoda és általános iskolák működési/felvételi körzetének meghatároz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Hubacsekné Nagy Emília, óvodavezető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>Horváthné Nagyszöllősi Magdol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Korsoveczkyné Balló Erzséb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ankó Gyulá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Ódorné Juhász Má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Jakabné Józsa Kl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Nagy Mikló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arai Zsuzs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Juhász Józs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ibékné Kazi Erika, igazgató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Bánki Donát Gimnázium és Szakközépiskola 2007. évi Fejlesztési megállapodásainak ellenjegyz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Gyöngyössy Csaba, igazgató</w:t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Rudas Közgazdasági Szakközépiskola, Szakiskola és Kollégium 2007. évi Fejlesztési megállapodásainak ellenjegyz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ondor László, igazgató</w:t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– Rosti Pál Gimnázium Általános és Szakképző Iskola 2007. évi Fejlesztési megállapodásainak ellenjegyz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Garamszeginé Szűcs Ildikó,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gármesteri Határozat tervezet - Hild József Szakközépiskola, Szakiskola Speciális Szakiskola és Kollégium 2007. évi Fejlesztési megállapodásainak ellenjegyzé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olics Gábor, igazgató</w:t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Lorántffy Zsuzsanna Szakközépiskola, Szakiskola és Kollégium 2007. évi Fejlesztési megállapodásainak ellenjegyz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Sobor Angéla, igazgató</w:t>
      </w:r>
    </w:p>
    <w:p>
      <w:pPr>
        <w:pStyle w:val="Normal"/>
        <w:ind w:left="212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8. január 25.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1:00Z</dcterms:created>
  <dc:creator>Torma Margit</dc:creator>
  <dc:description/>
  <dc:language>en-US</dc:language>
  <cp:lastModifiedBy>Torma Margit</cp:lastModifiedBy>
  <cp:lastPrinted>2008-01-23T11:44:00Z</cp:lastPrinted>
  <dcterms:modified xsi:type="dcterms:W3CDTF">2008-01-24T10:33:00Z</dcterms:modified>
  <cp:revision>19</cp:revision>
  <dc:subject/>
  <dc:title>Ikt</dc:title>
</cp:coreProperties>
</file>