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4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február 12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Óvoda AO-Ó-3.07. számú alapító okiratának módosí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ubacsekné Nagy Emília, óvodavezető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általános iskolák, az alapfokú művészetoktatási intézmény, valamint szakszolgálati intézmények alapító okiratának módosí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orváthné Nagyszöllősi Magdolna,mk-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középiskolák intézmények alapító okiratának módosí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Pallosné Sobor Angéla, mk-vezető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Bánki Donát Gimnázium és Szakközépiskola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yöngyössy Csaba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Dunaferr Szakközép- és Szakiskola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aramszeginé Szűcs Ildikó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i Határozat tervezet - Hild József Szakközépiskola, Szakiskola Speciális Szakiskola és Kollégium Fejlesztési megállapodásainak ellenjegyzé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lics Gábor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Lorántffy Zsuzsanna Szakközépiskola, Szakiskola és Kollégium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Sobor Angéla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Rudas Közgazdasági  Szakközépiskola, Szakiskola és Kollégium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ndor László, igazgató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február 07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4:00Z</dcterms:created>
  <dc:creator>Torma Margit</dc:creator>
  <dc:description/>
  <dc:language>en-US</dc:language>
  <cp:lastModifiedBy>Torma Margit</cp:lastModifiedBy>
  <cp:lastPrinted>2008-02-07T11:49:00Z</cp:lastPrinted>
  <dcterms:modified xsi:type="dcterms:W3CDTF">2008-02-07T10:50:00Z</dcterms:modified>
  <cp:revision>14</cp:revision>
  <dc:subject/>
  <dc:title>Ikt</dc:title>
</cp:coreProperties>
</file>