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Ikt.szám:</w:t>
      </w:r>
      <w:r>
        <w:rPr>
          <w:rFonts w:cs="Arial" w:ascii="Arial" w:hAnsi="Arial"/>
          <w:sz w:val="24"/>
        </w:rPr>
        <w:t xml:space="preserve"> 1509-5/200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/>
        </w:rPr>
        <w:t xml:space="preserve">   </w:t>
      </w:r>
      <w:r>
        <w:rPr/>
        <w:t>Dunaújváros Megyei Jogú Város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K ö z g y ű l é s 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O k t a t á s i    B i z o t t s á g 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401 Dunaújváros, Városháza tér 1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M E G H Í V Ó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telettel meghívom az oktatási bizottság soron következő ülésé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ideje:</w:t>
      </w:r>
      <w:r>
        <w:rPr>
          <w:rFonts w:cs="Arial" w:ascii="Arial" w:hAnsi="Arial"/>
          <w:sz w:val="24"/>
        </w:rPr>
        <w:t xml:space="preserve">          2008. február 26. (kedd) 14 óra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      </w:t>
        <w:tab/>
        <w:t xml:space="preserve"> Dunaújváros Megyei Jogú Város Polgármesteri Hivatal</w:t>
      </w:r>
    </w:p>
    <w:p>
      <w:pPr>
        <w:pStyle w:val="Normal"/>
        <w:ind w:left="1416" w:right="0" w:firstLine="708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C” épület közgyűlési terem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nyilvános ülés napirendi pontjai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 2008. évi költségvetés módosításának koncepciój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Dudás Pálné, irodavezető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 xml:space="preserve">Szendrődi Tibor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Dr. Deák Mária, irodavezető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 2008. évi költségvetési rendelet alapján forráshiányos közgyűlési határozatok felülvizsgálat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Dudás Pálné, irodavezető</w:t>
      </w:r>
    </w:p>
    <w:p>
      <w:pPr>
        <w:pStyle w:val="Normal"/>
        <w:ind w:left="1416" w:right="0" w:firstLine="708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 xml:space="preserve">Szendrődi Tibor, </w:t>
      </w:r>
    </w:p>
    <w:p>
      <w:pPr>
        <w:pStyle w:val="Normal"/>
        <w:ind w:left="1416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ojtorné Nagy Katalin,</w:t>
      </w:r>
    </w:p>
    <w:p>
      <w:pPr>
        <w:pStyle w:val="Normal"/>
        <w:ind w:left="212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r. Deák Mária, irodavezetők</w:t>
        <w:tab/>
      </w:r>
    </w:p>
    <w:p>
      <w:pPr>
        <w:pStyle w:val="Normal"/>
        <w:ind w:left="212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sz w:val="24"/>
        </w:rPr>
        <w:t>Javaslat a Dunaújvárosi Office Hotel 2003 Kft. kollégiumi szállásdíj-emelésér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Dr. Deák Mária, irodavezető</w:t>
        <w:tab/>
      </w:r>
    </w:p>
    <w:p>
      <w:pPr>
        <w:pStyle w:val="Normal"/>
        <w:ind w:left="1416" w:right="0" w:firstLine="708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ab/>
        <w:t>Hajdú Andrásné, ügyvezető igazgató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 „Nyelvtudással az Egységes Európáért Alapítvány” országos nyelvi vetélkedőjének támoga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Dr. Deák Mária, irodavezető</w:t>
        <w:tab/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ab/>
        <w:t>Felcser Johanna, titká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 kárpátaljai II. Rákóczi Ferenc Magyar Főiskola támoga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Dr. Deák Mária, irodavezető</w:t>
        <w:tab/>
      </w:r>
    </w:p>
    <w:p>
      <w:pPr>
        <w:pStyle w:val="Normal"/>
        <w:ind w:left="212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 Dunaújvárosi Szonáta zeneművészeti Alapítvány támoga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Dr. Deák Mária, irodavezető</w:t>
        <w:tab/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ab/>
        <w:t>Balogh Zoltán András, igazgató</w:t>
      </w:r>
    </w:p>
    <w:p>
      <w:pPr>
        <w:pStyle w:val="Normal"/>
        <w:ind w:left="212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 II. Rákóczi Ferenc Alapítvány a Kárpát-medencei Fiatalokért támoga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Dr. Deák Mária, irodavezető</w:t>
        <w:tab/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ab/>
        <w:t>Dr. Mikóczy Ilona, titká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lgármesteri Határozat tervezet - Az Ifjú Üzletemberek országos vetélkedőjének támogatás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Dr. Deák Mária, irodavezető</w:t>
        <w:tab/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ab/>
        <w:t>Kondor László, igazgató</w:t>
      </w:r>
    </w:p>
    <w:p>
      <w:pPr>
        <w:pStyle w:val="Normal"/>
        <w:ind w:left="212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lgármesteri Határozat tervezet - A Széchenyi István Gimnázium támogatási kérelm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Dr. Deák Mária, irodavezető</w:t>
        <w:tab/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ab/>
        <w:t>Fábián István, igazgató</w:t>
      </w:r>
    </w:p>
    <w:p>
      <w:pPr>
        <w:pStyle w:val="Normal"/>
        <w:ind w:left="212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lgármesteri Határozat tervezet - Rudas Közgazdasági Szakközépiskola, Szakiskola és Kollégium eszközfelajánlás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Dr. Deák Mária, irodavezető</w:t>
        <w:tab/>
      </w:r>
    </w:p>
    <w:p>
      <w:pPr>
        <w:pStyle w:val="Normal"/>
        <w:ind w:left="1416" w:right="0" w:firstLine="708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ab/>
        <w:t>Kondor László, igazgató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z oktatási bizottság 2008. évi előirányzatának felosztás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Dr. Deák Mária, irodavezető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Dunaújvárosi Óvoda támogatási kérelm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Dr. Deák Mária, irodavezető</w:t>
      </w:r>
    </w:p>
    <w:p>
      <w:pPr>
        <w:pStyle w:val="Normal"/>
        <w:ind w:left="212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ab/>
        <w:t>Hubacsekné Nagy Emília, intézményvezető</w:t>
      </w:r>
    </w:p>
    <w:p>
      <w:pPr>
        <w:pStyle w:val="Normal"/>
        <w:ind w:left="212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gyebe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zárt ülés napirend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Polgármesteri Határozat tervezet - Juhász Andrea támogatási kérelm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gjelenésére feltétlenül számítok!</w:t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08. február 22.</w:t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>Tisztelettel:</w:t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4"/>
        </w:rPr>
        <w:t>Rácz Mária s.k.</w:t>
      </w:r>
    </w:p>
    <w:p>
      <w:pPr>
        <w:pStyle w:val="Normal"/>
        <w:ind w:left="0"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az oktatási bizottság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284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28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2" w:right="-284" w:firstLine="34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-284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4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zvegtrzs2">
    <w:name w:val="Szövegtörzs 2"/>
    <w:basedOn w:val="Normal"/>
    <w:qFormat/>
    <w:pPr>
      <w:ind w:left="0" w:right="-284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10:00Z</dcterms:created>
  <dc:creator>Torma Margit</dc:creator>
  <dc:description/>
  <dc:language>en-US</dc:language>
  <cp:lastModifiedBy>Torma Margit</cp:lastModifiedBy>
  <cp:lastPrinted>2008-02-20T14:33:00Z</cp:lastPrinted>
  <dcterms:modified xsi:type="dcterms:W3CDTF">2008-02-21T08:56:00Z</dcterms:modified>
  <cp:revision>40</cp:revision>
  <dc:subject/>
  <dc:title>Ikt</dc:title>
</cp:coreProperties>
</file>