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6/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8. március 11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ülés napirendi pontjai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zámoló a Térségi Integrált Szakképző Központról (szóbeli előterjeszté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4239" w:right="0" w:hanging="2115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Friedrichné Pethő Ilona, TISZK pályázat projektmedzsere</w:t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>Farkas Krisztina, ADITUS Kft. vezetőj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416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képviselői indítvány megtárgyalására: Az oktatási bizottság 2008. évi oktatási célok és egyéb feladatok költséghely növelése tárgyáb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 xml:space="preserve">Somogyi Györg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Kismoni László, képviselő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nem önkormányzati fenntartású középiskolába járó tanulók kollégiumi ellátása költségeinek fedezetére fizetendő előleg meghatároz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yári Gyula,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Budai Árpád, 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olnárné Dóczi Mária,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orgulya Zoltánné, igazgató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nem önkormányzati fenntartású középiskolába járó tanulók kollégiumi ellátása tárgyában - ’ADU-val Európába’ Alapítvány felmond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Tóth Tiborné, kuratóriumi elnök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yári Gyula, igazgató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Vasvári Pál Általános Iskola 2003-2008. közötti időszakban végzett igazgatói tevékenységének értékelésére, beszámoló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Pribékné Kazi Erika, igazga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Móra Ferenc Általános Iskola és Egységes Gyógypedagógiai Módszertani intézmény 2003-2008. közötti időszakban végzett igazgatói tevékenységének értékelésére, beszámoló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Ódorné Juhász Márta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Petőfi Sándor Általános Iskola 2003-2008. közötti időszakban végzett igazgatói tevékenységének értékelésére, beszámoló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Nagy Miklós,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Lorántffy Zsuzsanna Szakközépiskola, Szakiskola és Kollégium 2003-2008. közötti időszakban végzett igazgatói tevékenységének értékelésére, beszámoló elfogad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Pallosné Sobor Angéla, igazgató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Vezetői tevékenység értékelésére közoktatási szakértő megbíz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Dunaferr Szakközép- és Szakiskola 2007. évi Fejlesztési megállapodásainak ellenjegy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Holdampf Sándorné,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Bánki Donát Gimnázium és Szakközépiskola 2007. évi és 2008. évi Fejlesztési megállapodásainak ellenjegy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Gyöngyössy Csaba,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jékoztató a Pedagógusok Szakszervezete közoktatási problémái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zárt ülés napirend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Juhász Andrea támogatási kérelme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érem a 2008. február 26-ára kipostázott anyagot hozzák magukkal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8. március 06.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2:00Z</dcterms:created>
  <dc:creator>Torma Margit</dc:creator>
  <dc:description/>
  <dc:language>en-US</dc:language>
  <cp:lastModifiedBy>Torma Margit</cp:lastModifiedBy>
  <cp:lastPrinted>2008-03-06T11:25:00Z</cp:lastPrinted>
  <dcterms:modified xsi:type="dcterms:W3CDTF">2008-03-06T10:27:00Z</dcterms:modified>
  <cp:revision>39</cp:revision>
  <dc:subject/>
  <dc:title>Ikt</dc:title>
</cp:coreProperties>
</file>