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509-8/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 E G H Í V 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8. április 22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yilvános ülés napirendi pontjai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2008/2009-es tanévben induló általános iskolai osztályok számána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</w:r>
    </w:p>
    <w:p>
      <w:pPr>
        <w:pStyle w:val="Normal"/>
        <w:ind w:left="1416" w:right="0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  <w:t xml:space="preserve">valamennyi általános iskola igazgatója </w:t>
      </w:r>
    </w:p>
    <w:p>
      <w:pPr>
        <w:pStyle w:val="Normal"/>
        <w:ind w:left="1416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 Bánki Donát Gimnázium és Szakközépiskolában 2008/2009. tanévtől indítandó új szakképzés engedélyezésér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  <w:t>Gyöngyössy Csaba, igazgató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z önkormányzat által fenntartott, a gyermekek napközbeni ellátását biztosító óvodában alkalmazandó élelmezési norma és térítési díj megállapítására, továbbá Dunaújváros Megyei Jogú Város Közgyűlésének a gyermekek védelméről és a gyámügyi igazgatásról szóló 1997. évi XXXI. törvény helyi végrehajtására alkotott, többször módosított 21/1998. (IV.8.) KR  számú rendelet mellékletének módosítására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  <w:t>Hubacsekné Nagy Emília, intézményvez.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A 2007/2008.-as tanév 2. félévi tanulmányi versenyeinek támogatására kiírt pályázat elbírál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A városi munkaközösségek részére 2007/2008. tanév 2. félévére 1 óra órakedvezmény megtéríté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Bánki Donát Gimnázium és Szakközépiskola 2007. évi és 2008. évi Fejlesztési megállapodásainak ellenjegyzé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  <w:t>Gyöngyössy Csaba, igazgat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Rudas Közgazdasági Szakközépiskola, Szakiskola és Kollégium 2007. évi Fejlesztési megállapodásainak ellenjegyzé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  <w:t>Kondor László, igazgat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zárt ülés napirendi pontja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címzetes igazgatói cím adományozására Ódorné Juhász Márta igazgató rész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Dunaújváros Közgyűlése 16/1992. (VI.3.) KR számú rendelttel - a nevelési-oktatási intézményekben kiemelkedően dolgozók elismerésére - alapított díjainak adományozására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  <w:t>Dr. Deák Mária, iroda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gjelenésére feltétlenül számítok!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08. április 18.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Tisztelettel: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Rácz Mária s.k.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22:00Z</dcterms:created>
  <dc:creator>Torma Margit</dc:creator>
  <dc:description/>
  <dc:language>en-US</dc:language>
  <cp:lastModifiedBy>Torma Margit</cp:lastModifiedBy>
  <cp:lastPrinted>2008-04-17T09:20:00Z</cp:lastPrinted>
  <dcterms:modified xsi:type="dcterms:W3CDTF">2008-04-17T07:25:00Z</dcterms:modified>
  <cp:revision>25</cp:revision>
  <dc:subject/>
  <dc:title>Ikt</dc:title>
</cp:coreProperties>
</file>