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17/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8. október 28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” épület földszinti dísz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i pontjai: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Hild József Szakközépiskola, Szakiskola, Speciális Szakiskola és Kollégium kollégiumi technikai létszámfejlesztésének bizt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Kolics Gábor, igazgató 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i Szonáta Zeneművészeti Alapítvány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alogh Zoltán András, igazgató</w:t>
      </w:r>
      <w:r>
        <w:rPr>
          <w:rFonts w:cs="Arial" w:ascii="Arial" w:hAnsi="Arial"/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Dunaferr Szakközép- és Szakiskola selejtezési eljár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Holdamp Sándorné,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Móricz Zsigmond Általános Iskola selejtezési eljár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Jakabné Józsa Klára, igazgató</w:t>
      </w:r>
    </w:p>
    <w:p>
      <w:pPr>
        <w:pStyle w:val="Normal"/>
        <w:ind w:left="1416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2008/2009-es tanév 1. félévi tanulmányi versenyeinek támogatására kiírt pályázat elbírál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Dunaújváros Megyei Jogú Város Önkormányzatának fenntartásában lévő oktatási intézmények módosított Szervezeti és Működési Szabályzatának szakértői vizsgálat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gen nyelv tanárok városi munkaközössége 2007/2008-as tanévre vonatkozó beszámolójának, a 2008/2009-es tanévre vonatkozó munkatervének elfoga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Robinson Erika Anna, leköszönő mk-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Lukács Ildikó, mk-vezető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gyar nyelv tanárok városi munkaközössége 2007/2008-as tanévre vonatkozó beszámolójának, a 2008/2009-es tanévre vonatkozó munkatervének elfogadás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Tibai Lászlóné, mk-vezető</w:t>
      </w:r>
    </w:p>
    <w:p>
      <w:pPr>
        <w:pStyle w:val="Normal"/>
        <w:ind w:left="1416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ajz szakos tanárok városi munkaközössége 2007/2008-as tanévre vonatkozó beszámolójának, a 2008/2009-es tanévre vonatkozó munkatervének elfoga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Kádárné Szepesi Ibolya, mk-vezető</w:t>
      </w:r>
    </w:p>
    <w:p>
      <w:pPr>
        <w:pStyle w:val="Normal"/>
        <w:ind w:left="212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8. október 22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9:00Z</dcterms:created>
  <dc:creator>Torma Margit</dc:creator>
  <dc:description/>
  <dc:language>en-US</dc:language>
  <cp:lastModifiedBy>x</cp:lastModifiedBy>
  <cp:lastPrinted>2008-10-21T10:15:00Z</cp:lastPrinted>
  <dcterms:modified xsi:type="dcterms:W3CDTF">2008-10-21T09:26:00Z</dcterms:modified>
  <cp:revision>22</cp:revision>
  <dc:subject/>
  <dc:title>Ikt</dc:title>
</cp:coreProperties>
</file>