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19/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8. november 25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TÁMOP 3.1.4. Kompetencia alapú oktatás, egyenlő hozzáférés -Innovatív intézményekben című pályázaton való indul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Kárpáti Gábor, csoportvezető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ó a HEFOP folytatásaként megindult ifjúságvédelmi Workshopokról (szóbeli előterjeszté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Kárpáti Gábor, csoportvezető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Rosti Pál Gimnázium Általános és Szakképző Iskola középiskolai osztályában maximális osztálylétszám tanév közbeni túllépésének fenntartói engedélyezésére a 2008/2009-es tanévb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aramszeginé Szűcs Ildikó, igazgató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Polgármesteri Határozat tervezet - A Petőfi Sándor Általános Iskola selejtezési eljá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Egressyné Liszkay Erzsébet, mb. igazgató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Sándor Frigyes Zeneiskola Alapfokú Művészetoktatási Intézmény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alogh Zoltán András, igazgató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Idegen nyelv tanárok városi munkaközössége 2007/2008-as tanévre vonatkozó beszámolójának, a 2008/2009-es tanévre vonatkozó munkaterv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Lukács Ildikó, mk-vezető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>Robinson Erika, leköszönő mk-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Középiskolák városi gazdasági munkaközössége 2007/2008-as tanévre vonatkozó beszámolójának, a 2008/2009-es tanévre vonatkozó munkaterv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álizs Ferencné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mk-vezető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Erdei Sándorné, leköszönő mk-vezető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Általános iskolák igazgatói munkaközössége 2007/2008-as tanévre vonatkozó beszámolójának, a 2008/2009-es tanévre vonatkozó munkatervének elfogadás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Horváthné Nagyszöllősi Magdolna, mk-vezet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Általános iskolák városi gazdasági munkaközössége 2007/2008-as tanévre vonatkozó beszámolójának, a 2008/2009-es tanévre vonatkozó munkatervének elfogadása</w:t>
      </w:r>
    </w:p>
    <w:p>
      <w:pPr>
        <w:pStyle w:val="Szvegtrzs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voboda É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mk-vezető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Nagyné Horváth Mária, leköszönő mk-vezető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Tájékoztató a 2008/2009-es tanév, nevelési év feladatmutató-változásáró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rPr/>
      </w:pPr>
      <w:r>
        <w:rPr/>
        <w:t>Javaslat Fazekas Anett - a „Hátrányos helyzetű tanulók Arany János Tehetséggondozó programjában” való részvételre - benyújtandó pályázat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Egressyné Liszkay Erzsébet, mb. igazgató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8. november 21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5:00Z</dcterms:created>
  <dc:creator>Torma Margit</dc:creator>
  <dc:description/>
  <dc:language>en-US</dc:language>
  <cp:lastModifiedBy>x</cp:lastModifiedBy>
  <cp:lastPrinted>2008-11-21T08:35:00Z</cp:lastPrinted>
  <dcterms:modified xsi:type="dcterms:W3CDTF">2008-11-21T07:35:00Z</dcterms:modified>
  <cp:revision>2</cp:revision>
  <dc:subject/>
  <dc:title>Ikt</dc:title>
</cp:coreProperties>
</file>