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Ikt.szám: 865 - 11/2010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 Megyei Jogú Váro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K ö z g y 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l é s 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O k t a t á s i    B i z o t t s á g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401 Dunaújváros, Városháza tér 1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 E G H Í V 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 meghívom az oktatási bizottság rendkívüli ülésére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Az ülés ideje:          2010. június 23. (szerda) 14 óra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Az ülés helye:       </w:t>
        <w:tab/>
        <w:t xml:space="preserve"> Dunaújváros Megyei Jogú Város Polgármester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Hivatal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</w:rPr>
        <w:tab/>
        <w:tab/>
        <w:tab/>
        <w:t>„C” épület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i terem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z ülés napirendi pontjai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1.Javaslat „Dunaújváros Megyei Jogú Város fenntartásába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oktatási intézmények (általános- és középiskolák)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étkeztetési szolgáltatásának ellátása” tárgyú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beszerzési eljárásban a szolgáltató kiválasztására,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zétkeztetéshez szükséges többletköltségek biztosításá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 xml:space="preserve">Rövid tartalom: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>Dunaújváros Megyei Jogú Város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e 147/2010. (IV. 15.) KH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számú </w:t>
        <w:tab/>
        <w:t>határozata alapján döntött arról, hogy a „Dunaújváros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Megyei Jogú Város </w:t>
        <w:tab/>
        <w:t>fenntartásában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 oktatási intézmény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(általános- és középiskolák) </w:t>
        <w:tab/>
        <w:t>közétkeztetési szolgáltatásának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llátása” tárgyában 5+3 éves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tartamra köz-</w:t>
        <w:tab/>
        <w:t>beszerzés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eljárást indí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>A beérkezett ajánlatok bontására 2010. június 11-én kerül sor, a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árgyalás id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ab/>
        <w:t xml:space="preserve">pontja </w:t>
        <w:tab/>
        <w:t>2010. június 16-a, az eredményhirdetésé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június 25-e. Az ered-</w:t>
        <w:tab/>
        <w:t>ményhirdetést meg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en kell a döntést -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Dunaújváros Megyei Jogú Város </w:t>
        <w:tab/>
        <w:t xml:space="preserve">Polgármestere és Dunaújváros </w:t>
        <w:tab/>
        <w:t>Megye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Jogú Város Jegyz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 a közbeszer-</w:t>
        <w:tab/>
        <w:t>zés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l szóló 3/2004. számú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együttes szabályzata VII. 4.) pontja alapján - a </w:t>
        <w:tab/>
        <w:t>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nek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hoznia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>Amennyiben a leg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nyösebb ajánlat az önkormányzatnak már 2010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évre </w:t>
        <w:tab/>
        <w:t>többletköltséget (rezsidíj finanszírozása miatt) jelent, akkor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ennek vállalásá-</w:t>
        <w:tab/>
        <w:t>ról is kell a közgy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lésnek döntenie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</w:t>
        <w:tab/>
        <w:t>Dr. Deák Mária, irodavezet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Meghívott:</w:t>
        <w:tab/>
        <w:t>Dr. Lajtai Bálint, közbeszerzési tanácsadó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2.Polgármesteri Határozat tervezet - A Dunaújvárosi Óvoda Nevelés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programjának jóváhagyása 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Az 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terjesztés tárgyában az Oktatási és Kulturáli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inisztériumtól kértünk állásfoglalást. A válasz függvényébe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észül a polgármesteri határozat, mely helyben kerül kiosztásra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</w:t>
        <w:tab/>
        <w:t>Dr. Deák Mária, irodavezet</w:t>
      </w:r>
      <w:r>
        <w:rPr/>
        <w:t>ő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3.Javaslat a 923/2009. (XII. 02.) PH számú határozat (2010. évi nyári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napközis- tábor m</w:t>
      </w:r>
      <w:r>
        <w:rPr/>
        <w:t>ű</w:t>
      </w:r>
      <w:r>
        <w:rPr>
          <w:rFonts w:eastAsia="Thorndale AMT;Times New Roman" w:cs="Thorndale AMT;Times New Roman" w:ascii="Thorndale AMT;Times New Roman" w:hAnsi="Thorndale AMT;Times New Roman"/>
        </w:rPr>
        <w:t>ködtetésének támogatása) módosításá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 xml:space="preserve">Rövid tartalom: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>A 2010. június 21-én induló nyári napközis tábor megbízot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veze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 kérelem-</w:t>
        <w:tab/>
        <w:t>mel fordult az oktatási bizottsághoz, hogy a 2009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decemberében 923/2009. </w:t>
        <w:tab/>
        <w:t>(XII. 02.) PH számú határozattal megítélt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>támogatás megjelölt céljától eltér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 xml:space="preserve">en </w:t>
        <w:tab/>
        <w:t>(tartós játékok) 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300.000 Ft-ot a foglalkozások anyagköltségéhez lehessen </w:t>
        <w:tab/>
        <w:t>felhasználni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</w:t>
        <w:tab/>
        <w:t>Dr. Deák Mária,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Meghívott:</w:t>
        <w:tab/>
        <w:t>Dobra László, táborvezet</w:t>
      </w:r>
      <w:r>
        <w:rPr/>
        <w:t>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4. </w:t>
        <w:tab/>
        <w:t>Polgármesteri Határozat tervezet - Javaslat a dunaújvárosi cigány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kisebbség </w:t>
        <w:tab/>
        <w:t>szociálisan rászoruló gyermekeinek nyári kirándulási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költségeihez való hozzá-</w:t>
        <w:tab/>
        <w:t>járulásra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készít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:</w:t>
        <w:tab/>
        <w:t>Dr. Deák Mária, irodavezet</w:t>
      </w:r>
      <w:r>
        <w:rPr/>
        <w:t>ő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ab/>
        <w:t>Meghívott:</w:t>
        <w:tab/>
        <w:t>Sztojka Beáta, a gyermekek képvisel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je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>Rövid tartalom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  <w:t>A THOMAS CLEANER BT. a dunaújvárosi cigány kisebbség szociálisan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rá-</w:t>
        <w:tab/>
        <w:t>szoruló gyermekeinek nyári kirándulást szervezett.</w:t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ab/>
        <w:t>A 2010. május 29-én megvalósult 30 f</w:t>
      </w:r>
      <w:r>
        <w:rPr/>
        <w:t>ő</w:t>
      </w:r>
      <w:r>
        <w:rPr>
          <w:rFonts w:eastAsia="Thorndale AMT;Times New Roman" w:cs="Thorndale AMT;Times New Roman" w:ascii="Thorndale AMT;Times New Roman" w:hAnsi="Thorndale AMT;Times New Roman"/>
        </w:rPr>
        <w:t>s kirándulás teljes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költségigénye </w:t>
        <w:tab/>
        <w:t>461.000 Ft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Megjelenésére feltétlenül számítok!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Dunaújváros, 2010. június 18.</w:t>
        <w:tab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ab/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 xml:space="preserve">                                                                     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Tisztelettel: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 w:ascii="Thorndale AMT;Times New Roman" w:hAnsi="Thorndale AMT;Times New Roman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</w:rPr>
        <w:t>Rácz Mária  s.k.</w:t>
      </w:r>
    </w:p>
    <w:p>
      <w:pPr>
        <w:pStyle w:val="Normal"/>
        <w:rPr>
          <w:rFonts w:ascii="Thorndale AMT;Times New Roman" w:hAnsi="Thorndale AMT;Times New Roman" w:eastAsia="Thorndale AMT;Times New Roman" w:cs="Thorndale AMT;Times New Roman"/>
        </w:rPr>
      </w:pPr>
      <w:r>
        <w:rPr>
          <w:rFonts w:eastAsia="Thorndale AMT;Times New Roman" w:cs="Thorndale AMT;Times New Roman" w:ascii="Thorndale AMT;Times New Roman" w:hAnsi="Thorndale AMT;Times New Roman"/>
        </w:rPr>
        <w:t>Az oktatá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9:22Z</dcterms:created>
  <dc:creator/>
  <dc:description/>
  <dc:language>en-US</dc:language>
  <cp:lastModifiedBy/>
  <dcterms:modified xsi:type="dcterms:W3CDTF">2010-06-21T11:20:23Z</dcterms:modified>
  <cp:revision>1</cp:revision>
  <dc:subject/>
  <dc:title/>
</cp:coreProperties>
</file>