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Heading7"/>
        <w:ind w:left="720" w:firstLine="720"/>
        <w:rPr>
          <w:sz w:val="26"/>
        </w:rPr>
      </w:pPr>
      <w:r>
        <w:rPr>
          <w:sz w:val="26"/>
        </w:rPr>
        <w:t>OKTATÁSI, KULTURÁLIS, IFJÚSÁGI ÉS SPORT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human1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ktatási, Kulturális, Ifjúsági és 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11. január 11 - é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rPr>
          <w:b/>
          <w:b/>
          <w:lang w:eastAsia="zxx"/>
        </w:rPr>
      </w:pPr>
      <w:r>
        <w:rPr>
          <w:b/>
        </w:rPr>
        <w:t>1. Javaslat „Dunaújváros Sportjáért” díj adományozására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, kulturális, ifjúsági és sportbizottság elnöke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emenyei István ügyintéző</w:t>
      </w:r>
    </w:p>
    <w:p>
      <w:pPr>
        <w:pStyle w:val="Heading8"/>
        <w:ind w:left="284" w:hanging="0"/>
        <w:rPr/>
      </w:pPr>
      <w:r>
        <w:rPr>
          <w:b/>
          <w:u w:val="single"/>
        </w:rPr>
        <w:t>Meghívottak:</w:t>
      </w:r>
      <w:r>
        <w:rPr/>
        <w:tab/>
        <w:t>Cserna Gábor polgármest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ukorelli Sándor jegy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 xml:space="preserve">További véleményező bizottságok: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 15/1997. (III. 26.) önkormányzati rendelet alapján a díjat évente legfeljebb három embernek lehet odaítélni. A javaslatokat mindem év december 20-áig kell írásban a polgármesterhez eljuttatni. A tárgyévet követő január 31-éig az oktatási, kulturális, ifjúsági és sportbizottságból, a polgármesterből és a jegyzőből álló előkészítő munkacsoport rangsorolva terjeszti a közgyűlés elé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b/>
          <w:b/>
          <w:lang w:eastAsia="zxx"/>
        </w:rPr>
      </w:pPr>
      <w:r>
        <w:rPr>
          <w:b/>
        </w:rPr>
        <w:t>2. Javaslat a Dunaújváros építési szabályzatáról és szabályozási tervéről szóló 19/2003. (V. 16.) önkormányzati rendelet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>a városüzemeltetési, környezetvédelmi és turisztika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>az ügyrendi, igazgatási és jogi bizottság elnöke</w:t>
      </w:r>
    </w:p>
    <w:p>
      <w:pPr>
        <w:pStyle w:val="BodyText3"/>
        <w:tabs>
          <w:tab w:val="clear" w:pos="720"/>
          <w:tab w:val="left" w:pos="1418" w:leader="none"/>
        </w:tabs>
        <w:ind w:left="2159" w:hanging="1875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Szabó Imre  a főépítészi és környezetvédelmi osztály megbízott vezetője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tyánszki Tamás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ávolovics Lajos az  Autó Formula Kft ügyvezetője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vábbi véleményező bizottságok: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</w:rPr>
        <w:tab/>
        <w:tab/>
        <w:t>a gazdasági és területfejlesztési bizottság</w:t>
        <w:tab/>
        <w:t xml:space="preserve">  (2011. 01. 12.)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-2"/>
          <w:kern w:val="2"/>
          <w:position w:val="2"/>
          <w:lang w:eastAsia="zxx"/>
        </w:rPr>
        <w:t>az ügyrendi, igazgatási és jogi bizottság</w:t>
        <w:tab/>
        <w:tab/>
        <w:t xml:space="preserve">  (2011.  01. 12.)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  <w:tab/>
        <w:t>a városüzemeltetési, környezetvédelmi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  <w:tab/>
        <w:t xml:space="preserve">és turisztikai bizottság </w:t>
        <w:tab/>
        <w:tab/>
        <w:tab/>
        <w:tab/>
        <w:t xml:space="preserve">  (2011.  01.  1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z előterjesztés Dunaújváros Megyei Jogú Város hatályos helyi építési szabályzatának és szabályozási tervének a Majakovszkij út – Béke tér – Hunyadi János u. – Lombos köz – Garázs sor által határolt területet érintő közgyűlési döntésnek megfelelően a 19/2003. (V.16.) önkormányzati rendelet módosítására vonatkozó rendelettervezet.</w:t>
      </w:r>
    </w:p>
    <w:p>
      <w:pPr>
        <w:pStyle w:val="TextBodyIndent"/>
        <w:rPr>
          <w:rFonts w:ascii="Arial" w:hAnsi="Arial" w:cs="Arial"/>
          <w:sz w:val="24"/>
          <w:lang w:eastAsia="zxx"/>
        </w:rPr>
      </w:pPr>
      <w:r>
        <w:rPr>
          <w:rFonts w:cs="Arial"/>
          <w:sz w:val="24"/>
          <w:lang w:eastAsia="zxx"/>
        </w:rPr>
      </w:r>
    </w:p>
    <w:p>
      <w:pPr>
        <w:pStyle w:val="TextBodyIndent"/>
        <w:rPr>
          <w:b/>
          <w:b/>
          <w:lang w:eastAsia="zxx"/>
        </w:rPr>
      </w:pPr>
      <w:r>
        <w:rPr>
          <w:b/>
          <w:lang w:eastAsia="zxx"/>
        </w:rPr>
        <w:t xml:space="preserve">3. </w:t>
      </w:r>
      <w:r>
        <w:rPr>
          <w:b/>
        </w:rPr>
        <w:t>Javaslat Dunaújváros településszerkezeti tervéről szóló 171/2003. (V. 15.) KH számú határozat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, kulturális, ifjúsági és sport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>a városüzemeltetési, környezetvédelmi és turisztikai bizottság elnöke</w:t>
      </w:r>
    </w:p>
    <w:p>
      <w:pPr>
        <w:pStyle w:val="BodyText3"/>
        <w:tabs>
          <w:tab w:val="clear" w:pos="720"/>
          <w:tab w:val="left" w:pos="1418" w:leader="none"/>
        </w:tabs>
        <w:ind w:left="2159" w:hanging="1875"/>
        <w:rPr/>
      </w:pPr>
      <w:r>
        <w:rPr>
          <w:rFonts w:cs="Arial" w:ascii="Arial" w:hAnsi="Arial"/>
          <w:b/>
          <w:u w:val="single"/>
        </w:rPr>
        <w:t>Előkészítő:</w:t>
      </w:r>
      <w:r>
        <w:rPr/>
        <w:t xml:space="preserve"> </w:t>
        <w:tab/>
      </w:r>
      <w:r>
        <w:rPr>
          <w:rFonts w:cs="Arial" w:ascii="Arial" w:hAnsi="Arial"/>
        </w:rPr>
        <w:t>Szabó Imre  a főépítészi és környezetvédelmi osztály megbízott vezetője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tyánszki Tamás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 xml:space="preserve">: </w:t>
        <w:tab/>
        <w:t>Szávolovics Lajos az Autó Formula Kft. ügy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sz w:val="24"/>
        </w:rPr>
        <w:t>: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zdasági és területfejlesztési bizottság</w:t>
        <w:tab/>
        <w:t>(2011. 01. 12.)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  <w:kern w:val="2"/>
          <w:position w:val="2"/>
          <w:lang w:eastAsia="zxx"/>
        </w:rPr>
        <w:t>a városüzemeltetési, környezetvédelmi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  <w:tab/>
        <w:t xml:space="preserve">és turisztikai bizottság </w:t>
        <w:tab/>
        <w:tab/>
        <w:tab/>
        <w:tab/>
        <w:t>(2011. 01. 11.)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z előterjesztés Dunaújváros Megyei Jogú Város hatályos településszerkezeti tervének a Majakovszkij út – Béke tér – Hunyadi János u. – Lombos köz – Garázs sor által határolt területet érintő módosítási javaslatát tartalmazz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extBodyIndent"/>
        <w:ind w:left="284" w:hanging="426"/>
        <w:rPr>
          <w:lang w:eastAsia="zxx"/>
        </w:rPr>
      </w:pPr>
      <w:r>
        <w:rPr>
          <w:rFonts w:eastAsia="Arial"/>
          <w:b/>
        </w:rPr>
        <w:t xml:space="preserve"> </w:t>
      </w:r>
      <w:r>
        <w:rPr>
          <w:b/>
        </w:rPr>
        <w:t>4. Javaslat a Móricz Zsigmond Általános Iskola – I. Karai József Kórusfesztivál megrendezéséhez nyújtott támogatásból történő – átcsoportosítási kérelmének elfogadására</w:t>
      </w:r>
      <w:r>
        <w:rPr/>
        <w:t>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pénzügyi bizottság elnöke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>a gazdasági és területfejlesztési bizottság elnöke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  <w:tab/>
        <w:tab/>
        <w:t>az oktatási, kulturális, ifjúsági és sportbizottság elnöke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éresné Tóth Zsuzsanna ügyinté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Jakabné Józsa Klára igazgató asszony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vábbi véleményező bizottságok:</w:t>
      </w:r>
    </w:p>
    <w:p>
      <w:pPr>
        <w:pStyle w:val="Szvegtrzsbehzssal3"/>
        <w:ind w:left="1004" w:firstLine="436"/>
        <w:rPr/>
      </w:pPr>
      <w:r>
        <w:rPr/>
        <w:t>a gazdasági és területfejlesztési bizottság</w:t>
        <w:tab/>
        <w:t>(2011. 01. 12.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</w:t>
        <w:tab/>
        <w:tab/>
        <w:tab/>
        <w:tab/>
        <w:t>(2011. 01. 11.)</w:t>
        <w:tab/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Móricz Zsigmond Általános Iskola 2010. évben 3.070.000 Ft önkormányzati támogatásból megrendezte a I. Karai József Kórusfesztivált. A rendezvény költségmegtakarítása 495.072 Ft. Az iskola igazgatója kéri, hogy ez a megtakarított összeg fedezhesse DMJV 580/2010. (XI. 18.) KH számú határozata alapján közalkalmazottja felmentési költségének intézményre háruló összegét 294.218 Ft-o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426"/>
        <w:rPr>
          <w:lang w:eastAsia="zxx"/>
        </w:rPr>
      </w:pPr>
      <w:r>
        <w:rPr>
          <w:rFonts w:eastAsia="Arial"/>
          <w:b/>
        </w:rPr>
        <w:t xml:space="preserve"> </w:t>
      </w:r>
      <w:r>
        <w:rPr>
          <w:b/>
        </w:rPr>
        <w:t>5 . Javaslat a Bartók Kamaraszínház és Művészetek Háza igazgatói pályázatának kiírás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, kulturális, ifjúsági és sportbizottság elnöke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 Zsuzsanna ügyinté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 xml:space="preserve">További véleményező bizottságok: </w:t>
      </w:r>
      <w:r>
        <w:rPr>
          <w:rFonts w:cs="Arial" w:ascii="Arial" w:hAnsi="Arial"/>
          <w:b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Knódel Mária a BKMH igazgatója határozott idejű vezetői megbízatása 2011. június 30-án lejár. Az előadó-művészeti szervezetekről szóló 2008. évi XCIX. törvény értelmében a pályázatot fél évvel a megbízatás lejárta előtt ki kell írni. A felhívás tartalmát, továbbá a pályázatokat véleményező 9 tagú szakmai bizottság összetételét is meghatározza a jogszabál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284" w:hanging="426"/>
        <w:rPr>
          <w:lang w:eastAsia="zxx"/>
        </w:rPr>
      </w:pPr>
      <w:r>
        <w:rPr>
          <w:rFonts w:eastAsia="Arial"/>
          <w:b/>
        </w:rPr>
        <w:t xml:space="preserve"> </w:t>
      </w:r>
      <w:r>
        <w:rPr>
          <w:b/>
        </w:rPr>
        <w:t>6 . Javaslat egyes nevelési-oktatási intézmények magasabb vezető állású munkaköreinek betöltésére kiírandó pályázatra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polgármester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ppány Emese ügyinté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vábbi véleményező bizottságok: -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2011. július 31-ével hét intézményben jár le a vezetői megbízás. Az általános iskolai ágazat tervezett átszervezése miatt azonban egyelőre csak a két középiskola esetében célszerű az eljárást elkezden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7. Javaslat a városi történelmi munkaközösség működési költségének elszámolási határidő-módosítására</w:t>
      </w:r>
    </w:p>
    <w:p>
      <w:pPr>
        <w:pStyle w:val="Normal"/>
        <w:ind w:left="2159" w:hanging="1875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éresné Tóth Zsuzsanna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Martin Jánosné munkaközösség-vezet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:</w:t>
      </w:r>
      <w:r>
        <w:rPr/>
        <w:t xml:space="preserve"> </w:t>
        <w:tab/>
        <w:t xml:space="preserve">  -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 városi munkaközösségek 2010. évi működési költségének biztosítására Dunaújváros Megyei Jogú Város Polgármestere 947/2009. (XII.09.) PH számú határozatával támogatást kaptak. A városi történelmi munkaközösség vezetője határidőre a teljes támogatást nem tudta felhasználni, kéri az elszámolási határidő módosításá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  <w:u w:val="single"/>
          <w:lang w:eastAsia="zxx"/>
        </w:rPr>
      </w:r>
    </w:p>
    <w:p>
      <w:pPr>
        <w:pStyle w:val="TextBodyIndent"/>
        <w:rPr>
          <w:b/>
          <w:b/>
          <w:lang w:eastAsia="zxx"/>
        </w:rPr>
      </w:pPr>
      <w:r>
        <w:rPr>
          <w:b/>
        </w:rPr>
        <w:t>8. Fotóalbumra vonatkozó ajánlat elbírálása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:</w:t>
      </w:r>
      <w:r>
        <w:rPr/>
        <w:t xml:space="preserve"> </w:t>
        <w:tab/>
        <w:t xml:space="preserve">  -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 szerzőpáros felajánlotta, hogy városunkról, vagy a kistérségről könyvet készítenének, illetve abban közreműködnének. A bizottság a december 7-ei ülésén úgy foglalt állást, hogy készüljön a kérelemről nemleges polgármesteri határozat.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TextBodyIndent"/>
        <w:rPr>
          <w:b/>
          <w:b/>
          <w:lang w:eastAsia="zxx"/>
        </w:rPr>
      </w:pPr>
      <w:r>
        <w:rPr>
          <w:b/>
        </w:rPr>
        <w:t>9. Dr. Treiber Ottó kérelmének elbírálása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 xml:space="preserve">További véleményező bizottságok: </w:t>
        <w:tab/>
      </w:r>
      <w:r>
        <w:rPr>
          <w:rFonts w:cs="Arial" w:ascii="Arial" w:hAnsi="Arial"/>
        </w:rPr>
        <w:t xml:space="preserve"> 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 szerző a Szélben, viharban c. regénye megjelentetéséhez kért támogatást. A bizottság a december 7-ei ülésén úgy foglalt állást, hogy készüljön a kérelemről nemleges polgármesteri határoza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extBodyIndent"/>
        <w:ind w:left="284" w:hanging="426"/>
        <w:rPr>
          <w:lang w:eastAsia="zxx"/>
        </w:rPr>
      </w:pPr>
      <w:r>
        <w:rPr>
          <w:b/>
        </w:rPr>
        <w:t>10. Polgármesteri Határozat tervezet – Javaslat szakértő kiválasztására az alapfokú oktatási intézmények szervezeti átalakítására vonatkozó előterjesztés tárgyában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klós Istvánné ügyinté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 xml:space="preserve">: -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Dunaújváros Önkormányzata a városi alapfokú oktatási intézmények esetében átszervezést kíván végrehajtani. A közoktatásról szóló 1993. évi LXXIX. törvény 88. § (6) bekezdése értelmében köteles független szakértő véleményét beszerezni tervezett intézkedésének véleményezése céljából. A szakértő kijelölésére (4 fő) –megkeresésünkre – az oktatási hivatal tett javaslatot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extBodyIndent"/>
        <w:ind w:left="0" w:hanging="142"/>
        <w:rPr>
          <w:b/>
          <w:b/>
          <w:lang w:eastAsia="zxx"/>
        </w:rPr>
      </w:pPr>
      <w:r>
        <w:rPr>
          <w:b/>
        </w:rPr>
        <w:t>11. Magyar Kézművességért Alapítványnak írott levél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Heading8"/>
        <w:ind w:left="284" w:hanging="0"/>
        <w:rPr/>
      </w:pPr>
      <w:r>
        <w:rPr>
          <w:b/>
          <w:u w:val="single"/>
        </w:rPr>
        <w:t>Meghívott:</w:t>
      </w:r>
      <w:r>
        <w:rPr/>
        <w:tab/>
      </w:r>
      <w:r>
        <w:rPr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 xml:space="preserve">További véleményező bizottságok: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z alapítvány kérelmét május 13-án a közgyűlés megtárgyalta és nem támogatta. Új kérelmet küldtek, amelyet a bizottság december 7-ei ülése elé beterjesztettünk. A bizottság úgy foglalt állást, hogy az elutasító levél szerepeljen a bizottság következő ülésén.</w:t>
      </w:r>
    </w:p>
    <w:p>
      <w:pPr>
        <w:pStyle w:val="TextBodyIndent"/>
        <w:ind w:left="0" w:hanging="284"/>
        <w:rPr>
          <w:rFonts w:ascii="Arial" w:hAnsi="Arial" w:cs="Arial"/>
          <w:b/>
          <w:b/>
          <w:sz w:val="24"/>
          <w:lang w:eastAsia="zxx"/>
        </w:rPr>
      </w:pPr>
      <w:r>
        <w:rPr>
          <w:rFonts w:cs="Arial"/>
          <w:b/>
          <w:sz w:val="24"/>
          <w:lang w:eastAsia="zxx"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>
          <w:b/>
          <w:b/>
          <w:lang w:eastAsia="zxx"/>
        </w:rPr>
      </w:pPr>
      <w:r>
        <w:rPr>
          <w:rFonts w:eastAsia="Arial"/>
          <w:b/>
        </w:rPr>
        <w:t xml:space="preserve">  </w:t>
      </w:r>
      <w:r>
        <w:rPr>
          <w:b/>
        </w:rPr>
        <w:t>12. Állásfoglalás kérése kulturális céltámogatási kérelmekről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:</w:t>
      </w:r>
      <w:r>
        <w:rPr/>
        <w:t xml:space="preserve"> </w:t>
        <w:tab/>
        <w:t xml:space="preserve"> 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Egy új és egy régebbi kérelemről adunk tájékoztatást, és kérjük a bizottság állásfoglalását:</w:t>
      </w:r>
    </w:p>
    <w:p>
      <w:pPr>
        <w:pStyle w:val="Szvegtrzsbehzssal3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>Krefiti magazin kérelme. 2. A csurgói címergyűjtemény megküldte a bizottság által kért kiegészítő információkat.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426"/>
        <w:rPr>
          <w:b/>
          <w:b/>
          <w:lang w:eastAsia="zxx"/>
        </w:rPr>
      </w:pPr>
      <w:r>
        <w:rPr>
          <w:b/>
        </w:rPr>
        <w:t>13. Javaslat az oktatási, kulturális, ifjúsági és sportbizottság 2011. évi munkatervének elfogadására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ppány Emese ügyinté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 xml:space="preserve">További véleményező bizottságok: </w:t>
        <w:tab/>
      </w:r>
      <w:r>
        <w:rPr>
          <w:rFonts w:cs="Arial" w:ascii="Arial" w:hAnsi="Arial"/>
        </w:rPr>
        <w:t xml:space="preserve"> 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z oktatási, kulturális, ifjúsági és sportbizottság a korábbi évekhez hasonlóan az év elején határoz munkatervének elfogadásáról.</w:t>
      </w:r>
    </w:p>
    <w:p>
      <w:pPr>
        <w:pStyle w:val="TextBodyIndent"/>
        <w:rPr>
          <w:rFonts w:ascii="Arial" w:hAnsi="Arial" w:cs="Arial"/>
          <w:sz w:val="24"/>
          <w:lang w:eastAsia="zxx"/>
        </w:rPr>
      </w:pPr>
      <w:r>
        <w:rPr>
          <w:rFonts w:cs="Arial"/>
          <w:sz w:val="24"/>
          <w:lang w:eastAsia="zxx"/>
        </w:rPr>
      </w:r>
    </w:p>
    <w:p>
      <w:pPr>
        <w:pStyle w:val="TextBodyIndent"/>
        <w:ind w:left="284" w:hanging="426"/>
        <w:rPr>
          <w:b/>
          <w:b/>
          <w:lang w:eastAsia="zxx"/>
        </w:rPr>
      </w:pPr>
      <w:r>
        <w:rPr>
          <w:b/>
        </w:rPr>
        <w:t>14. Állásfoglalás kérése nemzeti és állami ünnepek műsorairól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 xml:space="preserve">További véleményező bizottságok: </w:t>
        <w:tab/>
      </w:r>
      <w:r>
        <w:rPr>
          <w:rFonts w:cs="Arial" w:ascii="Arial" w:hAnsi="Arial"/>
        </w:rPr>
        <w:t xml:space="preserve"> 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Március 15-ei és október 23-ai ünnepi műsor előkészítése: pályázatot írjunk-e ki a megrendezésére, vagy felkérjünk iskolákat, intézményeket a műsor megszerkesztésére?</w:t>
      </w:r>
    </w:p>
    <w:p>
      <w:pPr>
        <w:pStyle w:val="TextBodyIndent"/>
        <w:rPr>
          <w:rFonts w:ascii="Arial" w:hAnsi="Arial" w:cs="Arial"/>
          <w:sz w:val="24"/>
          <w:lang w:eastAsia="zxx"/>
        </w:rPr>
      </w:pPr>
      <w:r>
        <w:rPr>
          <w:rFonts w:cs="Arial"/>
          <w:sz w:val="24"/>
          <w:lang w:eastAsia="zxx"/>
        </w:rPr>
      </w:r>
    </w:p>
    <w:p>
      <w:pPr>
        <w:pStyle w:val="TextBodyIndent"/>
        <w:ind w:left="284" w:hanging="426"/>
        <w:rPr>
          <w:lang w:eastAsia="zxx"/>
        </w:rPr>
      </w:pPr>
      <w:r>
        <w:rPr>
          <w:b/>
        </w:rPr>
        <w:t>15.Tájékoztató sporteseményekhez kapcsolódó támogatási kérelmekről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emenyei István ügyinté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 xml:space="preserve">: - </w:t>
      </w:r>
    </w:p>
    <w:p>
      <w:pPr>
        <w:pStyle w:val="TextBodyIndent"/>
        <w:ind w:left="284" w:hanging="0"/>
        <w:rPr/>
      </w:pPr>
      <w:r>
        <w:rPr>
          <w:b/>
          <w:u w:val="single"/>
        </w:rPr>
        <w:t>Rövid tartalom:</w:t>
      </w:r>
      <w:r>
        <w:rPr/>
        <w:t xml:space="preserve"> A korábbi évekhez hasonlóan beérkezett két sportesemény támogatási kérelme. Az Arany Üst versenyhez 1,2 millió Ft-ot, a DF – Dunaújvárosi hírlap Úszógála lebonyolításához 500 ezer Ft támogatást kérnek a szervezők.</w:t>
      </w:r>
    </w:p>
    <w:p>
      <w:pPr>
        <w:pStyle w:val="TextBodyIndent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4" w:hanging="426"/>
        <w:rPr>
          <w:lang w:eastAsia="zxx"/>
        </w:rPr>
      </w:pPr>
      <w:r>
        <w:rPr>
          <w:b/>
        </w:rPr>
        <w:t>16. Állásfoglalás kérése diákolimpiai és alapszintű versenyek szervezéséhez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emenyei István ügyinté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 xml:space="preserve">: -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tanévhez igazodóan javában zajlanak a különböző diáksport események. Az ezekhez szükséges kisebb beszerzések (érmek, kupák), illetve szolgáltatások (autóbusz, terembérlet, játékvezetők) megrendelése a költségvetés elfogadása előtt bizottsági engedéllyel történhet.</w:t>
      </w:r>
    </w:p>
    <w:p>
      <w:pPr>
        <w:pStyle w:val="TextBodyIndent"/>
        <w:ind w:left="28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84" w:hanging="426"/>
        <w:rPr>
          <w:lang w:eastAsia="zxx"/>
        </w:rPr>
      </w:pPr>
      <w:r>
        <w:rPr>
          <w:b/>
        </w:rPr>
        <w:t>17.Tájékoztató a 717-es hrsz-ú ingatlan (Lőtér) hasznosításával kapcsolatos előterjesztések ifjúsági és sportbizottság által történt tárgyalásáról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emenyei István ügyintéző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 xml:space="preserve">: - </w:t>
      </w:r>
    </w:p>
    <w:p>
      <w:pPr>
        <w:pStyle w:val="TextBodyIndent"/>
        <w:ind w:left="284" w:hanging="0"/>
        <w:rPr/>
      </w:pPr>
      <w:r>
        <w:rPr>
          <w:b/>
          <w:u w:val="single"/>
        </w:rPr>
        <w:t>Rövid tartalom:</w:t>
      </w:r>
      <w:r>
        <w:rPr/>
        <w:t xml:space="preserve"> Tájékoztató a 717-es hrsz-ú ingatlan (Lőtér) hasznosításával kapcsolatos előterjesztések ifjúsági és sportbizottság által történt tárgyalásáról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8.  Egyebek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január 7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102" w:firstLine="37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Kiss András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6:00Z</dcterms:created>
  <dc:creator>Kovács Zoltán</dc:creator>
  <dc:description/>
  <cp:keywords/>
  <dc:language>en-US</dc:language>
  <cp:lastModifiedBy>PH</cp:lastModifiedBy>
  <cp:lastPrinted>2011-01-06T15:41:00Z</cp:lastPrinted>
  <dcterms:modified xsi:type="dcterms:W3CDTF">2011-01-07T11:36:00Z</dcterms:modified>
  <cp:revision>2</cp:revision>
  <dc:subject/>
  <dc:title>DUNAÚJVÁROS MEGYEI JOGÚ VÁROS</dc:title>
</cp:coreProperties>
</file>