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OKTATÁSI, KULTURÁLIS, IFJÚSÁGI ÉS SPORT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human1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ktatási, Kulturális, Ifjúsági és 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február 1-j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.Javaslat a Penteléért Alapítvány részére – a DMJV 352/2009. (VI. 25.) KH számú határozat alapján - nyújtott támogatás elszámolási határidejének módosításár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  <w:spacing w:val="-2"/>
          <w:kern w:val="2"/>
          <w:position w:val="2"/>
          <w:lang w:eastAsia="zxx"/>
        </w:rPr>
        <w:t xml:space="preserve">     </w:t>
      </w:r>
      <w:r>
        <w:rPr>
          <w:b/>
          <w:spacing w:val="-2"/>
          <w:kern w:val="2"/>
          <w:position w:val="2"/>
          <w:u w:val="single"/>
          <w:lang w:eastAsia="zxx"/>
        </w:rPr>
        <w:t>Előadó</w:t>
      </w:r>
      <w:r>
        <w:rPr>
          <w:spacing w:val="-2"/>
          <w:kern w:val="2"/>
          <w:position w:val="2"/>
          <w:lang w:eastAsia="zxx"/>
        </w:rPr>
        <w:t>:</w:t>
        <w:tab/>
        <w:tab/>
        <w:t>az oktatási, kulturális, ifjúsági és sportbizottság elnöke</w:t>
      </w:r>
    </w:p>
    <w:p>
      <w:pPr>
        <w:pStyle w:val="TextBodyIndent"/>
        <w:ind w:left="1724" w:firstLine="436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a gazdasági és területfejlesztési bizottság elnöke</w:t>
      </w:r>
    </w:p>
    <w:p>
      <w:pPr>
        <w:pStyle w:val="TextBodyIndent"/>
        <w:rPr/>
      </w:pPr>
      <w:r>
        <w:rPr>
          <w:spacing w:val="-2"/>
          <w:kern w:val="2"/>
          <w:position w:val="2"/>
          <w:lang w:eastAsia="zxx"/>
        </w:rPr>
        <w:tab/>
        <w:tab/>
        <w:tab/>
        <w:tab/>
        <w:t>a pénzügyi 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60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éresné Tóth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Szabó Tamás kuratóriumi elnök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és területfejlesztési bizottság</w:t>
        <w:tab/>
        <w:tab/>
        <w:t>(2011.02.09.)</w:t>
        <w:tab/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</w:rPr>
        <w:tab/>
        <w:tab/>
        <w:tab/>
        <w:t>pénzügyi bizottság</w:t>
        <w:tab/>
        <w:tab/>
        <w:tab/>
        <w:tab/>
        <w:tab/>
        <w:t>(2011.02.08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A Penteléért Alapítvány Dunaújváros Megyei Jogú Város Közgyűlése 352/2009. (VI. 25.) KH számú határozata alapján a határon túli magyar középiskolás diákok kollégiumi elhelyezéséhez 750 E Ft támogatást kapott. Az alapítvány a teljes támogatást a módosított határidőre nem tudta felhasználni, így második alkalommal is kérelmezi az elszámolási határidő meghosszabbítását, 236.316 Ft vonatkozásában. 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left="284" w:hanging="426"/>
        <w:jc w:val="both"/>
        <w:rPr/>
      </w:pPr>
      <w:r>
        <w:rPr>
          <w:rFonts w:eastAsia="Arial"/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2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 Fejér Megyei Szakképzés-szervezési Társulás 2011. évi   költségvetésének elfogad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</w:p>
    <w:p>
      <w:pPr>
        <w:pStyle w:val="TextBodyIndent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ab/>
        <w:tab/>
        <w:tab/>
        <w:tab/>
        <w:t>a gazdasági és területfejlesztési bizottság elnöke</w:t>
      </w:r>
    </w:p>
    <w:p>
      <w:pPr>
        <w:pStyle w:val="TextBodyIndent"/>
        <w:rPr/>
      </w:pPr>
      <w:r>
        <w:rPr>
          <w:spacing w:val="-2"/>
          <w:kern w:val="2"/>
          <w:position w:val="2"/>
          <w:lang w:eastAsia="zxx"/>
        </w:rPr>
        <w:tab/>
        <w:tab/>
        <w:tab/>
        <w:tab/>
        <w:t>a pénzügyi bizottság elnöke</w:t>
      </w:r>
      <w:r>
        <w:rPr>
          <w:b/>
          <w:u w:val="single"/>
        </w:rPr>
        <w:t xml:space="preserve"> 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éresné Tóth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Csányiné Pergel Andrea a munkaszervezet vezetőj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iedrichné Pethő Ilona politikai főmunkatárs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</w:rPr>
        <w:tab/>
        <w:tab/>
        <w:tab/>
        <w:t>gazdasági és területfejlesztési bizottság</w:t>
        <w:tab/>
        <w:tab/>
        <w:t>(2011.02.09.)</w:t>
        <w:tab/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bizottság</w:t>
        <w:tab/>
        <w:tab/>
        <w:tab/>
        <w:tab/>
        <w:tab/>
        <w:t>(2011.02.08.)</w:t>
        <w:tab/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</w:t>
      </w:r>
      <w:r>
        <w:rPr/>
        <w:t>: Fejér Megye és Dunaújváros Önkormányzata 2008-ban létrehozta a Fejér Megyei TISZK-et. A társulási szerződés II. fejezet 11.) h.) pontja alapján: „A társulásban részt vevő képviselőtestületek mindegyikének minősített többséggel – azaz a megválasztott települési képviselők több mint felének igen szavazatával hozott – döntése szükséges: - (társulás) költségvetésének elfogadásához, módosításához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ind w:left="284" w:hanging="426"/>
        <w:jc w:val="both"/>
        <w:rPr/>
      </w:pPr>
      <w:r>
        <w:rPr>
          <w:rFonts w:eastAsia="Arial"/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3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sporttámogatás nyújtásának engedélyezésére a DVCSH Kft. részére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</w:p>
    <w:p>
      <w:pPr>
        <w:pStyle w:val="TextBodyIndent"/>
        <w:ind w:left="2159" w:hanging="0"/>
        <w:rPr/>
      </w:pPr>
      <w:r>
        <w:rPr>
          <w:spacing w:val="-2"/>
          <w:kern w:val="2"/>
          <w:position w:val="2"/>
          <w:lang w:eastAsia="zxx"/>
        </w:rPr>
        <w:t>a gazdasági és területfejlesztési 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Engyel László a vagyonkezelési osztály megbízott vezetőj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Fodor-Rácz Szilvi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Koszi Ferenc a Dunaújvárosi Főiskola Vízilabda Egyesület elnök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és területfejlesztési bizottság</w:t>
        <w:tab/>
        <w:tab/>
        <w:t>(2011.02.02.)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közgyűlés a 19/2010. (I.21.) KH számú határozatában utasította a 100%-os önkormányzati tulajdonban álló gazdasági társaságokat és vállalatot, hogy a társaságok és a vállalat a továbbiakban sportcélú támogatásokat nem nyújthatnak.</w:t>
      </w:r>
    </w:p>
    <w:p>
      <w:pPr>
        <w:pStyle w:val="Szvegtrzsbehzssal3"/>
        <w:rPr/>
      </w:pPr>
      <w:r>
        <w:rPr/>
        <w:t>A Dunaújvárosi Főiskola Vízilabda Egyesület (DFVE) a mellékelt kérelmével fordult az önkormányzathoz, mely szerint az önkormányzat hozzájárulását kérik ahhoz, hogy a DVCSH Kft. a továbbiakban is nyújthasson részükre sportcélú támogatást.</w:t>
      </w:r>
    </w:p>
    <w:p>
      <w:pPr>
        <w:pStyle w:val="BodyText3"/>
        <w:ind w:left="284" w:hanging="0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/>
          <w:i w:val="false"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i w:val="false"/>
          <w:sz w:val="24"/>
        </w:rPr>
        <w:t>Állásfoglalás kérése városi kiadványtervről</w:t>
      </w:r>
    </w:p>
    <w:p>
      <w:pPr>
        <w:pStyle w:val="TextBodyIndent"/>
        <w:ind w:left="2159" w:hanging="1875"/>
        <w:rPr>
          <w:spacing w:val="-2"/>
          <w:kern w:val="2"/>
          <w:position w:val="2"/>
          <w:lang w:eastAsia="zxx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Dr. Bocsi Andrea a Dunaújvárosi Kistérségi Turisztikai Non-profit Kft. ügyvezetőj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0. december 7-ei ülésén a bizottság úgy foglalt állást, hogy a Dunaújvárosi Kistérségi Turisztikai Non-profit Kft. frissítse fel a városról készült multimédiás DVD-t , és készítsék el az anyagot könyv formában is. Az ügyvezető ezzel kapcsolatos levele több kérdést vet fel: CD-ROM vagy DVD készüljön-e, illetve a könyv paramétereire kér javaslatot. CD frissítésre és sokszorosításra csatolt egy árajánlatot i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5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z Arany János Általános Iskola 2006-2011. közötti időszakban végzett intézményvezetői tevékenységének értékelésére, a beszámoló elfogad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Horváthné Nagyszöllősi Magdolna az Arany János Általános Iskola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jár le Horváthné Nagyszöllősi Magdolna az Arany János Általános Iskola igazgatójának vezetői megbízása. Az ÖMIP 5.1.1 pontja alapján elkészített vezetői beszámolót a nevelőtestület elfogadta, a beszámolót a fenntartó hagyja jóvá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6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 Dunaferr Szakközép- és Szakiskola 2006-2011. közötti időszakban végzett intézményvezetői tevékenységének értékelésére, a beszámoló elfogad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Holdampf Sándorné a Dunaferr Szakközép- és Szakiskola igaz-  gatója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jár le Holdampf Sándorné a Dunaferr Szakközép- és Szakiskola igazgatójának vezetői megbízása. Az ÖMIP 5.1.1 pontja alapján elkészített vezetői beszámolót a nevelőtestület elfogadta, a beszámolót a fenntartó hagyja jóvá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7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 Móricz Zsigmond Általános Iskola 2006-2011. közötti időszakban végzett intézményvezetői tevékenységének értékelésére, a beszámoló elfogad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Jakabné Józsa Klára a Móricz Zsigmond Általános Iskola igazgatója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jár le Jakabné Józsa Klára a Móricz Zsigmond Általános Iskola igazgatójának vezetői megbízása. Az ÖMIP 5.1.1 pontja alapján elkészített vezetői beszámolót a nevelőtestület elfogadta, a beszámolót a fenntartó hagyja jóvá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8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 Logopédiai Intézet 2006-2011. közötti időszakban végzett intézményvezetői tevékenységének értékelésére, a beszámoló elfogad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Horváthné Varró Ilona a Logopédiai Intéze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jár le Horváthné Varró Ilona a Logopédiai Intézet igazgatójának vezetői megbízása. Az ÖMIP 5.1.1 pontja alapján elkészített vezetői beszámolót a nevelőtestület elfogadta, a beszámolót a fenntartó hagyja jóvá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284" w:hanging="426"/>
        <w:jc w:val="both"/>
        <w:rPr/>
      </w:pPr>
      <w:r>
        <w:rPr>
          <w:rFonts w:eastAsia="Arial"/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9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 Sándor Frigyes Zeneiskola, Alapfokú Művészetoktatási Intézmény  2006-2011. közötti időszakban végzett intézményvezetői tevékenységének értékelésére, a beszámoló elfogad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Balogh Zoltán András a Sándor Frigyes Zeneiskola, Alapfokú    Művészetoktatási Intézmény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jár le Balogh Zoltán András  a Sándor Frigyes Zeneiskola, Alapfokú Művészetoktatási Intézmény igazgatójának vezetői megbízása. Az ÖMIP 5.1.1 pontja alapján elkészített vezetői beszámolót a nevelőtestület elfogadta, a beszámolót a fenntartó hagyja jóvá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 Krefiti.hu magazin kérelméne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59" w:hanging="1875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firstLine="28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 Krefiti.hu magazin vezető szerkesztője a lap megjelenéséhez, a rászoruló, publikáló fiatalok támogatásához anyagi hozzájárulást kért önkormányzatunktól . A bizottság a január 11-ei ülésén úgy foglalt állást, hogy készüljön a kérelemről nemleges polgármesteri határozat</w:t>
      </w:r>
      <w:r>
        <w:rPr/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Egyebe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left="0" w:hanging="142"/>
        <w:rPr>
          <w:b/>
          <w:b/>
        </w:rPr>
      </w:pPr>
      <w:r>
        <w:rPr>
          <w:b/>
        </w:rPr>
        <w:t>12. Javaslat elnökségi tagok jelölésére a Dunaferr Sportegyesületbe</w:t>
      </w:r>
    </w:p>
    <w:p>
      <w:pPr>
        <w:pStyle w:val="TextBodyIndent"/>
        <w:ind w:left="0" w:hanging="142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2159" w:hanging="1875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bizottság elnöke</w:t>
      </w:r>
    </w:p>
    <w:p>
      <w:pPr>
        <w:pStyle w:val="Normal"/>
        <w:ind w:left="2159" w:hanging="18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menczei Anett ügyintéző</w:t>
      </w:r>
    </w:p>
    <w:p>
      <w:pPr>
        <w:pStyle w:val="Heading2"/>
        <w:ind w:firstLine="284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Mátyás Gábor a Dunaferr SE ügyvezető elnöke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 xml:space="preserve">További véleményező bizottságok: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Mátyás Gábor a Dunaferr Sportegyesület ügyvezető elnöke azzal a kéréssel fordult önkormányzatunkhoz, hogy három személyt javasoljon a Dunaferr SE alakuló elnökségéb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Subtitle"/>
        <w:ind w:left="284" w:hanging="426"/>
        <w:jc w:val="both"/>
        <w:rPr/>
      </w:pPr>
      <w:r>
        <w:rPr>
          <w:b/>
          <w:i w:val="false"/>
          <w:sz w:val="24"/>
        </w:rPr>
        <w:t>13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szakemberlakást igénylő személy kijelölésére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megbízott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éresné Tóth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Hatósági Igazgatóság Közigazgatási Osztálya tájékoztatása szerint egy 70 m2-es 3 szobás lakás megüresedett. Dunaújváros Megyei Jogú Város 1/1994. (I.12.) rendelete 20/A §. szerint a megüresedett szakemberlakásra a volt bérlő munkaadója más szervezeteket megelőzően tehet javaslatot, amennyiben ezzel a lehetőséggel nem él, az illetékes bizottságok tehetnek javaslato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január 28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ss András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7:00Z</dcterms:created>
  <dc:creator>Kovács Zoltán</dc:creator>
  <dc:description/>
  <cp:keywords/>
  <dc:language>en-US</dc:language>
  <cp:lastModifiedBy>PH</cp:lastModifiedBy>
  <cp:lastPrinted>2011-01-28T13:45:00Z</cp:lastPrinted>
  <dcterms:modified xsi:type="dcterms:W3CDTF">2011-01-28T12:47:00Z</dcterms:modified>
  <cp:revision>2</cp:revision>
  <dc:subject/>
  <dc:title>DUNAÚJVÁROS MEGYEI JOGÚ VÁROS</dc:title>
</cp:coreProperties>
</file>