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Heading7"/>
        <w:ind w:left="720" w:firstLine="720"/>
        <w:rPr>
          <w:sz w:val="26"/>
        </w:rPr>
      </w:pPr>
      <w:r>
        <w:rPr>
          <w:sz w:val="26"/>
        </w:rPr>
        <w:t>OKTATÁSI, KULTURÁLIS, IFJÚSÁGI ÉS SPORT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1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ktatási, Kulturális, Ifjúsági és 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február 8-á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1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 2011. évi ifjúsági és sport szakfeladat március-áprilisi költségvetési keretének meghatároz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</w:p>
    <w:p>
      <w:pPr>
        <w:pStyle w:val="TextBodyIndent"/>
        <w:ind w:left="2159" w:hanging="1875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ab/>
        <w:t>a pénzügyi bizottság elnöke</w:t>
      </w:r>
    </w:p>
    <w:p>
      <w:pPr>
        <w:pStyle w:val="TextBodyIndent"/>
        <w:ind w:left="2159" w:hanging="1875"/>
        <w:rPr/>
      </w:pPr>
      <w:r>
        <w:rPr>
          <w:spacing w:val="-2"/>
          <w:kern w:val="2"/>
          <w:position w:val="2"/>
          <w:lang w:eastAsia="zxx"/>
        </w:rPr>
        <w:tab/>
        <w:t>a gazdasági és területfejlesztési 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azdasági és területfejlesztési bizottság </w:t>
        <w:tab/>
        <w:tab/>
        <w:t>(2011.02.09.)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bizottság</w:t>
        <w:tab/>
        <w:tab/>
        <w:tab/>
        <w:tab/>
        <w:tab/>
        <w:t>(2011.02.08.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önkormányzat költségvetésének elfogadása előtt szükséges meghatározni azt a keretösszeget, amelyre március-április hónapban az ifjúsági és sport szakfeladatokkal kapcsolatban az oktatási, kulturális, ifjúsági és sport osztály kötelezettséget vállalha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.Javaslat elszámolási határidők meghosszabbításár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  <w:spacing w:val="-2"/>
          <w:kern w:val="2"/>
          <w:position w:val="2"/>
          <w:lang w:eastAsia="zxx"/>
        </w:rPr>
        <w:t xml:space="preserve">     </w:t>
      </w:r>
      <w:r>
        <w:rPr>
          <w:b/>
          <w:spacing w:val="-2"/>
          <w:kern w:val="2"/>
          <w:position w:val="2"/>
          <w:u w:val="single"/>
          <w:lang w:eastAsia="zxx"/>
        </w:rPr>
        <w:t>Előadó</w:t>
      </w:r>
      <w:r>
        <w:rPr>
          <w:spacing w:val="-2"/>
          <w:kern w:val="2"/>
          <w:position w:val="2"/>
          <w:lang w:eastAsia="zxx"/>
        </w:rPr>
        <w:t>:</w:t>
        <w:tab/>
        <w:tab/>
        <w:t>az oktatási, kulturális, ifjúsági és sportbizottság elnöke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2010. évben a városi önkormányzat likviditási helyzete megromlott, ezért a kulturális pályázatokon nyert alapítványi ill. egyesületi támogatásokat a nyertes pályázók nem (illetve csak néhány) kapták meg. A pályázatok elbírálásáról szóló közgyűlési határozat és a céltámogatási szerződések 2011. február 28-ai elszámolási határidőt tartalmaznak, javasoljuk ennek meghosszabbítását 2011. június 30-ára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3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elszámolási határidő meghosszabbításá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az oktatási, kulturális, ifjúsági és sportbizottság elnöke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menyei István ügyintéző</w:t>
      </w:r>
    </w:p>
    <w:p>
      <w:pPr>
        <w:pStyle w:val="Heading2"/>
        <w:ind w:left="2127" w:hanging="184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 xml:space="preserve">: 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z ügyrendi, igazgatási és jogi bizottság </w:t>
        <w:tab/>
        <w:tab/>
        <w:t>(2011.02.09.)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0. évben a városi önkormányzat likviditási helyzete megromlott, ezért a Dunaújváros Sportjáért Közalapítvány részére a költségvetésben a kiemelt előirányzat, átadott pénzeszközök fejezetében szereplő és céltámogatási szerződéssel biztosított 52 m Ft előirányzat csak részben került teljesítésre. A szerződés 2011. január 31-i elszámolási határidőt tartalmaz, javasoljuk ennek  meghosszabbítását 2011. június 30-r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8"/>
        </w:rPr>
        <w:t>A napirendi pont melléklete 2011.02.07-én hétfőn 16,00 óráig kerül a fakkokba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i w:val="false"/>
          <w:sz w:val="24"/>
        </w:rPr>
        <w:t>Javaslat a Sándor Frigyes Zeneiskola, Alapfokú Művészetoktatási Intézmény magasabba vezető állású munkakörének betöltésére kiírandó pályázatra</w:t>
      </w:r>
    </w:p>
    <w:p>
      <w:pPr>
        <w:pStyle w:val="TextBodyIndent"/>
        <w:ind w:left="2159" w:hanging="1875"/>
        <w:rPr/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spacing w:val="-2"/>
          <w:kern w:val="2"/>
          <w:position w:val="2"/>
          <w:lang w:eastAsia="zxx"/>
        </w:rPr>
        <w:t>Cserna Gábor polgármester</w:t>
      </w:r>
      <w:r>
        <w:rPr>
          <w:b/>
          <w:u w:val="single"/>
        </w:rPr>
        <w:t xml:space="preserve"> 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ével jár le a magasabb vezetői megbízás a Sándor Frigyes Zeneiskola, Alapfokú Művészetoktatási Intézményben. Az  általános iskolai ágazat tervezett átszervezése miatt először a két középiskola esetében kezdtük meg a pályázati eljárás lebonyolítását. Az átszervezés előre láthatólag nem érinti a Sándor Frigyes Zeneiskola, Alapfokú Művészetoktatási Intézményt, ezért ebben az esetben is szükségszerű az eljárást megkezde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5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MMK Nonprofit Kft. 2010. évi beszámolója és 2011. évi munkatervének elfogadása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Szántó Péter az MMK Nonprofit Kft. ügyvezető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 SZMSZ 23. § (9) 3. pontja alapján, átruházott hatáskörben eljárva – az oktatási, kulturális. ifjúsági és sportbizottság egyetértésével – a polgármester jóváhagyja a közművelődési intézmények éves munkatervét. Az előterjesztés melléklete az MMK Nkft. ügyvezetője által készített 2010. évi szakmai beszámoló és a 2011. évi munkaterv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6</w:t>
      </w:r>
      <w:r>
        <w:rPr>
          <w:b/>
          <w:sz w:val="24"/>
        </w:rPr>
        <w:t>.</w:t>
      </w:r>
      <w:r>
        <w:rPr>
          <w:b/>
          <w:i w:val="false"/>
          <w:sz w:val="24"/>
        </w:rPr>
        <w:t>Javaslat az Arany János Általános Iskola 2006-2011. közötti időszakban végzett intézményvezetői tevékenységének értékelésére, a beszámoló elfogadására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Horváthné Nagyszöllősi Magdolna az Arany János Általános Iskola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2011. július 31-ével jár le Horváthné Nagyszöllősi Magdolna az Arany János Általános Iskola igazgatójának vezetői megbízása. Az ÖMIP 5.1.1 pontja alapján elkészített vezetői beszámolót a nevelőtestület elfogadta, a beszámolót a fenntartó hagyja jóvá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>7</w:t>
      </w:r>
      <w:r>
        <w:rPr>
          <w:b/>
          <w:sz w:val="24"/>
        </w:rPr>
        <w:t>.</w:t>
      </w:r>
      <w:r>
        <w:rPr>
          <w:b/>
          <w:i w:val="false"/>
          <w:sz w:val="24"/>
        </w:rPr>
        <w:t xml:space="preserve"> Beszámoló az Intercisa Múzeum 2010. évi szakmai tevékenységéről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Matussné Dr. Lendvai Márta az Intercisa Múzeum igazgatója</w:t>
      </w:r>
    </w:p>
    <w:p>
      <w:pPr>
        <w:pStyle w:val="Heading2"/>
        <w:rPr/>
      </w:pPr>
      <w:r>
        <w:rPr/>
        <w:t xml:space="preserve">    </w:t>
      </w:r>
      <w:r>
        <w:rPr>
          <w:rFonts w:cs="Arial" w:ascii="Arial" w:hAnsi="Arial"/>
          <w:b/>
          <w:u w:val="single"/>
        </w:rPr>
        <w:t>További véleményező bizottságok</w:t>
      </w:r>
      <w:r>
        <w:rPr/>
        <w:t>: -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Megyei Jogú Város Önkormányzata és a Fejér Megyei Önkormányzat 2008. év elején kötött 4  évre szóló együttműködési megállapodást a múzeumi tevékenység támogatásáról. A szerződés értelmében a múzeum minden év elején beszámoló jelentést küld az előző évi tevékenységéről, a támogatás felhasználásáról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 </w:t>
      </w:r>
      <w:r>
        <w:rPr>
          <w:b/>
          <w:i w:val="false"/>
          <w:sz w:val="24"/>
        </w:rPr>
        <w:t>8</w:t>
      </w:r>
      <w:r>
        <w:rPr>
          <w:b/>
          <w:sz w:val="24"/>
        </w:rPr>
        <w:t>.</w:t>
      </w:r>
      <w:r>
        <w:rPr>
          <w:b/>
          <w:i w:val="false"/>
          <w:sz w:val="24"/>
        </w:rPr>
        <w:t xml:space="preserve"> A Bartók Kamaraszínház és Művészetek Háza 2011. évi műsorterve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Knódel Mária a Bartók Kamaraszínház és Művészetek Háza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Szvegtrzsbehzssal3"/>
        <w:rPr/>
      </w:pPr>
      <w:r>
        <w:rPr>
          <w:b/>
          <w:u w:val="single"/>
        </w:rPr>
        <w:t>Rövid tartalom:</w:t>
      </w:r>
      <w:r>
        <w:rPr/>
        <w:t xml:space="preserve"> A Bartók Kamaraszínház és Művészetek Háza műsorterve az első félév vonatkozásában teljes, a többit a költségvetés függvényében állítják össze. 6 új bemutatót terveznek, színházi és zenei bérletek is lesznek.</w:t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i w:val="false"/>
          <w:sz w:val="24"/>
        </w:rPr>
        <w:t xml:space="preserve">9.Polgármesteri határozat tervezet – a Móricz Zsigmond Általános Iskola </w:t>
      </w:r>
      <w:r>
        <w:rPr>
          <w:i w:val="false"/>
          <w:sz w:val="24"/>
        </w:rPr>
        <w:t xml:space="preserve">   </w:t>
      </w:r>
      <w:r>
        <w:rPr>
          <w:b/>
          <w:i w:val="false"/>
          <w:sz w:val="24"/>
        </w:rPr>
        <w:t>Pedagógiai programjának módosítására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lós Istvánné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Jakabné Józsa Klára  a Móricz Zsigmond Általános Iskola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nem szakszerű képzés felső tagozatban való megszüntetése érdekében a Móricz Zsigmond Általános Iskola igazgatója elkészítette az iskola pedagógiai programjának módosítását, melyet az iskola tantestület elfogadott. A felkért szakértő megállapította, hogy a módosítás a törvényi előírásoknak megfelel a pedagógiai program fenntartói jóváhagyását javasolt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426"/>
        <w:jc w:val="both"/>
        <w:rPr>
          <w:b/>
          <w:b/>
          <w:i w:val="false"/>
          <w:i w:val="false"/>
          <w:sz w:val="24"/>
        </w:rPr>
      </w:pP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10.Polgármesteri határozat tervezet – a Szilágyi Erzsébet Általános Iskola 2010/2011-es tanévben működő 2. a osztályában a maximális osztálylétszám átlépésének fenntartói engedélyezésére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lós Istvánné ügyintéző</w:t>
      </w:r>
    </w:p>
    <w:p>
      <w:pPr>
        <w:pStyle w:val="Heading2"/>
        <w:ind w:left="2127" w:hanging="1843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Garai Zsuzsanna a Szilágyi Erzsébet Általános Iskola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fenntartó – ha oktatásszervezési okok miatt indokolt, továbbá az intézkedéssel az iskolaszék, az iskolai szülői szervezet és az iskolai diákönkormányzat egyetért – engedélyezheti a közoktatási törvényben meghatározott maximális osztálylétszám túllépését a tanítási év során, amennyiben új tanuló felvétele, átvétele miatt erre szükség va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426"/>
        <w:jc w:val="both"/>
        <w:rPr/>
      </w:pPr>
      <w:r>
        <w:rPr>
          <w:b/>
          <w:i w:val="false"/>
          <w:sz w:val="24"/>
        </w:rPr>
        <w:t>11</w:t>
      </w:r>
      <w:r>
        <w:rPr>
          <w:b/>
          <w:sz w:val="24"/>
        </w:rPr>
        <w:t xml:space="preserve">. </w:t>
      </w:r>
      <w:r>
        <w:rPr>
          <w:b/>
          <w:i w:val="false"/>
          <w:sz w:val="24"/>
        </w:rPr>
        <w:t>2011. évi templomi koncertek előzetes jóváhagyása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ind w:left="2127" w:hanging="184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vangélikus Egyházközséggel az evangélikus templomban tartandó koncertek számáról, és egyéb feltételeiről az önkormányzat 1999-ben kötött szerződést. Évente 15 koncertre kerülhet sor. Az igényeket felmértük, most előzetes jóváhagyásra kerül sor, a tényleges engedélyt kb. 1 hónappal a koncert előtt adja ki az osztál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426"/>
        <w:jc w:val="both"/>
        <w:rPr/>
      </w:pP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12</w:t>
      </w:r>
      <w:r>
        <w:rPr>
          <w:b/>
          <w:sz w:val="24"/>
        </w:rPr>
        <w:t xml:space="preserve">. </w:t>
      </w:r>
      <w:r>
        <w:rPr>
          <w:b/>
          <w:i w:val="false"/>
          <w:sz w:val="24"/>
        </w:rPr>
        <w:t>Állásfoglalás kérése Magyar Dal Fővárosa 2011 pályázatról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kor Zsuzsanna ügyintéző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Rövid tartalom</w:t>
      </w:r>
      <w:r>
        <w:rPr>
          <w:rFonts w:cs="Arial" w:ascii="Arial" w:hAnsi="Arial"/>
        </w:rPr>
        <w:t>: Magyar Dal Fővárosa c. pályázatot másodszor hirdetik meg, tavaly Eger városa nyerte el a címet. Az a település vehet részt, amely biztosítani tudja a „Magyar Dal Fővárosa” programhoz szükséges helyszíneket, valamint az esemény pénzügyi hátterét vállalkozások, társadalmi szervezetek bevonásával.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ind w:left="284" w:hanging="426"/>
        <w:jc w:val="both"/>
        <w:rPr/>
      </w:pPr>
      <w:r>
        <w:rPr>
          <w:b/>
          <w:i w:val="false"/>
          <w:sz w:val="24"/>
        </w:rPr>
        <w:t>13</w:t>
      </w:r>
      <w:r>
        <w:rPr>
          <w:b/>
          <w:sz w:val="24"/>
        </w:rPr>
        <w:t xml:space="preserve">. </w:t>
      </w:r>
      <w:r>
        <w:rPr>
          <w:b/>
          <w:i w:val="false"/>
          <w:sz w:val="24"/>
        </w:rPr>
        <w:t>Javaslat interaktív tábla ajándékozására</w:t>
      </w:r>
    </w:p>
    <w:p>
      <w:pPr>
        <w:pStyle w:val="TextBodyIndent"/>
        <w:ind w:left="2159" w:hanging="1875"/>
        <w:rPr>
          <w:b/>
          <w:b/>
          <w:u w:val="single"/>
        </w:rPr>
      </w:pPr>
      <w:r>
        <w:rPr>
          <w:b/>
          <w:spacing w:val="-2"/>
          <w:kern w:val="2"/>
          <w:position w:val="2"/>
          <w:u w:val="single"/>
          <w:lang w:eastAsia="zxx"/>
        </w:rPr>
        <w:t>Előadó:</w:t>
      </w:r>
      <w:r>
        <w:rPr>
          <w:b/>
          <w:spacing w:val="-2"/>
          <w:kern w:val="2"/>
          <w:position w:val="2"/>
          <w:lang w:eastAsia="zxx"/>
        </w:rPr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TextBodyIndent"/>
        <w:ind w:left="2159" w:hanging="1875"/>
        <w:rPr/>
      </w:pPr>
      <w:r>
        <w:rPr>
          <w:b/>
          <w:u w:val="single"/>
        </w:rPr>
        <w:t>Előkészítő:</w:t>
      </w:r>
      <w:r>
        <w:rPr/>
        <w:t xml:space="preserve"> </w:t>
        <w:tab/>
      </w:r>
      <w:r>
        <w:rPr>
          <w:kern w:val="2"/>
          <w:lang w:eastAsia="zxx"/>
        </w:rPr>
        <w:t>Dr. Deák Mária  a humán szolgáltatási igazgatóság igazgatója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ppány Emese ügyintéző</w:t>
      </w:r>
    </w:p>
    <w:p>
      <w:pPr>
        <w:pStyle w:val="Heading2"/>
        <w:ind w:left="2127" w:hanging="184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-</w:t>
      </w:r>
    </w:p>
    <w:p>
      <w:pPr>
        <w:pStyle w:val="BodyText3"/>
        <w:tabs>
          <w:tab w:val="clear" w:pos="720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További véleményező bizottságok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Müllerné Ódor Marianna a Széchenyi István Gimnázium tanára az EDUCATIO 2011. Nemzetközi Oktatási Szakkiállításon megrendezett SMART Kreatív Interaktivitás – Játékos Vetélkedőn 1. helyezést ért el. Ezzel nyert egy interaktív táblát Dunaújváros egyik iskolájának, amelyet a SMART Magyarországi képviselete egy olyan iskolába szeretne eljuttatni, amely még nem rendelkezik ilyen táblával. Ennek az iskolának a kiválasztására a polgármester úr és a város vezetőségének segítségét kérik.</w:t>
      </w:r>
    </w:p>
    <w:p>
      <w:pPr>
        <w:pStyle w:val="Szvegtrzsbehzssal3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4. Egyeb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február 4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02" w:firstLine="3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ss András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5:00Z</dcterms:created>
  <dc:creator>Kovács Zoltán</dc:creator>
  <dc:description/>
  <cp:keywords/>
  <dc:language>en-US</dc:language>
  <cp:lastModifiedBy>PH</cp:lastModifiedBy>
  <cp:lastPrinted>2011-02-04T09:36:00Z</cp:lastPrinted>
  <dcterms:modified xsi:type="dcterms:W3CDTF">2011-02-04T13:05:00Z</dcterms:modified>
  <cp:revision>2</cp:revision>
  <dc:subject/>
  <dc:title>DUNAÚJVÁROS MEGYEI JOGÚ VÁROS</dc:title>
</cp:coreProperties>
</file>