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993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10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március 22-én (kedd) 13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Javaslat az alapfokú oktatási intézmények szervezeti átalak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z előterjesztés mellékletei - azok nagy terjedelme miatt - csak digitális formában  (CD-n és internetes elérhetőséggel) kerültek csatolás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alamennyi általános iskola igazgató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Bierbauer Imre, közoktatási szakér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3.22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(2011.03.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lang w:eastAsia="hu-HU"/>
        </w:rPr>
        <w:t>Rövid tartalom: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Dunaújváros Megyei Jogú Város Önkormányzata a városi alapfokú oktatási intézmények esetében átszervezést kíván végrehajtani 2011. augusztus 1-jei hatállyal. Két változatban készült előterjesztés a szerkezeti változásra vonatkozóan a fenntartható és finanszírozható működés érdekében. A „B” változat esetében a szakmai átszervezésen túl az intézmények gazdasági önállósága is megszűnne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2. Javaslat a Média Duna Invest Kft. alapító okirata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Varga Richárd, üg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(2011. 03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Közgyűlés a 78/2011. (II. 24.) KH számú határozatával döntött az ügyvezetőváltásról a Média Duna Invest Kft-nél, valamint a cég átköltözéséről. Jelen határozat kimondja a székhelyváltozást, valamint elfogadja a társaság alapító okiratának módosítását, és felhatalmazza a polgármestert a dokumentumok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3. Javaslat a Családi Hétvége c. rendezvény támogatásána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3.22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3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Céltartalék  rovaton Nagyrendezvények címszó alatt 13.750 E Ft szerepel. A korábbi évek gyakorlata az volt, hogy ebből 3 rendezvényt támogat az önkormányzat: Családi Hétvége (Parázs Varázs), augusztus 20-a, Adventi Randevú. Most a május végi Családi Hétvége c. rendezvény támogatásáról kell dönteni, rendező az Ifjúsági, Információs és Tanácsadó Iroda lesz. Javasoljuk, hogy a rendezvényszervező munkacsoportot  a polgármester kérje fel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>4. Javaslat a Gál és Társa Ügyvédi Iroda ajánlatának megtárgyalására, és a 78/2011.( II. 24.) KH számú határozat 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András István, rektorhelyett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énzügy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3.22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gazdasági és területfejlesztési bizottsá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(2011. 03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A 78/2011. (II. 24.) KH számú határozat 7. pontja értelmében a Közgyűlés és a Főiskola megbízza a Gál és Társa Ügyvédi Irodát, hogy az új médiatörvény  figyelembe vételével készítsen szakvéleményt a felmerülő kérdésekről. A megajánlott 200 E + áfa megbízási díj helyett az ügyvédi iroda 450 E Ft + áfát kér. Fedezetet 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  <w:u w:val="none"/>
          <w:lang w:eastAsia="hu-HU"/>
        </w:rPr>
        <w:t>„Média-együttműködés” rovat nyújthat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 xml:space="preserve"> A Főiskolával egyeztettünk a költségmegosztásról,  vállalják az 50%-á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Polgármesteri Határozat tervezet - az Arany János Általános Iskola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Horváthné Nagyszöllősi Magdolna, igza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nem szakrendszerű képzés felső tagozatban való megszüntetése érdekében az Arany János Általános Iskola igazgatója elkészítette az iskola pedagógiai programjának módosítását, melyet az iskola tantestülete elfogadott. A felkért szakértő megállapította, hogy a módosítás a törvényi előírásoknak megfelel a pedagógiai program fenntartói jóváhagyását javasol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6. Polgármesteri határozat tervezet – a Rudas Közgazdasági Szakközépiskola, Szakiskola és Kollégium valamint az ISD PORTOLAN Kft. közötti Együttműködési Megállapodás fenntartói jóváhagy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Kondor  László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Rudas Közgazdasági Szakközépiskola, Szakiskola és Kollégium valamint az ISD PORTOLAN Kft. között Együttműködési Megállapodás keretében kell rögzíteni a Rudas iskola tanulóinak gyakorlati oktatására vonatkozó feltételeket az iskola és a gyakorlati képzőhely között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A szakképzésről szóló 1993. évi LXXVI. törvény 19. § (1)-(2) bekezdése alapján az együttműködési megállapodást a szakképző iskola fenntartója hagyja jóv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7. Polgármesteri határozat tervezet - </w:t>
      </w:r>
      <w:r>
        <w:rPr>
          <w:rFonts w:cs="Arial" w:ascii="Arial" w:hAnsi="Arial"/>
          <w:b/>
          <w:bCs/>
          <w:sz w:val="22"/>
        </w:rPr>
        <w:t>Pályázati felhívás a 2010/2011–es tanév 2. félévi tanulmányi versenyeinek támoga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Oktatási, Kulturális, Ifjúsági és Sportbizottsága az oktatási célok és feladatok költséghely terhére, tanulmányi versenyek támogatására pályázatot kíván kiír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8. Javaslat a Közművelődési célfeladatok rovat 2011. évi költségkeretének felosz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Önkormányzata 2011. évi költségvetése a Közművelődési célok  költséghelyre 6.521 E Ft előirányzatot biztosít. A rendelkezésre álló forrás feladatokra történő felosztásáról a bizottságnak kell döntenie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9. Javaslat a Dunaújvárosi Óvoda nyári nyitva tartásáról szóló tájékoztató elfogad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eastAsia="zxx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eastAsia="zxx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eastAsia="zxx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zxx"/>
        </w:rPr>
        <w:t>Dr. Deák Mária,  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oppány Emese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Hubacsekné Nagy Emília, intézmén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óvodai ágazat nyári nyitva tartása évek óta nem igazodik a szülői igényekhez. A júliusi kihasználtság 2010-ben mindössze 29%-os volt. Az óvodavezető által nyújtott megoldással eleget lehet tenni a hátrányos helyzetű gyerekek nyári óvodáztatásának a személyi és tárgyi feltételek biztosításával úgy, hogy július, augusztus hónapban egyaránt minden városrészben lennének nyitva óvodák, a mellékletben található mód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, 2011. március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>x</cp:lastModifiedBy>
  <cp:lastPrinted>2011-03-17T13:44:00Z</cp:lastPrinted>
  <dcterms:modified xsi:type="dcterms:W3CDTF">2011-02-04T08:43:00Z</dcterms:modified>
  <cp:revision>2</cp:revision>
  <dc:subject/>
  <dc:title>DUNAÚJVÁROS MEGYEI JOGÚ VÁROS</dc:title>
</cp:coreProperties>
</file>