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70104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19/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június 14-én (kedd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ülés napirend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Javaslat egyetértési jog gyakorlására a Bartók Kamaraszínház és Művészetek Háza magasabb vezetője megbízása kapcsá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k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ab/>
        <w:t>dr. Borsós Beáta, BKMH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56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A Bartók Kamaraszínház és Művészetek Háza magasabb vezetői állást  hir</w:t>
      </w:r>
    </w:p>
    <w:p>
      <w:pPr>
        <w:pStyle w:val="Normal"/>
        <w:ind w:left="-5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tt művészeti igazgatói státusra. Az állás betöltésének időpontja 2011. július 1-je, időtar-</w:t>
      </w:r>
    </w:p>
    <w:p>
      <w:pPr>
        <w:pStyle w:val="Normal"/>
        <w:ind w:left="-56" w:right="38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 5 év. A magasabb vezető megbízásához a közgyűlés egyetértése szükséges. A leen-</w:t>
      </w:r>
    </w:p>
    <w:p>
      <w:pPr>
        <w:pStyle w:val="Normal"/>
        <w:ind w:left="-5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ő igazgató Dobák Lívia dramaturg megbízását javasolta. Az intézmény SZMSZ-ét módosí-</w:t>
      </w:r>
    </w:p>
    <w:p>
      <w:pPr>
        <w:pStyle w:val="Normal"/>
        <w:ind w:left="-56" w:right="-94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i szükséges, erről szeptemberben születhet döntés.</w:t>
      </w:r>
    </w:p>
    <w:p>
      <w:pPr>
        <w:pStyle w:val="Normal"/>
        <w:ind w:left="-56" w:right="-94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ilvános ülés napirendjei:</w:t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Szabó Imre,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Kárgli Rit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Városüzemeltetési, környezetvédelmi és turisztikai </w:t>
        <w:tab/>
        <w:tab/>
        <w:tab/>
        <w:tab/>
        <w:tab/>
        <w:t xml:space="preserve">      bizottság </w:t>
      </w:r>
      <w:r>
        <w:rPr>
          <w:rFonts w:cs="Arial" w:ascii="Arial" w:hAnsi="Arial"/>
          <w:sz w:val="22"/>
          <w:szCs w:val="22"/>
        </w:rPr>
        <w:t>(2011.06.1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(2011.06.15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Ügyrendi, igazgatási és jog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(2011.06.15.)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Arial" w:ascii="Arial" w:hAnsi="Arial"/>
          <w:sz w:val="22"/>
          <w:szCs w:val="22"/>
        </w:rPr>
        <w:t>Dunaújváros Megyei Jogú Város Közgyűlése 435/2009. (IX.17.) KH számú határozatával döntött, arról, hogy Dunaújváros Déli iparterület 2. tervezett vasúti átkelőjéhez vezető tervezett út nyomvonala módosuljon. Az előterjesztés az ezzel kapcsolatos HÉSZ SZT módosítást tartalmaz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Javaslat Dunaújváros településszerkezeti tervéről szóló 171/2003. (V.15.) KH számú határozat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Szabó Imre,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Kárgli Rit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Városüzemeltetési, Környezetvédelmi és Turisztikai </w:t>
        <w:tab/>
        <w:tab/>
        <w:tab/>
        <w:tab/>
        <w:tab/>
        <w:t xml:space="preserve">     bizottsá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(2011.06.1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(2011.06.15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Arial" w:ascii="Arial" w:hAnsi="Arial"/>
          <w:sz w:val="22"/>
          <w:szCs w:val="22"/>
        </w:rPr>
        <w:t>Dunaújváros Megyei Jogú Város Közgyűlése 435/2009. (IX.17.) KH számú határozatával döntött, arról, hogy Dunaújváros Déli iparterület 2. tervezett vasúti átkelőjéhez vezető tervezett út nyomvonala módosuljon. Az előterjesztés az ezzel kapcsolatos TSZT módosítást tartalmaz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Javaslat a Petőfi Sándor Általános Iskola 2010/CIMP-299 számú  COMENIUS Iskolai Együttműködések "Rhythms of nature" című pályázat zárásának előfinanszí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  <w:szCs w:val="22"/>
        </w:rPr>
        <w:t>Szendrődi Tibor,</w:t>
      </w:r>
      <w:r>
        <w:rPr>
          <w:rFonts w:cs="Arial" w:ascii="Arial" w:hAnsi="Arial"/>
          <w:kern w:val="2"/>
          <w:sz w:val="22"/>
          <w:szCs w:val="22"/>
        </w:rPr>
        <w:t xml:space="preserve"> 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Borka Ildikó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Rideg István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(2011.06.15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en-US"/>
        </w:rPr>
        <w:t>Ügyrendi, igazgatási és jog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(2011.06.15.)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Arial" w:ascii="Arial" w:hAnsi="Arial"/>
          <w:color w:val="000000"/>
          <w:sz w:val="22"/>
          <w:szCs w:val="22"/>
        </w:rPr>
        <w:t>A Petőfi Sándor Általános Iskola 20.000 EUR összegű támogatást nyert a 2010/CIMP-299 számú COMENIUS Iskolai Együttműködések "Rhythms of nature" című pályázaton, mely támogatásnak 20 %-át utófinanszírozással biztosítják számukra. Az előterjesztés a teljes támogatás lehívásához szükséges 4.000 EUR előfinanszírozására irányu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Javaslat a 2012.május 11-13. közötti időpontban megrendezésre kerülő leány labdarúgó diákolimpia támog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olymár King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Szabó Tamás, kuratóriumi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(2011.06.15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spacing w:val="-2"/>
          <w:kern w:val="2"/>
          <w:position w:val="2"/>
          <w:sz w:val="22"/>
          <w:szCs w:val="22"/>
          <w:lang w:eastAsia="zxx" w:bidi="zxx"/>
        </w:rPr>
        <w:t>A Penteléért Alapítvány a Magyar Diáksport Szövetség támogatásával meg szeretné rendezni 2012. május 11-13-i időpontban a lány labdarúgó diákolimpia döntőjét az V. - VI. korcsoportok számára. A rendezvény másfélmillió forintos költségét a Magyar Diáksport Szövetség biztosítja, az önkormányzattól az úgynevezett önrészt 350. 000 Ft. támogatás biztosítását kéri az alapítvány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Javaslat a Fejér Megyei Szakképzés-szervezési Társulás munkaszervezete által használt irodahelyiségek bérleti- és rezsiköltségének megállap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Csapó Gábor, munkaszerv. vezetője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Csikós Nagy Bálintné, gazdasági vezető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(2011.06.15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spacing w:val="-2"/>
          <w:kern w:val="2"/>
          <w:position w:val="2"/>
          <w:sz w:val="22"/>
          <w:szCs w:val="22"/>
          <w:lang w:eastAsia="zxx" w:bidi="zxx"/>
        </w:rPr>
        <w:t xml:space="preserve">  A TISZK munkaszervezete a Gárdonyi Géza Általános Iskola kezelésében lévő 334 m2 alapterületű irodahelyiséget használja, melyre ezidáig bérleti díjat, illetve rezsiköltséget az önkormányzat nem állapított meg. Az alapítók 2011. áprilisában módosították a társulási szerződést, melynek V. fejezet 1.2. pontja alapján: „A </w:t>
      </w:r>
      <w:r>
        <w:rPr>
          <w:rFonts w:cs="Times New Roman" w:ascii="Arial" w:hAnsi="Arial"/>
          <w:i/>
          <w:iCs/>
          <w:spacing w:val="-2"/>
          <w:kern w:val="2"/>
          <w:position w:val="2"/>
          <w:sz w:val="22"/>
          <w:szCs w:val="22"/>
          <w:lang w:eastAsia="zxx" w:bidi="zxx"/>
        </w:rPr>
        <w:t xml:space="preserve">Társulás </w:t>
      </w:r>
      <w:r>
        <w:rPr>
          <w:rFonts w:cs="Times New Roman" w:ascii="Arial" w:hAnsi="Arial"/>
          <w:spacing w:val="-2"/>
          <w:kern w:val="2"/>
          <w:position w:val="2"/>
          <w:sz w:val="22"/>
          <w:szCs w:val="22"/>
          <w:lang w:eastAsia="zxx" w:bidi="zxx"/>
        </w:rPr>
        <w:t xml:space="preserve">munkaszervezete részére </w:t>
      </w:r>
      <w:r>
        <w:rPr>
          <w:rFonts w:cs="Times New Roman" w:ascii="Arial" w:hAnsi="Arial"/>
          <w:i/>
          <w:iCs/>
          <w:spacing w:val="-2"/>
          <w:kern w:val="2"/>
          <w:position w:val="2"/>
          <w:sz w:val="22"/>
          <w:szCs w:val="22"/>
          <w:lang w:eastAsia="zxx" w:bidi="zxx"/>
        </w:rPr>
        <w:t>Dunaújváros Megyei Jogú Város Önkormányzata Dunaújvárosban elhelyezést biztosít melynek költségei a Társulás mindenkori költségvetését terhelik.”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lang w:eastAsia="zxx" w:bidi="zxx"/>
        </w:rPr>
        <w:t>6. Javaslat a Sándor Frigyes Zeneiskola, Alapfokú Művészetoktatási intézmény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Balogh Zoltán András igazgató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2011. 06. 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A 27/1998. (VI. 10) MKM rendelet módosítása - 2011. szeptember 1-jétől felmerülő rendszerben bevezetendő tantervi előírások miatt az alapító okirat 12. b pontjában felsorolt tárgyak nem vonatkoztathatók egyértelműen az összes tanulóra - szükségessé teszi a Sándor Frigyes Zeneiskola, AMI alapító okiratának módosításá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Beszámoló a Dunaújváros Ifjúságáért Közalapítvány 2010. évi tevékenységé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olymár King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Szemenyei István, kuratóriumi elnök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övid tartalom: </w:t>
      </w:r>
      <w:r>
        <w:rPr>
          <w:rFonts w:cs="Arial" w:ascii="Arial" w:hAnsi="Arial"/>
          <w:sz w:val="22"/>
          <w:szCs w:val="22"/>
        </w:rPr>
        <w:t>Az ifjúsági közalapítvány a közhasznúsági jelentésnek megküldésével tájékoztatja az alapítókat az előző évi tevékenységéről, a bevételei, kiadásai alakulásáról. Az ifjúsági ágazatban 1 közalapítvány műkö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Javasl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sz w:val="22"/>
          <w:szCs w:val="22"/>
        </w:rPr>
        <w:t>az oktatási intézmények átszervezése miatti költözködés költségének megtérítésér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Béresné Tóth Zsuzsanna, 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2011. 06. 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(2011. 06. 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 xml:space="preserve">Rövid tartalom: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  <w:lang w:eastAsia="zxx" w:bidi="zxx"/>
        </w:rPr>
        <w:t xml:space="preserve">DMJV Közgyűlése 131/2011. (III. 24.) KH. számú határozata alapján döntött az oktatási intézmények átszervezéséről. Az átszervezés miatt költözködik a Szórád Márton és az Arany János Általános Iskola, valamint a Logopédiai Intézet. A három intézmény - bekért ajánlatok szerinti - összes költségvetési igénye 973.800 Ft. 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kern w:val="2"/>
          <w:position w:val="2"/>
          <w:sz w:val="22"/>
          <w:szCs w:val="22"/>
        </w:rPr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>9. Javaslat az augusztus 20-ai rendezvény támog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Gazdasági és Területfejlesztési Bizottsá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2011. 06. 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(2011. 06. 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éltartalék rovaton Nagyrendezvények címszó alatt 13.750 E Ft szerepel. Ebből 3 rendezvényt támogat az önkormányzat: Családi Hétvége (Parázs Varázs), augusztus 20-a, Adventi Randevú. Most az augusztus 20-ai rendezvény támogatásáról és lebonyolító szervéről kell döntést hoz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kern w:val="2"/>
          <w:position w:val="2"/>
          <w:sz w:val="22"/>
          <w:szCs w:val="22"/>
        </w:rPr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>10. Javaslat a Dunaújvárosi Óvoda kérelmének megtárgyal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Koppány Emese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Hubacsekné Nagy Emília, intézmén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2011. 06. 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(2011. 06. 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spacing w:val="-2"/>
          <w:kern w:val="2"/>
          <w:position w:val="2"/>
          <w:sz w:val="22"/>
          <w:szCs w:val="22"/>
          <w:lang w:eastAsia="zxx" w:bidi="zxx"/>
        </w:rPr>
        <w:t>2011. április 13-án és 14-én, a Dunaújvárosi Óvodában megtörtént az óvodai előjegyzés. Az intézményben a finanszírozandó óvodai csoportok számáról a 213/2011. (V. 12.) KH számú határozatával döntött a közgyűlés. A katica egységben kialakult helyzet miatt a Dunaújvárosi Óvoda vezetője kérelemmel fordult a közgyűlés felé, egy újabb fél csoport indítása miatt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Javaslat az Arany János Általános Iskola Kőrösi  Csoma Sándor Egységének megszűnésével kapcsolatos átalakítási munkák elvégzésé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Szendrődi Tibor, mb. igazgató,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Horváthné Nagyszőllősi Magdoln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(2011.06.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Városüzemeltetési, Környezetvédelmi és Turisztika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Bizottság (2011. 06. 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 xml:space="preserve"> DMJV Köztgyűlésének 131/2011. (III. 24.) KH számú hgatározata rendelkezik az Arany János Általános Iskola Kőrösi Csoma Sándor egységének megszüntetéséről. Az előterjesztés a megszüntetéssel összefüggő átalakítási munkák elvégzésére tesz javaslatot. A DVG Zrt.-től bekért árajánlat alapján az átalakítási munkák költsége 2.569.306 Ft, az intézmény saját hatáskörben végrehajtható feladatainak költségigénye (anyagköltség, munkadíj) 500.000 Ft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Javaslat a Móricz Zsigmond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k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Jakabné Józsa Klár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15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 Javaslat a Arany János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Horváthné Nagyszöllősi Magdoln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Javaslat a Petőfi Sándor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Rideg István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 Javaslat a Dózsa György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Tóth Györgyné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 Javaslat a Vasvári Pál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k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 xml:space="preserve">      Gulyás Erzsébet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 Javaslat a Móra Ferenc Általános Iskola és Egységes Gyógypedagógiai Módszertani Intézmény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k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 xml:space="preserve">      Alpekné Major Valéri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Javaslat Dunaújváros Megyei Jogú Város Közgyűlése és a „Jövő Oktatásáért” Alapítvány között kollégiumi férőhelyek fenntartására kötött megállapodás felmon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k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Laczkó Magdol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 xml:space="preserve">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 xml:space="preserve"> Dunaújváros Megyei Jogú Város Közgyűlése és a „Jövő Oktatásáért” Alapítvány között 2006-ban megállapodás született a kollégiumi férőhelyek fenntartásához történő hozzájárulásról. Mivel az alapítvánnyal kötött közoktatási megállapodás 2011. augusztus 30-i  hatállyal felmondásra került, ezért az alapítvány a szerződést 2011. augusztus 29. határnappal felmon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 Javaslat a 2011/2012-es tanévben induló középiskolai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k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ab/>
        <w:t xml:space="preserve">Fábián István, igazgató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Garamszeginé Szűcs Ildikó, igazgató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Gyöngyössy Csaba, igazgató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oldampf Sándorné, igazgató</w:t>
        <w:tab/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lics Gábor, igazgató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ndor László, igazgató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gyar András, megbízott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Őszi Attila, igazgató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tabs>
          <w:tab w:val="clear" w:pos="720"/>
          <w:tab w:val="left" w:pos="2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(2011. 06. 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06.14.)</w:t>
      </w:r>
    </w:p>
    <w:p>
      <w:pPr>
        <w:pStyle w:val="Normal"/>
        <w:ind w:left="-56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 xml:space="preserve">A közoktatásról szóló 1993. évi LXXIX. törvény 102. §  (2) bekezdés c) </w:t>
      </w:r>
    </w:p>
    <w:p>
      <w:pPr>
        <w:pStyle w:val="Normal"/>
        <w:ind w:left="-5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ja értelmében a fenntartó határozza meg az adott tanítási évben az iskolában indítható </w:t>
      </w:r>
    </w:p>
    <w:p>
      <w:pPr>
        <w:pStyle w:val="Normal"/>
        <w:ind w:left="-5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ok,  a kollégiumban szervezhető csoportok számát.</w:t>
      </w:r>
    </w:p>
    <w:p>
      <w:pPr>
        <w:pStyle w:val="Normal"/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Javaslat a Dunaferr SE részére nyújtott 50 millió Ft-os visszatérítendő kölcsön rend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k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olymár King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 xml:space="preserve">      Mátyás Gábor, ügyvezető elnök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Pénzügyi Bizottsá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011. 06. 1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Gazdasági és Területfejlesztési Bizottság</w:t>
        <w:tab/>
        <w:tab/>
        <w:tab/>
        <w:tab/>
        <w:tab/>
        <w:tab/>
        <w:tab/>
        <w:t>(2011. 06. 15.)</w:t>
      </w:r>
    </w:p>
    <w:p>
      <w:pPr>
        <w:pStyle w:val="Normal"/>
        <w:ind w:left="-56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 xml:space="preserve">a Dunaferr SE  2009. márciusában 50 millió Ft visszatérítendő támogatást </w:t>
      </w:r>
    </w:p>
    <w:p>
      <w:pPr>
        <w:pStyle w:val="Normal"/>
        <w:ind w:left="-5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ott az önkormányzattól a Dunaferr Férfi Kézilabda Kft. adósságainak rendezésére. A köl</w:t>
      </w:r>
    </w:p>
    <w:p>
      <w:pPr>
        <w:pStyle w:val="Normal"/>
        <w:ind w:left="-5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ön eredeti visszafizetési határideje 2011. június v30-a volt, mely időpont ez idáig 3 alka</w:t>
      </w:r>
    </w:p>
    <w:p>
      <w:pPr>
        <w:pStyle w:val="Normal"/>
        <w:ind w:left="-5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mmal került módosításra. Az ügyvezető Mátyás Gábor 2011. május 25. kelt levelében ké</w:t>
      </w:r>
    </w:p>
    <w:p>
      <w:pPr>
        <w:pStyle w:val="Normal"/>
        <w:ind w:left="-5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mezte az önkormányzattól a támogatás vissza nem térítendővé átalakítását.</w:t>
      </w:r>
    </w:p>
    <w:p>
      <w:pPr>
        <w:pStyle w:val="Normal"/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Polgármesteri Határozat tervezet - Javaslat az Agárdi Pop Strand kedvezményes igénybe vétel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k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olymár King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 xml:space="preserve">      Turbók János főrendező-vállalkoz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  <w:lang w:eastAsia="zxx" w:bidi="zxx"/>
        </w:rPr>
        <w:t>Turbók János az Agárdi Pop Strand Regionális Rendezvény Rendezvényközpont főrendezője, Dunaújváros Megyei Jogú Város Önkormányzata részére együttműködési lehetőséget kínál fel, az Agárdi Pop Strand rendezvényeinek 50%-os igénybevételére Dunaújváros lakosainak számára a 2011. évben. A kedvezmények igénybe vételéhez illetve az együttműködés létrejöttéhez, az önkormányzatnak 300.000 Ft + ÁFA-val kell hozzá járulnia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 w:bidi="zxx"/>
        </w:rPr>
        <w:t>22. Polgármesteri Határozat tervezet - a Rudas Közgazdasági Szakközépiskola, Szakiskola és Kollégium 2011/2012-es tanévben induló, kérelmezett osztályaiban a maximális osztálylétszám átlépésének fenntartói engedély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Schinogl Ferenc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Meghívott:</w:t>
      </w:r>
      <w:r>
        <w:rPr>
          <w:rFonts w:cs="Arial" w:ascii="Arial" w:hAnsi="Arial"/>
          <w:kern w:val="2"/>
          <w:sz w:val="22"/>
          <w:szCs w:val="22"/>
        </w:rPr>
        <w:t xml:space="preserve">          Kondor László igazgató</w:t>
        <w:tab/>
        <w:t>2400 Dunaújváros, Római krt. 47-4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spacing w:val="-2"/>
          <w:kern w:val="2"/>
          <w:position w:val="2"/>
          <w:sz w:val="22"/>
          <w:szCs w:val="22"/>
          <w:lang w:eastAsia="zxx" w:bidi="zxx"/>
        </w:rPr>
        <w:t xml:space="preserve"> A fenntartó maximálisan 20%-kal engedélyezheti a közoktatási törvényben meghatározott maximális osztálylétszámok túllépését induló osztályok esetében, ha az évfolyamon legfeljebb 2 osztály/csoport működik. Szakmákat oktató osztályok esetén szakmacsoportonként kell megállapítani az egy évfolyamon működő osztályok számát. A beadvány tartalmazza a szülői szervezet és a diákönkormányzat támogató nyilatkozatát. 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 w:bidi="zxx"/>
        </w:rPr>
        <w:t>23. Polgármesteri Határozat tervezet - a Széchenyi István Gimnázium  2011/2012-es tanévben induló, kérelmezett osztályaiban a maximális osztálylétszám átlépésének fenntartói engedély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chinogl Ferenc,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Fábián István,</w:t>
      </w:r>
      <w:r>
        <w:rPr>
          <w:rFonts w:cs="Arial" w:ascii="Arial" w:hAnsi="Arial"/>
          <w:kern w:val="2"/>
          <w:sz w:val="22"/>
          <w:szCs w:val="22"/>
        </w:rPr>
        <w:t xml:space="preserve"> igazgató</w:t>
        <w:tab/>
        <w:t>2400 Dunaújváros, Dózsa Gy. u. 15/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Times New Roman" w:ascii="Arial" w:hAnsi="Arial"/>
          <w:spacing w:val="-2"/>
          <w:kern w:val="2"/>
          <w:position w:val="2"/>
          <w:sz w:val="22"/>
          <w:szCs w:val="22"/>
          <w:lang w:eastAsia="zxx" w:bidi="zxx"/>
        </w:rPr>
        <w:t xml:space="preserve">A fenntartó maximálisan 20%-kal engedélyezheti a közoktatási törvényben meghatározott maximális osztálylétszámok túllépését induló osztályok esetében, ha az évfolyamon legfeljebb 2 osztály/csoport működik. Szakmákat oktató osztályok esetén szakmacsoportonként kell megállapítani az egy évfolyamon működő osztályok számát. A beadvány tartalmazza a szülői szervezet és a diákönkormányzat támogató nyilatkozatát. 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 w:bidi="zxx"/>
        </w:rPr>
        <w:t>24. Polgármesteri Határozat tervezet - Javaslat a Lorántffy Zsuzsanna Szakközépiskola, Szakiskola és Kollégium támogatási kérelmének elbírálás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Béresné Tóth Zsuzsanna,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Őszi Attila, igazgató</w:t>
        <w:tab/>
        <w:t xml:space="preserve">2400 Dunaújváros, Radnóti M. u. 6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011. június 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A Lorántffy Zsuzsanna Szakközépiskola, Szakiskola és Kollégium az intézmény fennállásának 35. évfordulóját rendezvénysorozattal ünnepli. A rendezvényekhez és a jubileumi évkönyv kiadásához az intézmény igazgatója 500 EFt támogatást kér az önkormányzat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 w:bidi="zxx"/>
        </w:rPr>
        <w:t>25. Polgármesteri Határozat tervezet - a Sándor Frigyes Zeneiskola, Alapfokú Művészetoktatási intézmény Pedagógiai programj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Balogh Zoltán András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Az alapfokú művészetoktatás követelményei és tantervi programjának bevezetéséről és kiadásáról szóló 27/1998. (VI. 10.) MKM rendelet módosítása kapcsán z intézményeknek át kell dolgozniuk a pedagógiai programjukat. A Sándor Frigyes Zeneiskola, AMI igazgatója elkészítette4 az iskola pedagógiai programjának módosítását, melyet az iskola tantestülete elfogadott. A felkért szakértő pedagógiai program fenntartói jóváhagyását javaso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 w:bidi="zxx"/>
        </w:rPr>
        <w:t>26. Polgármesteri Határozat tervezet - Javaslat a 2011. évi veterán asztalitenisz Európa - bajnokságon való részvétel támogatásáho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olymár King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Klein Sándor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01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Klein Sándor azzal a kéréssel fordult Dunaújváros Megyei Jogú Város Önkormányzatához, hogy a 2011. évi veterán asztalitenisz Európa-bajnokságon való részvételhez 50.000 Ft támogatást kapjon. A verseny 2011. június 20-25. között kerül megrendezésre, Liberecben, Csehország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június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ms Rm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hanging="0"/>
    </w:pPr>
    <w:rPr>
      <w:rFonts w:ascii="Arial" w:hAnsi="Arial" w:eastAsia="Arial" w:cs="Tms Rmn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0:00Z</dcterms:created>
  <dc:creator>Kovács Zoltán</dc:creator>
  <dc:description/>
  <cp:keywords/>
  <dc:language>en-US</dc:language>
  <cp:lastModifiedBy>PH</cp:lastModifiedBy>
  <cp:lastPrinted>2011-06-10T11:49:00Z</cp:lastPrinted>
  <dcterms:modified xsi:type="dcterms:W3CDTF">2011-06-14T06:50:00Z</dcterms:modified>
  <cp:revision>2</cp:revision>
  <dc:subject/>
  <dc:title>DUNAÚJVÁROS MEGYEI JOGÚ VÁROS</dc:title>
</cp:coreProperties>
</file>