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69278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22/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július 05-én (kedd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0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</w:t>
      </w:r>
      <w:r>
        <w:rPr>
          <w:rFonts w:cs="Arial" w:ascii="Arial" w:hAnsi="Arial"/>
          <w:b/>
          <w:bCs/>
          <w:sz w:val="26"/>
          <w:szCs w:val="26"/>
        </w:rPr>
        <w:t>Városháza tér 1. "A" épület, 7. emeleti tárgyal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ilvános ülés napirendjei:</w:t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Javaslat a Bánki Donát Gimnázium és Szakközépiskola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Gyöngyössy Csab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Javaslat a Dunaferr Szakközép- és Szakiskola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Holdampf Sándorné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Javaslat a Hild József Szakközépiskola, Szakiskola, Speciális Szakiskola és Kollégium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Kolics Gábor, 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Javaslat a Kereskedelmi és Vendéglátóipari Szakközép- és Szakiskola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Magyar András, megbízott leendő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Javaslat a Lorántffy Zsuzsanna Szakközépiskola, Szakiskola és Kollégium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Őszi Attil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Javaslat a Rosti Pál Gimnázium Általános és Szakképző Iskola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Garamszeginé Szűcs Ildikó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Javaslat a Rudas Közgazdasági Szakközépiskola Szakiskola és Kollégium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Kondor László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Javaslat a Széchenyi István Gimnázium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Fábián István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Javaslat az átszervezésben érintett általános iskolák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Horváthné Nagyszöllősi Magdoln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Javaslat a Dunaújvárosi Óvoda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Hubacsekné Nagy Emíli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 (1-10. napirendekhez):</w:t>
      </w:r>
      <w:r>
        <w:rPr>
          <w:rFonts w:cs="Arial" w:ascii="Arial" w:hAnsi="Arial"/>
          <w:sz w:val="22"/>
          <w:szCs w:val="22"/>
        </w:rPr>
        <w:t>A sajátos nevelési igényű gyermekek, tanulók után akkor vehető igénybe normatív hozzájárulás, ha az intézmény alapító okirata meghatározza a közoktatásról szóló 1993. évi LXXIX. törvény 121. §. (1) bekezdés 29. pontja szerinti fogyatékosság típusát, amelynek fogalma 2011. szeptember 1-jei hatállyal módosul. Ezért szükségessé vált az alapító okirat módos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Javaslat a Móricz Zsigmond Általános Iskola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Jakabné Józsa Klár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Javaslat a Vasvári Pál Általános Iskola alapító okirata módosításána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Gulyás Erzsébet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Ügyrendi, Igazgatási és Jogi Bizottsá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 0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 (11-12. napirendekhez):</w:t>
      </w:r>
      <w:r>
        <w:rPr>
          <w:rFonts w:cs="Arial" w:ascii="Arial" w:hAnsi="Arial"/>
          <w:sz w:val="22"/>
          <w:szCs w:val="22"/>
        </w:rPr>
        <w:t xml:space="preserve"> 2011. szeptember 1-jei hatállyal módosul a sajátos nevelési igényű gyermekek, tanulók közoktatási törvény által meghatározott fogyatékosság típusára vonatkozó fogalma. Normatíva csak abban az esetben igényelhető, ha az átvezetés az alapító okiratban is megjelenik. A jelenleg hatályos alapító okirat módosításának másik, technikai jellegű oka, az Áht. 92. §-ának vált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 Polgármesteri Határozat tervezet - Javaslat  a Móri Városvédő és Szépítő Egyesület kérelmének elbírál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kern w:val="2"/>
          <w:sz w:val="22"/>
          <w:szCs w:val="22"/>
        </w:rPr>
        <w:t>Dr. Deák Mária,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05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rtalom: </w:t>
      </w:r>
      <w:r>
        <w:rPr>
          <w:rFonts w:cs="Arial" w:ascii="Arial" w:hAnsi="Arial"/>
          <w:sz w:val="22"/>
          <w:szCs w:val="22"/>
        </w:rPr>
        <w:t xml:space="preserve">A Móri Városvédő és Szépítő Egyesület a Wekerle Sándor emlékév kapcsán augusztusban emlékművet szeretne állítani, egy móri szobrász, Nagy Benedek alkotását. Kérik az önkormányzat támogatását. Az előterjesztés alternatív határozati javaslatot tartalmaz, támogatás esetén meg kell jelölni a forrást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 Javaslat a Szórád Márton Általános Iskola hátsó, önálló épületének bérbeadásá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 xml:space="preserve">      Engyel László,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Dr. Kaja Edit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4"/>
          <w:szCs w:val="22"/>
        </w:rPr>
        <w:t>Schiff Ágnes, kuratóriumi elnök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 xml:space="preserve">     Szmodics László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sz w:val="22"/>
          <w:szCs w:val="22"/>
        </w:rPr>
        <w:t xml:space="preserve">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011. 07.0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az Ügyrendi, igazgatási és jogi bizottság elnöke</w:t>
        <w:tab/>
        <w:tab/>
        <w:t xml:space="preserve"> </w:t>
        <w:tab/>
        <w:tab/>
        <w:tab/>
        <w:t xml:space="preserve"> </w:t>
        <w:tab/>
        <w:t xml:space="preserve">  (2011. 07.06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</w:t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rtalom: </w:t>
      </w:r>
      <w:r>
        <w:rPr>
          <w:rFonts w:cs="Arial" w:ascii="Arial" w:hAnsi="Arial"/>
          <w:sz w:val="22"/>
          <w:szCs w:val="22"/>
        </w:rPr>
        <w:t>A Pentelei Molnár János Szakiskolát fenntartó Nebuló XXI. Alapítvány szeretné bérbe venni a dunaújvárosi 2163 hrsz.-ú, természetben Dunaújváros, Magyar u. 49. szám alatt található kizárólag DMJV Önkormányzata tulajdonában lévő Szórád Márton Általános Iskola hátsó, önálló épületét. Az ingatlan bérbeadásáról a Közgyűlés dö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júni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ms Rm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hanging="0"/>
    </w:pPr>
    <w:rPr>
      <w:rFonts w:ascii="Arial" w:hAnsi="Arial" w:eastAsia="Arial" w:cs="Tms Rmn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0:00Z</dcterms:created>
  <dc:creator>Kovács Zoltán</dc:creator>
  <dc:description/>
  <cp:keywords/>
  <dc:language>en-US</dc:language>
  <cp:lastModifiedBy>PH</cp:lastModifiedBy>
  <cp:lastPrinted>2011-06-30T11:50:00Z</cp:lastPrinted>
  <dcterms:modified xsi:type="dcterms:W3CDTF">2011-06-30T13:30:00Z</dcterms:modified>
  <cp:revision>2</cp:revision>
  <dc:subject/>
  <dc:title>DUNAÚJVÁROS MEGYEI JOGÚ VÁROS</dc:title>
</cp:coreProperties>
</file>