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69850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 KULTURÁLIS, IFJÚSÁGI ÉS SPORT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20/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június 21-én (kedd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ülés napirend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vaslat a Sándor Frigyes Zeneiskola, Alapfokú Művészetoktatási Intézmény igazgatójának megbí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 xml:space="preserve">      Moravecz Attila, pályáz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Tóth Armand, pályáz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ind w:right="-94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 xml:space="preserve">2011. július 31-ével a Sándor Frigyes Zeneiskola, Alapfokú Művészetoktatási Intézményben az igazgató megbízása lejár. Dunaújváros Megyei Jogú Város Közgyűlése 52/2011. (II. 17.) KH. számú határozatával pályázatot írt ki a magasabb vezetői munkakör betöltésére. A pályázati határidőig kettő pályázat érkezett. Mindkét pályázat megfelel a kiírás és a jogszabályokban meghatározott követelményeknek. </w:t>
      </w:r>
    </w:p>
    <w:p>
      <w:pPr>
        <w:pStyle w:val="Normal"/>
        <w:ind w:left="-56" w:right="-94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ilvános ülés napirendjei:</w:t>
      </w:r>
    </w:p>
    <w:p>
      <w:pPr>
        <w:pStyle w:val="Normal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Javaslat </w:t>
      </w:r>
      <w:r>
        <w:rPr>
          <w:rFonts w:cs="StarSymbol;Arial Unicode MS" w:ascii="Arial" w:hAnsi="Arial"/>
          <w:b/>
          <w:bCs/>
          <w:sz w:val="22"/>
          <w:szCs w:val="22"/>
          <w:lang w:eastAsia="zxx" w:bidi="zxx"/>
        </w:rPr>
        <w:t>a Göllner Mária Waldorf Pedagógiai Alapítvánnyal megkötött haszonkölcsön szerződés módosítására és az Alapítvány mentesítésére a 2011-2012-es óvodai évben felmerülő fenntartási költségek aló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 xml:space="preserve">Engyel László,osztályvezet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Dr. Fodor-Rácz Szilvia,ügyinté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Galambos Mariann, Waldorf Szülői Kör képvisel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21.)</w:t>
      </w:r>
    </w:p>
    <w:p>
      <w:pPr>
        <w:pStyle w:val="Normal"/>
        <w:jc w:val="both"/>
        <w:rPr>
          <w:rFonts w:ascii="Arial" w:hAnsi="Arial" w:cs="StarSymbol;Arial Unicode MS"/>
          <w:sz w:val="22"/>
          <w:szCs w:val="22"/>
          <w:lang w:eastAsia="zxx" w:bidi="zxx"/>
        </w:rPr>
      </w:pPr>
      <w:r>
        <w:rPr>
          <w:rFonts w:cs="StarSymbol;Arial Unicode MS" w:ascii="Arial" w:hAnsi="Arial"/>
          <w:sz w:val="22"/>
          <w:szCs w:val="22"/>
          <w:lang w:eastAsia="zxx" w:bidi="zxx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 06. 21.)</w:t>
      </w:r>
    </w:p>
    <w:p>
      <w:pPr>
        <w:pStyle w:val="Normal"/>
        <w:jc w:val="both"/>
        <w:rPr/>
      </w:pPr>
      <w:r>
        <w:rPr>
          <w:rFonts w:cs="StarSymbol;Arial Unicode MS" w:ascii="Arial" w:hAnsi="Arial"/>
          <w:sz w:val="22"/>
          <w:szCs w:val="22"/>
          <w:lang w:eastAsia="zxx" w:bidi="zxx"/>
        </w:rPr>
        <w:tab/>
        <w:tab/>
        <w:tab/>
        <w:tab/>
        <w:tab/>
        <w:t xml:space="preserve">   </w:t>
      </w:r>
      <w:r>
        <w:rPr>
          <w:rFonts w:eastAsia="Lucida Sans Unicode" w:cs="Tahoma" w:ascii="Arial" w:hAnsi="Arial"/>
          <w:spacing w:val="-2"/>
          <w:kern w:val="2"/>
          <w:position w:val="2"/>
          <w:sz w:val="22"/>
          <w:szCs w:val="22"/>
          <w:lang w:eastAsia="zxx" w:bidi="zxx"/>
        </w:rPr>
        <w:t>Ügyrendi, igazgatási és jogi bizottság</w:t>
      </w:r>
    </w:p>
    <w:p>
      <w:pPr>
        <w:pStyle w:val="Normal"/>
        <w:jc w:val="both"/>
        <w:rPr/>
      </w:pPr>
      <w:r>
        <w:rPr>
          <w:rFonts w:eastAsia="Lucida Sans Unicode" w:cs="Tahoma" w:ascii="Arial" w:hAnsi="Arial"/>
          <w:spacing w:val="-2"/>
          <w:kern w:val="2"/>
          <w:position w:val="2"/>
          <w:lang w:eastAsia="zxx" w:bidi="zxx"/>
        </w:rPr>
        <w:tab/>
        <w:tab/>
        <w:tab/>
        <w:tab/>
        <w:tab/>
        <w:t xml:space="preserve">   </w:t>
      </w:r>
      <w:r>
        <w:rPr>
          <w:rFonts w:cs="StarSymbol;Arial Unicode MS" w:ascii="Arial" w:hAnsi="Arial"/>
          <w:spacing w:val="-2"/>
          <w:kern w:val="2"/>
          <w:position w:val="2"/>
          <w:sz w:val="22"/>
          <w:szCs w:val="22"/>
          <w:lang w:eastAsia="zxx" w:bidi="zxx"/>
        </w:rPr>
        <w:t>(2011. 06. 21.)</w:t>
      </w:r>
    </w:p>
    <w:p>
      <w:pPr>
        <w:pStyle w:val="Normal"/>
        <w:jc w:val="both"/>
        <w:rPr/>
      </w:pPr>
      <w:r>
        <w:rPr>
          <w:rFonts w:cs="StarSymbol;Arial Unicode MS" w:ascii="Arial" w:hAnsi="Arial"/>
          <w:b/>
          <w:bCs/>
          <w:sz w:val="22"/>
          <w:szCs w:val="22"/>
          <w:u w:val="single"/>
          <w:lang w:eastAsia="zxx" w:bidi="zxx"/>
        </w:rPr>
        <w:t>Rövid tartalom:</w:t>
      </w:r>
      <w:r>
        <w:rPr>
          <w:rFonts w:eastAsia="Lucida Sans Unicode" w:cs="Tahoma" w:ascii="Arial" w:hAnsi="Arial"/>
          <w:spacing w:val="-2"/>
          <w:kern w:val="2"/>
          <w:position w:val="2"/>
          <w:sz w:val="22"/>
          <w:szCs w:val="22"/>
          <w:lang w:eastAsia="zxx" w:bidi="zxx"/>
        </w:rPr>
        <w:t xml:space="preserve">A Waldorf Szülői Kör képviselője benyújtotta kérelmét a Dunaújváros Lilla köz 1. szám alatti ingatlan udvarának megosztására és annak egy részének használatára vonatkozóan abból a célból, hogy a Margaréta Óvoda és a Csigadombi Óvoda külön udvarrészben folytathassa a munkáját 2011. szeptember 1-től, továbbá kérelmet nyújtottak be arra vonatkozóan, hogy az Alapítvány a 2011. augusztus 1. és 2012. július 31. közötti időszakban az épületrész fenntartási költségeinek megfizetése alól mentesüljön.  </w:t>
      </w:r>
    </w:p>
    <w:p>
      <w:pPr>
        <w:pStyle w:val="Normal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Javaslat a Arany János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Horváthné Nagyszöllősi Magdoln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21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 06. 21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Javaslat a Dózsa György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Tóth Györgyné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21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 06. 21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Javaslat a Móra Ferenc Általános Iskola és Egységes Gyógypedagógiai Módszertani Intézmény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Alpekné Major Valéri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21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 06. 21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Javaslat a Móricz Zsigmond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Jakabné Józsa Klár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21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(2011. 06. 21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Javaslat a Petőfi Sándor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Rideg István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011. 06. 21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 (2011. 06. 21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Javaslat a Vasvári Pál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Gulyás Erzsébet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6. 21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(2011. 06. 21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adott tanévben egyes iskolákban működtetett osztályok, csoportok, valamint a feladat ellátásához szükséges foglalkoztatottak számát.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Állásfoglalás kérése a Modern Művészetért Közalapítvány kérelmérő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Deák Nór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>A Modern Művészetért Közalapítvány súlyos anyagi helyzetét elemzi levelében a KMI igazgatója. Legalább 3,5 M Ft júniusi utalásában kéri a bizottság segítségét, továbbá új éves költségtervet mellékelt. A megítélt 16 M Ft helyett 24 M Ft-os éves önkormányzati támogatásra lenne szük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június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ind w:left="3960" w:right="0" w:hanging="0"/>
      <w:jc w:val="left"/>
    </w:pPr>
    <w:rPr>
      <w:rFonts w:ascii="Arial" w:hAnsi="Arial" w:eastAsia="Arial" w:cs="Tms Rmn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1:00Z</dcterms:created>
  <dc:creator>Kovács Zoltán</dc:creator>
  <dc:description/>
  <cp:keywords/>
  <dc:language>en-US</dc:language>
  <cp:lastModifiedBy>PH</cp:lastModifiedBy>
  <cp:lastPrinted>2011-06-10T11:49:00Z</cp:lastPrinted>
  <dcterms:modified xsi:type="dcterms:W3CDTF">2011-06-20T06:51:00Z</dcterms:modified>
  <cp:revision>2</cp:revision>
  <dc:subject/>
  <dc:title>DUNAÚJVÁROS MEGYEI JOGÚ VÁROS</dc:title>
</cp:coreProperties>
</file>