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/>
      </w:pPr>
      <w:r>
        <w:rPr>
          <w:rFonts w:eastAsia="Arial" w:cs="Arial" w:ascii="Arial" w:hAnsi="Arial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20955</wp:posOffset>
            </wp:positionV>
            <wp:extent cx="701040" cy="86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DUNAÚJVÁROS MEGYEI JOGÚ VÁROS KÖZGYŰLÉSE</w:t>
      </w:r>
    </w:p>
    <w:p>
      <w:pPr>
        <w:pStyle w:val="Heading7"/>
        <w:ind w:left="720" w:right="0" w:firstLine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OKTATÁSI, KULTURÁLIS, IFJÚSÁGI ÉS SPORTBIZOTTSÁ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(06-25)  412-211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E-mail: 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05-24/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tatási, Kulturális, Ifjúsági és Sport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1. 08. 23-án (kedd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ndkívüli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Dunaújváros, Városháza tér 2. "C" épület, Közgyűlési ter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nyilvános ülés napirendj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Polgármesteri határozat tervezet- a Petőfi Sándor Általános Iskola 2011/2012-es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anévben indítandó első osztályai számának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kern w:val="2"/>
          <w:positio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spacing w:val="-2"/>
          <w:kern w:val="2"/>
          <w:position w:val="2"/>
          <w:sz w:val="22"/>
          <w:szCs w:val="22"/>
        </w:rPr>
        <w:t>Dr. Deák Mária, a humán szolgáltatási igazgatóság 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kern w:val="2"/>
          <w:sz w:val="22"/>
          <w:szCs w:val="22"/>
        </w:rPr>
        <w:t>Miklós Istvánné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    Rideg István m. b.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-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b/>
          <w:bCs/>
          <w:sz w:val="22"/>
          <w:szCs w:val="22"/>
        </w:rPr>
        <w:t xml:space="preserve"> Dunaújváros Megyei Jogú Város Közgyűlésének 281/2011. (IV.09.) KH. számú határozata 2. pontja értelmében Dunaújváros Megyei Jogú Város Közgyűlése felhatalmazza a polgármestert, hogy azokban a kapacitással rendelkező iskolákban amelyekben a későbbi első osztályba jelentkezettek közül a 24-es átlaglétszám kialakul, az indulásra vonatkozó előzetes engedélyt adja meg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Petőfi Sándor Általános Iskola igazgatója jelezte, hogy iskolájában az előjegyzett első osztályosok számított átlaglétszáma eléri az engedélyezéshez szükséges létszámot, így kéri a negyedik osztály indítására vonatkozó engedély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Megjelenésére feltétlenül számítok!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1. 08. 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Kiss András s.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370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ms Rm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firstLine="7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Bekezdsalapbettpusa1">
    <w:name w:val="Bekezdés alap-betűtípusa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Arial" w:cs="Tms Rmn"/>
      <w:color w:val="auto"/>
      <w:sz w:val="22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behzssal31">
    <w:name w:val="Szövegtörzs behúzással 31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sz w:val="28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33:00Z</dcterms:created>
  <dc:creator>Kovács Zoltán</dc:creator>
  <dc:description/>
  <cp:keywords/>
  <dc:language>en-US</dc:language>
  <cp:lastModifiedBy>x</cp:lastModifiedBy>
  <cp:lastPrinted>2011-08-18T12:53:00Z</cp:lastPrinted>
  <dcterms:modified xsi:type="dcterms:W3CDTF">2011-08-19T07:33:00Z</dcterms:modified>
  <cp:revision>2</cp:revision>
  <dc:subject/>
  <dc:title>DUNAÚJVÁROS MEGYEI JOGÚ VÁROS</dc:title>
</cp:coreProperties>
</file>