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723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6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 09. 06 -á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</w:t>
      </w:r>
      <w:r>
        <w:rPr>
          <w:rFonts w:cs="Arial" w:ascii="Arial" w:hAnsi="Arial"/>
          <w:b/>
          <w:bCs/>
          <w:sz w:val="22"/>
          <w:szCs w:val="22"/>
        </w:rPr>
        <w:t xml:space="preserve">Javaslat Dunaújváros Megyei Jogú Város Közgyűlése </w:t>
      </w:r>
    </w:p>
    <w:p>
      <w:pPr>
        <w:pStyle w:val="Normal"/>
        <w:ind w:left="2410" w:righ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337/2011. (VI. 23.) KH. számú határozatának módosításá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(középiskolai osztályok indítá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Dr. Deák Mária,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chinogl Ferenc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 xml:space="preserve">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öngyössy Csaba – igazgató (középiskolai igazgatói munkaközösség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Kolics Gábor -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Magyar András – megbízot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a 337/2011. (VI. 23.) KH. számú határozatával döntött a város fenntartásában működő középiskolák indítható osztályai számáról a 2011/2012. tanév vonatkozásában. A tervezett és a tényleges beiskolázási adatok alapján két iskola esetében a keretszám módosítása szükséges, mely fenntartói döntést igény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09. 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>x</cp:lastModifiedBy>
  <cp:lastPrinted>2011-09-01T11:35:00Z</cp:lastPrinted>
  <dcterms:modified xsi:type="dcterms:W3CDTF">2011-02-04T08:43:00Z</dcterms:modified>
  <cp:revision>2</cp:revision>
  <dc:subject/>
  <dc:title>DUNAÚJVÁROS MEGYEI JOGÚ VÁROS</dc:title>
</cp:coreProperties>
</file>