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8643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7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szeptember 13-á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</w:t>
      </w:r>
      <w:r>
        <w:rPr>
          <w:rFonts w:cs="Arial" w:ascii="Arial" w:hAnsi="Arial"/>
          <w:b/>
          <w:bCs/>
          <w:sz w:val="28"/>
          <w:szCs w:val="28"/>
        </w:rPr>
        <w:t>Városháza tér 1. "B" épület, 213-as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ind w:left="0" w:right="-9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Nyilvános ülés napirendjei:</w:t>
      </w:r>
    </w:p>
    <w:p>
      <w:pPr>
        <w:pStyle w:val="Heading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</w:r>
    </w:p>
    <w:p>
      <w:pPr>
        <w:pStyle w:val="Heading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. Javaslat a Kereskedelmi és Vendéglátóipari Szakközép- és Szakiskola alapító okirata módosításának elfogadására (OM azonosító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chinogl Ferenc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Magyar András megbízott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Ügyrendi, Igazgatási és Jog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(2011. 09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A 20/1997. (II. 13.) Korm. rendelet a közoktatásról szóló 1993. évi LXXIX. törvény végrehajtásáról 12/B. § (1) bekezdése alapján a Közoktatási Információs Rendszerben nyilvántartott közoktatási intézmény hivatalos iratain köteles feltüntetni az OM azonosítót.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A Kereskedelmi és Vendéglátóipari Szakközép- és Szakiskola megkapta az OM azonosítót, mely az alapító okiratba beírásra kerül. Az alapító okirat módosítása a fenntartó jogköre. </w:t>
      </w:r>
    </w:p>
    <w:p>
      <w:pPr>
        <w:pStyle w:val="Normal"/>
        <w:ind w:left="-56" w:right="-94" w:hanging="2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Javaslat a Gál és Társa  Iroda által készített szakvélemény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intér Attila,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Bokor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Bendzsel-Varga Katalin ügyvéd Gál és Társa Ügyvédi Iro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Gazdasági bizottság és Területfejlesztési bizottságok                    </w:t>
        <w:tab/>
        <w:tab/>
        <w:tab/>
        <w:tab/>
        <w:tab/>
        <w:t xml:space="preserve">    (2011. 09. 14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   (2011. 09.13.)</w:t>
      </w:r>
    </w:p>
    <w:p>
      <w:pPr>
        <w:pStyle w:val="Normal"/>
        <w:ind w:left="-56" w:right="-94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rtalom:</w:t>
      </w:r>
    </w:p>
    <w:p>
      <w:pPr>
        <w:pStyle w:val="Normal"/>
        <w:ind w:left="0" w:right="-9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A Közgyűlés és a Dunaújvárosi Főiskola megbízta a Gál és Társa ÜgyvédiIrodát, hogy az új médiatörvény figyelembe vételével készítsen szakvéleményt a felmerült kérdésekről: a médiakoncentráció tilalmába ütközésről, ill. a Pentafon Rádióban való tulajdonrész vásárlásáról stb. Az ügyvédi megbízás értelmében a szakvélemény közgyűlési elfogadása után jogosult az ügyvédi iroda benyújtani a számlát. </w:t>
      </w:r>
    </w:p>
    <w:p>
      <w:pPr>
        <w:pStyle w:val="Normal"/>
        <w:ind w:left="-56" w:right="-94" w:hanging="2410"/>
        <w:jc w:val="left"/>
        <w:rPr>
          <w:rFonts w:ascii="Arial" w:hAnsi="Arial" w:cs="Arial"/>
          <w:b/>
          <w:b/>
          <w:bCs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3. Javaslat a Sándor Frigyes Zeneiskola, Alapfokú Művészetoktatási Intézmény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Moravecz Attila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Ügyrendi, Igazgatási és Jog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(2011. 09.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A 27/1998. (VI. 10.) MKM rendelet 2011 évi módosítása megváltoztatta a korábbi tanszakok elnevezéseit, melyek tartalmilag és pedagógiailag ugyan változatlanok, de a normatíva leigényléséhez szükséges a Sándor Frigyes Zeneiskola, AMI alapító okiratának módosítása, a hatályos jogszabályhoz igazít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4. Javaslat Dunaújváros Megyei Jogú Város Közgyűlésének 281/2011 (VI. 09.) számú határozata 1. pontjának, valamint 335/2011. (VI.23) KH. számú határozata 1-3. pontjának módosítására (új első osztály indítás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intér Attila,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Rideg István megbízott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Gazdasági és Területfejlesztési bizottság                    </w:t>
        <w:tab/>
        <w:tab/>
        <w:tab/>
        <w:tab/>
        <w:tab/>
        <w:t xml:space="preserve">    (2011. 09. 14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   (2011. 09.13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DMJV közgyűlésének 281/2011 (IV.09) KH. számú határozata 2. pontja értelmében a Közgyűlés felhatalmazza a polgármestert, hogy ahol a döntést követően  a későbbi első osztályba jelentkezettek közül a 24-es átlaglétszám kialakul, az indulásra vonatkozó engedélyt adja meg. A Petőfi Sándor Általános Iskola DMJV Polgármestere 495/2011. (VIII. 24.) PH számú határozatával az engedélyt megkapta. A plusz osztály miatt módosítani kell a 281/2011. (IV. 09.) KH, valamint a 335/2011. (VI. 23.) KH számú határoz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5. Javaslat Dunaújváros Megyei jogú Város Közgyűlésének 336/2011. (VI.23.) KH. számú határozata 1. pontjának módosítására (új napközis csoport indítás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Gulyás Erzsébet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Gazdasági és Területfejlesztési bizottság                    </w:t>
        <w:tab/>
        <w:tab/>
        <w:tab/>
        <w:tab/>
        <w:tab/>
        <w:t xml:space="preserve">    (2011. 09. 14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   (2011. 09.13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DMJV közgyűlése 336/2011. (VI.23.) KH. számú határozatával döntött a Vasvári Pál Általános Iskolában 2011/2012-es tanévben működtetett osztályok, csoportok számáról, valamint a feladat ellátásához szükséges foglalkoztatottak létszámáról. A tanév elején jelentkező szülői igények kielégítése érdekében az iskola igazgatója kérvényezte egy új napközis csoport indításá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6. Javaslat a 222/2011. (V.12.) KH. számú határozat hatályon kívül helyezésére és ennek alapján megkötött céltámogatási szerződés felbontására (Dunaferr SE - Férfi Röplabda Szakosztály támogatás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Varga Csabá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Mátyás Gábor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Ügyrendi, Igazgatási és Jog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(2011. 09.14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A  222/2011. (V.12.) KH. számú határozata alapján 1 millió forintot ítélt meg a közgyűlés a Dunaferr SE - Férfi Röplabda Szakosztály támogatására. A céltámogatási szerződés 2011. május 25-én megkötésre került. A Dunaferr SE ügyvezetője 2011. augusztus 22-én kelt levele alapján nem kívánja igénybe venni a támogatást, ezért szükséges a KH hatályon kívüli helyezése és a szerződés felbontás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7. Javaslat egyes nevelési-oktatási intézmények magasabb vezető állású munkaköreinek betöltésére kiírandó pályázat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Koppány Emese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2012. július 31-ével hét intézményben jár le a vezetői megbízás, a pályáztatási eljárás lefolytatása így szükségszerűvé vál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8. Polgármesteri határozat tervezet – az Arany János Általános Iskola 2011/2012-es tanévben működő osztályai esetében a maximális osztálylétszám átlépésének fenntartói engedél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Garai Zsuzsanna megbízott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A fenntartó – ha oktatásszervezési okok miatt indokolt, továbbá az intézkedéssel az iskolaszék, az iskolai szülői szervezet és az iskolai diákönkormányzat egyetért- engedélyezheti a közoktatási törvényben meghatározott maximális osztálylétszám túllépését a tanítási év során, amennyiben új tanuló felvétele, átvétele miatt erre szükség v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2316" w:leader="none"/>
          <w:tab w:val="left" w:pos="-12303" w:leader="none"/>
        </w:tabs>
        <w:ind w:left="0" w:right="-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9. Polgármesteri határozat tervezet – Tanítási nap áthelyezése a Móricz Zsigmond Általános Iskola kér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Jakabné Józsa Klára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A 30/2011. (VI. 07.) NEFMI rendelet 5.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§ (4) bekezdése szerint az iskola a tanév rendjében meghatározott szünetek mellett – a szorgalmi idő kezdő és befejező napjának változatlanul hagyásával – más időpontban is adhat a tanulóknak szünetet, valamint a szünetek kezdő és befejező napját módosíthatja, ha a heti pihenőnapon tartott tanítási nappal ehhez a szükséges feltételeket megteremt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2316" w:leader="none"/>
          <w:tab w:val="left" w:pos="-12303" w:leader="none"/>
        </w:tabs>
        <w:ind w:left="0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0. Javaslat a Szellemi Honvédelmi Alapítvány kérelmének elbírá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Bokor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A Szellemi Honvédelem Alapítvány sajtódíjat alapított, amelyet 2004-ben adtak át először. Kérik a dunaújvárosi önkormányzat 150.000 Ft-os támogatását. Az előterjesztéshez csatolt „A változatú” polgármesteri határozat értelmében a Közművelődési célfeladatok rovat terhére nyújt az önkormányzat támogatást. A „B változat” értelmében nem nyújt az önkormányzat támogatás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1. Polgármesteri határozat tervezet – Pályázati felhívás a 2011/2012-es tanév 1. félévi tanulmányi versenyeinek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Béresné Tóth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Dunaújváros Megyei Jogú Város Önkormányzata Oktatási, Kulturális, Ifjúsági és sportbizottsága az oktatási célok és feladatok költséghely terhére, tanulmányi versenyek támogatására pályázatot kíván kiírn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2. Polgármesteri határozat tervezet – Dunaferr SE- Birkózó Szakosztály támogatási kérel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Varga Csabá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Mátyás Gábor ügyvezető i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Varga József, bírkóz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Dunaferr Se – Birkózó Szakosztály a 2011. október 7-9-e között Lengyelországban megrendezésre kerülő veterán birkózó világbajnokságon való részvétel költségeihez 200.000. Ft támogatást kér. Az összeg a sport szakfeladat költséghelyen rendelkezésre ál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3. Polgármesteri határozat tervezet – a Móricz Zsigmond Általános iskola 2011/2012-es tanévben működő osztályai és napközis csoportjainak maximális csoport/osztálylétszám átlépésének fenntartói engedél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Jakabné Józsa Klára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A fenntartó – ha oktatásszervezési okok miatt indokolt, továbbá az intézkedéssel az iskolaszék, az iskolai szülői szervezet és az iskolai diákönkormányzat egyetért – engedélyezheti a közoktatási törvényben meghatározott maximális osztálylétszám túllépését a tanítási év során, amennyiben új tanuló felvétele, átvétele miatt erre szükség va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4. Polgármesteri határozat tervezet – Ússz, Hogy Utolérjelek! Közhasznú Egyesület támogatási kérel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Varga Csabá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Szalontai Károly főrende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Ússz, Hogy Utolérjelek! Közhasznú Egyesület a 24 órás Úszógála rendezési költségeihez – mely 2011. október 14-16-a között Dunaújvárosban a Fabó Sportuszodában kerül megrendezésre – támogatást kér. A kért támogatási összeg a sport szakfeladat költséghelyen a 2011. évi költségvetésben rendelkezésre ál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5. Polgármesteri határozat tervezet – a Dunaújvárosi Óvoda 2011/2012-es tanévben működő osztályai maximális osztálylétszám átlépésének fenntartói engedélyezésére (Az előterjesztés helyben kerül kiosztásr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Koppány Emese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Hubacsekné Nagy Emília intézmén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artalom: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A fenntartó – ha oktatásszervezési okok miatt indokolt, továbbá az intézkedéssel az iskolaszék, az iskolai szülői szervezet és az iskolai diákönkormányzat egyetért – engedélyezheti a közoktatási törvényben meghatározott maximális osztálylétszám túllépését a tanítási év során, amennyiben új tanuló felvétele, átvétele miatt erre szükség va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6. Polgármesteri határozat tervezet – a Vasvári Pál Általános Iskola 2011/2012-es tanévben működő osztályai maximális osztálylétszám átlépésének fenntartói engedél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Gulyás Erzsébet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artalom: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A fenntartó – ha oktatásszervezési okok miatt indokolt, továbbá az intézkedéssel az iskolaszék, az iskolai szülői szervezet és az iskolai diákönkormányzat egyetért – engedélyezheti a közoktatási törvényben meghatározott maximális osztálylétszám túllépését a tanítási év során, amennyiben új tanuló felvétele, átvétele miatt erre szükség va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7. Polgármesteri határozat tervezet – a Petőfi Sándor Általános Iskola 2011/2012-es tanévben működő osztályai maximális osztálylétszám átlépésének fenntartói engedélyezésére (Az előterjesztés helyben kerül kiosztásr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Miklós István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Rideg István megbízott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artalom: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A fenntartó – ha oktatásszervezési okok miatt indokolt, továbbá az intézkedéssel az iskolaszék, az iskolai szülői szervezet és az iskolai diákönkormányzat egyetért – engedélyezheti a közoktatási törvényben meghatározott maximális osztálylétszám túllépését a tanítási év során, amennyiben új tanuló felvétele, átvétele miatt erre szükség va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18. Polgármesteri határozat tervezet – a Rosti Pál Gimnázium Általános és Szakképző Iskola kérelmezett osztályaiban a maximális osztálylétszám átlépésének fenntartói engedélyezésére a  2011/2012-es tanévbe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chinogl Ferenc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Garamszeginé Szűcs Ildikó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artalom: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>A fenntartó maximálisan 20%-al engedélyezheti a közoktatási törvényben meghatározott maximális osztálylétszámok túllépését induló osztályok esetében, ha az évfolyamon legfeljebb 2 osztály/csoport működik. Tanév közben oktatásszervezési indokok alapján a 20 %-kal megemelt létszám további 10 %-kal túlléphető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9. Polgármesteri határozat tervezet – Javaslat a város címere tartós használatának engedélyezésére a Dunaújvárosi Női Kézilabda Szakosztály rész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olymár King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Sáriné Kocsis Erzsébet üg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A Dunaújvárosi Női Kézilabda Sport Kft. azzal a kéréssel fordult Dunaújváros Megyei Jogú Város Önkormányzatához, hogy engedélyezze a város címerének tartós használatát a csapatok mezén és az egyesület honlapján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. Javaslat a Dunaújváros Pálhalma Agrospeciál Sportegyesülettel támogatási szerződés megkötésére és a Dunaújváros Sportjáért Közalapítvánnyal megkötött céltámogatási szerződés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Varga Csabáné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ígh György elnö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Pók Ferenc elnö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Ruffing Péter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Ügyrendi, Igazgatási és Jog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(2011. 09.14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hu-HU" w:eastAsia="hu-HU"/>
        </w:rPr>
        <w:t>Rövid tartalom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2011. július 1-jétől a Dunaújváros Pálhalma Agrospeciál Sportegyesülethez került át a 17 és 19 éves labdarúgó utánpótlás korosztály nevelése a Dunaújvárosi Városi Sportiskolától. A 420/2011. (VII. 07.) KH számú határozat 4. pontja alapján a feladat átadásával egyidejűleg Dunaújváros Sportjáért Közalapítvány 2010. évi költségvetési támogatását 2,5 millió forinttal az önkormányzat csökkenti, ez a pénzösszeg átkerül a Dunaújváros Pálhalma Agrospeciál Sportegyesülethez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val="hu-HU"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ülés napirend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782" w:leader="none"/>
          <w:tab w:val="left" w:pos="-14769" w:leader="none"/>
        </w:tabs>
        <w:ind w:left="-2466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. Javaslat az Arany János Tehetséggondozó Programban résztvevő Boldizsár Vivien középiskolai tanuló támogat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Cserni Béla,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intér Attila,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Béresné Tóth Zsuzsanna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Gazdasági és Területfejlesztési bizottság                    </w:t>
        <w:tab/>
        <w:tab/>
        <w:tab/>
        <w:tab/>
        <w:tab/>
        <w:t xml:space="preserve">    (2011. 09. 14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   (2011. 09.13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 w:eastAsia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 w:eastAsia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  <w:t xml:space="preserve"> DMJV közgyűlése 375/2005. (XI. 24) KH. számú és az ezt kiegészítő 188/2009. (IV. 09.) KH. számú határozatával döntött – az Arany János Tehetséggondozó Programban résztvevő – Boldizsár Vivien középiskolai tanuló 5 tanévre szóló évi 60 EFt támogatásáról. Családi okok miatt a tanuló évet ismételt, önkormányzati támogatási időszaka lejárt és ennek meghosszabbítását kérvényezi a szülő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szeptember 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1-09-09T08:30:00Z</cp:lastPrinted>
  <dcterms:modified xsi:type="dcterms:W3CDTF">2011-05-27T08:14:53Z</dcterms:modified>
  <cp:revision>56</cp:revision>
  <dc:subject/>
  <dc:title>DUNAÚJVÁROS MEGYEI JOGÚ VÁROS</dc:title>
</cp:coreProperties>
</file>