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8453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28/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szeptember 27-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</w:t>
      </w:r>
      <w:r>
        <w:rPr>
          <w:rFonts w:cs="Arial" w:ascii="Arial" w:hAnsi="Arial"/>
          <w:b/>
          <w:bCs/>
          <w:sz w:val="28"/>
          <w:szCs w:val="28"/>
        </w:rPr>
        <w:t>Városháza tér 1. "C" épület,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 xml:space="preserve">1. Javaslat a Fejér Megyei Szakképzés-szervezési Társulás társulási megállapodásnak </w:t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Schinogl Ferenc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Mátóné Szabó Csilla, TISZK 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Friedrichné Pethő Ilona, polgármesteri kabinet vezetője</w:t>
      </w:r>
    </w:p>
    <w:p>
      <w:pPr>
        <w:pStyle w:val="Normal"/>
        <w:ind w:left="-56" w:right="-94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Ügyrendi, Igazgatási és Jogi Bizottsági</w:t>
        <w:tab/>
      </w:r>
    </w:p>
    <w:p>
      <w:pPr>
        <w:pStyle w:val="Normal"/>
        <w:ind w:left="-56" w:right="-94" w:hanging="2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ab/>
        <w:tab/>
        <w:tab/>
        <w:tab/>
        <w:tab/>
        <w:tab/>
        <w:t xml:space="preserve">  2011. 10. 05.</w:t>
      </w:r>
    </w:p>
    <w:p>
      <w:pPr>
        <w:pStyle w:val="Normal"/>
        <w:ind w:left="-56" w:right="-94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A Fejér Megyei Szakképzés-szervezési Társulás Társulási Megállapodásá-</w:t>
      </w:r>
    </w:p>
    <w:p>
      <w:pPr>
        <w:pStyle w:val="Normal"/>
        <w:ind w:left="-56" w:right="-94" w:hanging="2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nak módosítása szükséges a Kereskedelmi és Vendéglátóipari Szakközép- és Szakiskola </w:t>
      </w:r>
    </w:p>
    <w:p>
      <w:pPr>
        <w:pStyle w:val="Normal"/>
        <w:ind w:left="-56" w:right="-94" w:hanging="2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tagfelvétele miatt. A társulási megállapodás módosítása a két alapító önkormányzat hatás</w:t>
      </w:r>
    </w:p>
    <w:p>
      <w:pPr>
        <w:pStyle w:val="Normal"/>
        <w:ind w:left="-56" w:right="-94" w:hanging="2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köre.</w:t>
      </w:r>
    </w:p>
    <w:p>
      <w:pPr>
        <w:pStyle w:val="Normal"/>
        <w:ind w:left="-56" w:right="-94" w:hanging="241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</w:r>
    </w:p>
    <w:p>
      <w:pPr>
        <w:pStyle w:val="Heading"/>
        <w:ind w:left="-56" w:right="-94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 xml:space="preserve">2. </w:t>
      </w:r>
      <w:r>
        <w:rPr>
          <w:rFonts w:cs="Arial"/>
          <w:b/>
          <w:bCs/>
          <w:sz w:val="22"/>
          <w:szCs w:val="22"/>
          <w:u w:val="none"/>
          <w:lang w:val="hu-HU"/>
        </w:rPr>
        <w:t>Polgármesteri határozat tervezet – a Bánki Donát Gimnázium és Szakközépiskola</w:t>
      </w:r>
    </w:p>
    <w:p>
      <w:pPr>
        <w:pStyle w:val="Heading"/>
        <w:ind w:left="-2466" w:right="-94" w:hanging="0"/>
        <w:jc w:val="both"/>
        <w:rPr>
          <w:rFonts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/>
          <w:b/>
          <w:bCs/>
          <w:sz w:val="22"/>
          <w:szCs w:val="22"/>
          <w:u w:val="none"/>
          <w:lang w:val="hu-HU"/>
        </w:rPr>
        <w:t xml:space="preserve">kérelmezett osztályaiban a maximális osztálylétszám átlépésének fenntartói engedélyezésére a 2011/2012-es tanévbe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Schinogl Ferenc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Gyöngyössy Csaba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56" w:right="-94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Polgármesteri határozat tervezet – a Dunaferr Szakközép- és Szakiskola</w:t>
      </w:r>
    </w:p>
    <w:p>
      <w:pPr>
        <w:pStyle w:val="Normal"/>
        <w:ind w:left="0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 xml:space="preserve">kérelmezett osztályaiban a maximális osztálylétszám átlépésének fenntartói engedélyezésére a 2011/2012-es tanévbe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Schinogl Ferenc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Csapó Gábor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ind w:left="-56" w:right="-94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rtalom az 2. és a 3. napirendhe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A fenntartó maximálisan 20%-kal engedélyezheti a közoktatási törvényben meghatározott maximális osztálylétszámok túllépését induló osztályok esetében, ha az évfolyamon legfeljebb 2 osztály/csoport működik. Tanév közben oktatásszervezési indokok alapján a 20 %-kal megemelt létszám további 10 %-kal túlléphető. A beadvány tartalmazza a szülői szervezet és a diákönkormányzat támogató nyilatkozatát.</w:t>
      </w:r>
    </w:p>
    <w:p>
      <w:pPr>
        <w:pStyle w:val="Normal"/>
        <w:ind w:left="-56" w:right="-94" w:hanging="2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20"/>
          <w:tab w:val="left" w:pos="-19714" w:leader="none"/>
          <w:tab w:val="left" w:pos="-19701" w:leader="none"/>
        </w:tabs>
        <w:ind w:left="0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4. Beszámoló a 2011. évi nyári napközis tábor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Béresné Tóth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obra László, tábor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  <w:t>Dunaújváros Megyei Jogú Város Polgármestere 271/2011. (V. 04. ) PH. számú határozatával a nyári napközis tábor vezetésével Dobra Lászlót bízta meg. A táborvezető beszámolt a nyári napközis tábor működésérő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-19714" w:leader="none"/>
          <w:tab w:val="left" w:pos="-19701" w:leader="none"/>
        </w:tabs>
        <w:ind w:left="0" w:right="-9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 xml:space="preserve">5. Egyebek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szeptember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;Times New Roman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/>
  <cp:lastPrinted>2011-09-23T10:13:00Z</cp:lastPrinted>
  <dcterms:modified xsi:type="dcterms:W3CDTF">2011-05-27T08:14:53Z</dcterms:modified>
  <cp:revision>56</cp:revision>
  <dc:subject/>
  <dc:title>DUNAÚJVÁROS MEGYEI JOGÚ VÁROS</dc:title>
</cp:coreProperties>
</file>