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69850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29/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október 4-é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-56" w:right="-94" w:hanging="2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ilvános ülés napirendjei:</w:t>
      </w:r>
    </w:p>
    <w:p>
      <w:pPr>
        <w:pStyle w:val="Normal"/>
        <w:ind w:left="0" w:right="-9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0" w:right="-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Javaslat a TIOP-1.1.1-11/1 "Intézményi informatikai infrastruktúra fejlesztése a közoktatásban” című pályázaton való indulásra (az előterjesztés pénzügyi véleményeztetése folyamatban van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eastAsia="zxx"/>
        </w:rPr>
        <w:tab/>
        <w:t xml:space="preserve">     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eastAsia="zxx"/>
        </w:rPr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>Cserni Béla,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                             </w:t>
      </w: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>Pintér Attila, a Pénzügyi bizottság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ab/>
        <w:tab/>
        <w:t xml:space="preserve">     Tóth Kálmán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Szendrődi Tibo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,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 xml:space="preserve">     Borka Ildikó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Gazdasági és Területfejlesztési bizottság                    </w:t>
        <w:tab/>
        <w:tab/>
        <w:tab/>
        <w:tab/>
        <w:tab/>
        <w:t xml:space="preserve">    (2011. 10. 0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 (2011. 10. 04.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Normal"/>
        <w:ind w:left="0" w:right="-94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JV Önkormányzata indulni kíván a TIOP-1.1.1-11/1 "Intézményi informatikai infrastruktúra fejlesztése a közoktatásban” című, önrészt nem igénylő pályázaton. Az előterjesztés a pályázaton való indulás, valamint a támogatás lehívásához szükséges előfinanszírozás biztosításának kérdésére irányul.</w:t>
      </w:r>
    </w:p>
    <w:p>
      <w:pPr>
        <w:pStyle w:val="Normal"/>
        <w:ind w:left="0" w:right="-94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pacing w:val="-2"/>
          <w:kern w:val="2"/>
          <w:position w:val="2"/>
          <w:sz w:val="20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0"/>
          <w:szCs w:val="22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Javaslat </w:t>
      </w:r>
      <w:r>
        <w:rPr>
          <w:rFonts w:cs="Arial" w:ascii="Arial" w:hAnsi="Arial"/>
          <w:b/>
          <w:bCs/>
          <w:sz w:val="22"/>
          <w:szCs w:val="22"/>
          <w:lang w:val="hu-HU"/>
        </w:rPr>
        <w:t>a „Pro Cultura Intercisae” díj alapításáról és adományozásának rendjéről szóló rendelet megalko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ab/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u w:val="none"/>
          <w:lang w:eastAsia="zxx"/>
        </w:rPr>
        <w:t>Tóth Kálmán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Deák Mária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okor Zsuzsann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  <w:lang w:val="en-US" w:eastAsia="en-US"/>
        </w:rPr>
        <w:t>Ügyrendi, Igazgatási és Jogi bizottság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  <w:lang w:val="en-US" w:eastAsia="en-US"/>
        </w:rPr>
        <w:tab/>
        <w:tab/>
        <w:tab/>
        <w:tab/>
        <w:tab/>
        <w:t xml:space="preserve">     (2011.10.05.)</w:t>
      </w:r>
      <w:r>
        <w:rPr>
          <w:rFonts w:cs="Arial" w:ascii="Arial" w:hAnsi="Arial"/>
          <w:b/>
          <w:bCs/>
          <w:i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elenleg Dunaújváros Megyei Jogú Város Közgyűlése 18/1996. (VII.10.) önkormányzati rendelete szabályozza a „Pro Cultura Intercisae” díj alapítását és adományozásának rendjét. A rendelet újraalkotását a jogszabályszerkesztésről szóló 61/2009. (XII.14.) IRM rendelet teszi szükségessé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z w:val="22"/>
          <w:szCs w:val="22"/>
          <w:u w:val="none"/>
          <w:lang w:val="hu-HU"/>
        </w:rPr>
        <w:t>3. Javaslat a Penteléért Alapítvány támoga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bizottság elnök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          Cserni Béla,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                        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u w:val="none"/>
          <w:lang w:eastAsia="zxx"/>
        </w:rPr>
        <w:t>Pintér Attila, 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Deák Mária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éresné Tóth Zsuzsann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Szabó Tamás,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azdasági és Területfejlesztési bizottság                    </w:t>
        <w:tab/>
        <w:tab/>
        <w:tab/>
        <w:tab/>
        <w:tab/>
        <w:t xml:space="preserve">    (2011. 10. 0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2011. 10. 04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Penteléért Alapítvány elnöke támogatási kérelemmel fordult önkormányzatunkhoz három határon túli magyar diák 2011/2012-es tanévben történő továbbtanulásának 450.000 Ft összegű biztosításá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4. Javaslat a Kutató Diákokért Alapítvány támoga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ab/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u w:val="none"/>
          <w:lang w:eastAsia="zxx"/>
        </w:rPr>
        <w:t>Cserni Béla,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                        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u w:val="none"/>
          <w:lang w:eastAsia="zxx"/>
        </w:rPr>
        <w:t>Pintér Attila, 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r. Deák Mária,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lang w:eastAsia="zxx"/>
        </w:rPr>
        <w:t xml:space="preserve">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Nyerkiné Alabert Zsuzsanna, programszerve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azdasági és Területfejlesztési bizottság                    </w:t>
        <w:tab/>
        <w:tab/>
        <w:tab/>
        <w:tab/>
        <w:tab/>
        <w:t xml:space="preserve">    (2011. 10. 0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none"/>
          <w:lang w:val="en-US" w:eastAsia="en-US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  <w:lang w:val="en-US" w:eastAsia="en-US"/>
        </w:rPr>
        <w:t xml:space="preserve">   (2011. 10. 04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A kutató Diákokért Alapítvány elnöke kérelemmel fordult önkormányzatunkhoz a 2012. február 17-18-án a Rudas Közgazdasági Szakközépiskola, Szakiskola és Kollégiumban megrendezésre kerülő országos tudományos poszterverseny anyagi támogatása ügyébe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Javaslat önkormányzati pályázati önrész biztosítására Kábítószer Egyeztető Fórumok (KEF-ek) működtetésének támogatása, valamint a drogprobléma kezelését célzó helyi stratégiák megvalósításának előmozdítására (az előterjesztés hétfői napon 16 óráig kerül a fakkokb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ab/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u w:val="none"/>
          <w:lang w:eastAsia="zxx"/>
        </w:rPr>
        <w:t>Cserni Béla,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                        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u w:val="none"/>
          <w:lang w:eastAsia="zxx"/>
        </w:rPr>
        <w:t>Pintér Attila, 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r. Deák Mária,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lang w:eastAsia="zxx"/>
        </w:rPr>
        <w:t xml:space="preserve">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Klein Imre, pályázati koordinát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azdasági és Területfejlesztési bizottság                    </w:t>
        <w:tab/>
        <w:tab/>
        <w:tab/>
        <w:tab/>
        <w:tab/>
        <w:t xml:space="preserve">    (2011. 10. 0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sz w:val="22"/>
          <w:szCs w:val="22"/>
          <w:u w:val="none"/>
          <w:lang w:val="en-US" w:eastAsia="en-US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  <w:lang w:val="en-US" w:eastAsia="en-US"/>
        </w:rPr>
        <w:t xml:space="preserve">   (2011. 10. 04.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  <w:lang w:val="en-US" w:eastAsia="en-US"/>
        </w:rPr>
        <w:tab/>
        <w:tab/>
        <w:tab/>
        <w:tab/>
        <w:tab/>
        <w:t xml:space="preserve">    Közbiztonsági - és Társadalmi kapcsolatok bizottság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  <w:lang w:val="en-US" w:eastAsia="en-US"/>
        </w:rPr>
        <w:tab/>
        <w:tab/>
        <w:tab/>
        <w:tab/>
        <w:tab/>
        <w:t xml:space="preserve">     (2011. 10. 05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Célja DMJV KEF stratégiájának megvalósítása, továbbá a helyi KEF multidiszciplináris teamként, a közösségi színtereken zajló, a drogfogyasztás jelenségkörére reagáló tevékenységek elősegítése érdekében, a területén működő intézmények és közösségek bevonásával legyenek képesek a szolgáltatási területekhez kapcsolódó programok, fejlesztések megvalósulását  koordináln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lgármesteri határozat tervezet – a Sándor Frigyes Zeneiskola, Alapfokú Művészetoktatási Intézmény 2011/2012-es tanévben működő szolfézs csoportjai esetében a maximális osztálylétszám átlépésének fenntartói engedély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lang w:eastAsia="zxx"/>
        </w:rPr>
        <w:t xml:space="preserve">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iklós István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Moravecz Attila igazgató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Rövid tartalom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fenntartó – ha oktatásszervezési okok miatt indokolt, továbbá az intézkedéssel az iskolaszék, az iskolai szülői szervezet és az iskolai diákönkormányzat egyetért – engedélyezheti a közoktatási törvényben meghatározott maximális osztálylétszám túllépését a tanítási év során, amennyiben új tanuló felvétele, átvétele miatt erre szükség va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Javaslat Teleki Gergő kérelmének elbírál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 xml:space="preserve">Dr. Deák Mária,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lang w:eastAsia="zxx"/>
        </w:rPr>
        <w:t>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eleki Gergő dunaföldvári illetőségű zongoraművész zongoravásárláshoz kéri az önkormányzat támogatását, a dunaföldvári önkormányzat 100 E Ft-tal támogatta, Weikersheim önkormányzata 200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€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-val. Kedvező döntés esetén a pénzügyi bonyolítást a Gyermekkuckó Bt. vállalta e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0" w:right="-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Javaslat a Nebuló XXI. Alapítvány bérleti jogviszonyának rendezésére a Dunaújváros, Magyar u. 49. szám alatti ingatlanra (volt Szórád Márton Általános Iskola) vonatkozóan (az előterjesztés hétfői napon 16 óráig kerül a fakkokb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eastAsia="zxx"/>
        </w:rPr>
        <w:tab/>
        <w:t xml:space="preserve">     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eastAsia="zxx"/>
        </w:rPr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>Cserni Béla,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                             </w:t>
      </w: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>Pintér Attila, a Pénzügyi bizottság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ab/>
        <w:tab/>
        <w:t xml:space="preserve">     Tóth Kálmán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,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 xml:space="preserve">     Dr. Fodor Rácz Szilvi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Schiff Ágnes, kuratóriumi elnö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 xml:space="preserve">     Könyves Ágnes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Gazdasági és Területfejlesztési bizottság                    </w:t>
        <w:tab/>
        <w:tab/>
        <w:tab/>
        <w:tab/>
        <w:tab/>
        <w:t xml:space="preserve">    (2011. 10. 0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 (2011. 10. 04.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en-US" w:eastAsia="en-US"/>
        </w:rPr>
        <w:t>Ügyrendi, Igazgatási és Jogi bizottság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en-US" w:eastAsia="en-US"/>
        </w:rPr>
        <w:tab/>
        <w:tab/>
        <w:tab/>
        <w:tab/>
        <w:tab/>
        <w:t xml:space="preserve">    (2011.10. 05.)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Normal"/>
        <w:ind w:left="0" w:right="-94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Nebuló XXI. Alapítvány 2006. április 7-én bérleti szerződést kötött a Szórád Márton Általános Iskolával. Dunaújváros Megyei Jogú Város Közgyűlése a 326/2010. (VI.10.) KH számú határozatával hozzájárult a bérleti szerződés 2016. július 31-ig történő meghosszabbításához. Tekintettel arra, hogy a Közgyűlés 2011. augusztus 1-i hatállyal megszüntette a Szórád Márton Általános Iskola jogi önállóságát, ezért a továbbiakban az Alapítvány részére a bérleti jogviszonyt az Önkormányzatnak kell biztosítania.  </w:t>
      </w:r>
    </w:p>
    <w:p>
      <w:pPr>
        <w:pStyle w:val="Normal"/>
        <w:ind w:left="0" w:right="-94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szeptember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ind w:left="3960" w:right="0" w:hanging="0"/>
      <w:jc w:val="left"/>
    </w:pPr>
    <w:rPr>
      <w:rFonts w:ascii="Arial" w:hAnsi="Arial" w:eastAsia="Arial" w:cs="Tms Rmn;Times New Roman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dc:language>en-US</dc:language>
  <cp:lastModifiedBy/>
  <cp:lastPrinted>2011-09-30T10:08:00Z</cp:lastPrinted>
  <dcterms:modified xsi:type="dcterms:W3CDTF">2011-05-27T08:14:53Z</dcterms:modified>
  <cp:revision>56</cp:revision>
  <dc:subject/>
  <dc:title>DUNAÚJVÁROS MEGYEI JOGÚ VÁROS</dc:title>
</cp:coreProperties>
</file>