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/>
      </w:pPr>
      <w:r>
        <w:rPr>
          <w:rFonts w:eastAsia="Arial" w:cs="Arial" w:ascii="Arial" w:hAnsi="Arial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20955</wp:posOffset>
            </wp:positionV>
            <wp:extent cx="695960" cy="862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DUNAÚJVÁROS MEGYEI JOGÚ VÁROS KÖZGYŰLÉSE</w:t>
      </w:r>
    </w:p>
    <w:p>
      <w:pPr>
        <w:pStyle w:val="Heading7"/>
        <w:ind w:left="720" w:right="0" w:firstLine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OKTATÁSI, KULTURÁLIS, IFJÚSÁGI ÉS SPORTBIZOTTSÁ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(06-25)  412-211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E-mail: 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05-31/201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tatási, Kulturális, Ifjúsági és Sport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. október 25-én (kedd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ndkívüli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Dunaújváros, Városháza tér 2. "C" épület, közgyűlési ter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olt napirendek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t ülés napirend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alkalmazottak jogállásáról szóló 1992. évi XXXIII. törvény 20/A. § (6) bekezdés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 magasabb vezetői munkakörre kiírt pályázat esetén pályázó meghallgatásá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óricz Zsigmond Általános Iskola esetéb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 Kiss András az Oktatási, Kulturális, Ifjúsági és Sportbizottság elnök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 Dr. Deák Mária igazgató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cs="Arial" w:ascii="Arial" w:hAnsi="Arial"/>
          <w:sz w:val="22"/>
          <w:szCs w:val="22"/>
        </w:rPr>
        <w:t>:           Jakabné Józsa Klára, pályáz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lvános ülés napirendjei:</w:t>
      </w:r>
    </w:p>
    <w:p>
      <w:pPr>
        <w:pStyle w:val="Normal"/>
        <w:ind w:right="-9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Polgármesteri határozat tervezet - a Móra Ferenc Általános Iskola, Egységes Gyógy</w:t>
        <w:softHyphen/>
        <w:t>pedagógiai Módszertani Intézmény, Logopédiai Intézet és Nevelési Tanácsadó Intézet Szervezeti Működési Szabályzatának mód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szCs w:val="22"/>
        </w:rPr>
        <w:tab/>
        <w:t xml:space="preserve">     Kiss András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Dr. Deák Mária igazgató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Miklós Istvánné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      Alpekné Major Valéria,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 -</w:t>
      </w:r>
    </w:p>
    <w:p>
      <w:pPr>
        <w:pStyle w:val="Normal"/>
        <w:ind w:right="-94" w:hanging="0"/>
        <w:jc w:val="both"/>
        <w:rPr/>
      </w:pPr>
      <w:r>
        <w:rPr>
          <w:rFonts w:cs="Times New Roman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eastAsia="zxx" w:bidi="zxx"/>
        </w:rPr>
        <w:t>Rövid tartalom:</w:t>
      </w:r>
      <w:r>
        <w:rPr>
          <w:rFonts w:cs="Times New Roman" w:ascii="Arial" w:hAnsi="Arial"/>
          <w:color w:val="000000"/>
          <w:spacing w:val="-2"/>
          <w:kern w:val="2"/>
          <w:position w:val="2"/>
          <w:sz w:val="22"/>
          <w:szCs w:val="22"/>
          <w:lang w:eastAsia="zxx" w:bidi="zxx"/>
        </w:rPr>
        <w:t xml:space="preserve"> DMJV Közgyűlésének 131/2011. (III.24) KH. számú határozata 4. pontja rendelkezett a Móra Ferenc Általános és Egységes Gyógypedagógiai Módszertani Intézmény, a Logopédiai Intézet és Nevelési Tanácsadó Intézet összeolvadásáról. A jogutód intézmény igazgatója elkészítette az intézmény Szervezeti Működési Szabályzatának módosítását, melyet az intézmény alkalmazotti közössége elfogadott.</w:t>
      </w:r>
    </w:p>
    <w:p>
      <w:pPr>
        <w:pStyle w:val="Normal"/>
        <w:ind w:right="-94" w:hanging="0"/>
        <w:jc w:val="both"/>
        <w:rPr>
          <w:rFonts w:ascii="Arial" w:hAnsi="Arial" w:cs="Arial"/>
          <w:color w:val="000080"/>
          <w:spacing w:val="-2"/>
          <w:kern w:val="2"/>
          <w:position w:val="2"/>
          <w:sz w:val="22"/>
          <w:szCs w:val="22"/>
          <w:lang w:eastAsia="zxx" w:bidi="zxx"/>
        </w:rPr>
      </w:pPr>
      <w:r>
        <w:rPr>
          <w:rFonts w:cs="Arial" w:ascii="Arial" w:hAnsi="Arial"/>
          <w:color w:val="000080"/>
          <w:spacing w:val="-2"/>
          <w:kern w:val="2"/>
          <w:position w:val="2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Polgármesteri határozat tervezet - a Dózsa György Általános Iskola Pedagógiai Programjának mód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>Kiss András az Oktatási, Kulturális, Ifjúsági és Sportbizottság elnöke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sz w:val="22"/>
          <w:szCs w:val="22"/>
        </w:rPr>
        <w:t>Dr. Deák Mária igazgató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Miklós Istvánné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Tóth Györgyné, mb.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  </w:t>
      </w: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/>
      </w:pPr>
      <w:r>
        <w:rPr>
          <w:rFonts w:cs="Times New Roman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 w:bidi="zxx"/>
        </w:rPr>
        <w:t>Rövid tartalom:</w:t>
      </w:r>
      <w:r>
        <w:rPr>
          <w:rFonts w:cs="Times New Roman" w:ascii="Arial" w:hAnsi="Arial"/>
          <w:spacing w:val="-2"/>
          <w:kern w:val="2"/>
          <w:position w:val="2"/>
          <w:sz w:val="22"/>
          <w:szCs w:val="22"/>
          <w:lang w:eastAsia="zxx" w:bidi="zxx"/>
        </w:rPr>
        <w:t xml:space="preserve"> </w:t>
      </w:r>
      <w:r>
        <w:rPr>
          <w:rFonts w:cs="Times New Roman" w:ascii="Arial" w:hAnsi="Arial"/>
          <w:color w:val="000000"/>
          <w:spacing w:val="-2"/>
          <w:kern w:val="2"/>
          <w:position w:val="2"/>
          <w:sz w:val="22"/>
          <w:szCs w:val="22"/>
          <w:lang w:eastAsia="zxx" w:bidi="zxx"/>
        </w:rPr>
        <w:t>DMJV Közgyűlésének 131/2011. (III.24) KH. számú határozata 5. pontja rendelkezett a Szilágyi Erzsébet Általános Iskola önállóságának megszüntetéséről, a Dózsa György Általános Iskolába történő beolvadásáról. A változás miatt a jogutód Dózsa György Általános Iskola igazgatója elkészítette az intézmény Pedagógiai Programjának módosítását, melyet az intézmény alkalmazotti közössége elfogadott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kern w:val="2"/>
          <w:position w:val="2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pacing w:val="-2"/>
          <w:kern w:val="2"/>
          <w:position w:val="2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 Polgármesteri határozat tervezet – a Dózsa György Általános Iskola Intézményi Minőségirányítási Programjának mód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>Kiss András az Oktatási, Kulturális, Ifjúsági és Sportbizottság elnök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sz w:val="22"/>
          <w:szCs w:val="22"/>
        </w:rPr>
        <w:t>Dr. Deák Mária 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>Miklós Istvánné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 xml:space="preserve">     Tóth Györgyné, mb.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cs="Times New Roman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eastAsia="zxx" w:bidi="zxx"/>
        </w:rPr>
        <w:t>Rövid Tartalom:</w:t>
      </w:r>
      <w:r>
        <w:rPr>
          <w:rFonts w:cs="Times New Roman" w:ascii="Arial" w:hAnsi="Arial"/>
          <w:color w:val="000000"/>
          <w:spacing w:val="-2"/>
          <w:kern w:val="2"/>
          <w:position w:val="2"/>
          <w:sz w:val="22"/>
          <w:szCs w:val="22"/>
          <w:lang w:eastAsia="zxx" w:bidi="zxx"/>
        </w:rPr>
        <w:t xml:space="preserve"> DMJV Közgyűlésének 131/2011. (III.24) KH. számú határozata 5. pontja rendelkezett a Szilágyi Erzsébet Általános Iskola önállóságának megszüntetéséről, a Dózsa György Általános Iskolába történő beolvadásáról. A változás miatt a jogutód Dózsa György Általános Iskola igazgatója elkészítette az iskola Intézményi Minőségirányítási Programjának módosítását, melyet az intézmény alkalmazotti közössége elfogadot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  <w:kern w:val="2"/>
          <w:position w:val="2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Polgármester határozat tervezet - a Dózsa György Általános Iskola Szervezeti Működési Szabályzatának mód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>Kiss András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 Dr. Deák Mária,</w:t>
      </w:r>
      <w:r>
        <w:rPr>
          <w:rFonts w:cs="Arial" w:ascii="Arial" w:hAnsi="Arial"/>
          <w:kern w:val="2"/>
          <w:sz w:val="22"/>
          <w:szCs w:val="22"/>
        </w:rPr>
        <w:t xml:space="preserve"> 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>Miklós Istvánné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    Tóth Györgyné, mb.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cs="Times New Roman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 w:bidi="zxx"/>
        </w:rPr>
        <w:t>Rövid tartalom:</w:t>
      </w:r>
      <w:r>
        <w:rPr>
          <w:rFonts w:cs="Times New Roman" w:ascii="Arial" w:hAnsi="Arial"/>
          <w:color w:val="000000"/>
          <w:spacing w:val="-2"/>
          <w:kern w:val="2"/>
          <w:position w:val="2"/>
          <w:sz w:val="22"/>
          <w:szCs w:val="22"/>
          <w:lang w:eastAsia="zxx" w:bidi="zxx"/>
        </w:rPr>
        <w:t xml:space="preserve"> DMJV Közgyűlésének 131/2011. (III.24) KH. számú határozata 5. pontja rendelkezett a Szilágyi Erzsébet Általános Iskola önállóságának megszüntetéséről, a Dózsa György Általános Iskolába történő beolvadásáról. A változás miatt a jogutód Dózsa György Általános Iskola igazgatója elkészítette az intézmény Szervezeti Működési Szabályzatának módosítását, melyet az intézmény alkalmazotti közössége elfogadot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  <w:kern w:val="2"/>
          <w:position w:val="2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 Polgármesteri határozat tervezet – a Dózsa György Általános Iskola Házirendjének mód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>Kiss András az Oktatási, Kulturális, Ifjúsági és Sportbizottság e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 Dr. Deák Mária,</w:t>
      </w:r>
      <w:r>
        <w:rPr>
          <w:rFonts w:cs="Arial" w:ascii="Arial" w:hAnsi="Arial"/>
          <w:kern w:val="2"/>
          <w:sz w:val="22"/>
          <w:szCs w:val="22"/>
        </w:rPr>
        <w:t xml:space="preserve"> 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>Miklós Istvánné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    Tóth Györgyné, mb.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cs="Times New Roman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 w:bidi="zxx"/>
        </w:rPr>
        <w:t>Rövid tartalom:</w:t>
      </w:r>
      <w:r>
        <w:rPr>
          <w:rFonts w:cs="Times New Roman" w:ascii="Arial" w:hAnsi="Arial"/>
          <w:color w:val="000000"/>
          <w:spacing w:val="-2"/>
          <w:kern w:val="2"/>
          <w:position w:val="2"/>
          <w:sz w:val="22"/>
          <w:szCs w:val="22"/>
          <w:lang w:eastAsia="zxx" w:bidi="zxx"/>
        </w:rPr>
        <w:t xml:space="preserve"> DMJV Közgyűlésének 131/2011. (III.24) KH. számú határozata 5. pontja rendelkezett a Szilágyi Erzsébet Általános Iskola önállóságának megszüntetéséről, a Dózsa György Általános Iskolába történő beolvadásáról. A változás miatt a jogutód Dózsa György Általános Iskola igazgatója elkészítette az iskola Házirendjének módosítását, melyet az intézmény alkalmazotti közössége elfogadot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 Polgármesteri határozat tervezet – a Petőfi Sándor Általános Iskola Pedagógiai Programjának mód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>Kiss András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kern w:val="2"/>
          <w:sz w:val="22"/>
          <w:szCs w:val="22"/>
        </w:rPr>
        <w:t>Dr. Deák Mária 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>Miklós Istvánné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    Rideg István, mb. igazgató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cs="Times New Roman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 w:bidi="zxx"/>
        </w:rPr>
        <w:t xml:space="preserve">Rövid tartalom: </w:t>
      </w:r>
      <w:r>
        <w:rPr>
          <w:rFonts w:cs="Times New Roman" w:ascii="Arial" w:hAnsi="Arial"/>
          <w:color w:val="000000"/>
          <w:spacing w:val="-2"/>
          <w:kern w:val="2"/>
          <w:position w:val="2"/>
          <w:sz w:val="22"/>
          <w:szCs w:val="22"/>
          <w:lang w:eastAsia="zxx" w:bidi="zxx"/>
        </w:rPr>
        <w:t>DMJV Közgyűlésének 131/2011. (III.24) KH. számú határozata 1. és 3. pontja rendelkezett a Szórád Márton Általános Iskola, illetve a Gárdonyi Géza Általános Iskola önállóságának megszüntetéséről, a Petőfi Sándor Általános Iskolába történő beolvadásáról. A változás miatt a jogutód Petőfi Sándor Általános Iskola igazgatója elkészítette az intézmény Pedagógiai Programjának módosítását, melyet az intézmény alkalmazotti közössége elfogadot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  <w:kern w:val="2"/>
          <w:position w:val="2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 Polgármesteri határozat tervezet – a Petőfi Sándor Általános Iskola Intézményi Minőségirányítási Programjának mód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>Kiss András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kern w:val="2"/>
          <w:sz w:val="22"/>
          <w:szCs w:val="22"/>
        </w:rPr>
        <w:t>Dr. Deák Mária, 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>Miklós Istvánné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Rideg István, mb.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cs="Times New Roman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 w:bidi="zxx"/>
        </w:rPr>
        <w:t>Rövid tartalom:</w:t>
      </w:r>
      <w:r>
        <w:rPr>
          <w:rFonts w:cs="Times New Roman" w:ascii="Arial" w:hAnsi="Arial"/>
          <w:spacing w:val="-2"/>
          <w:kern w:val="2"/>
          <w:position w:val="2"/>
          <w:sz w:val="22"/>
          <w:szCs w:val="22"/>
          <w:lang w:eastAsia="zxx" w:bidi="zxx"/>
        </w:rPr>
        <w:t xml:space="preserve"> </w:t>
      </w:r>
      <w:r>
        <w:rPr>
          <w:rFonts w:cs="Times New Roman" w:ascii="Arial" w:hAnsi="Arial"/>
          <w:color w:val="000000"/>
          <w:spacing w:val="-2"/>
          <w:kern w:val="2"/>
          <w:position w:val="2"/>
          <w:sz w:val="22"/>
          <w:szCs w:val="22"/>
          <w:lang w:eastAsia="zxx" w:bidi="zxx"/>
        </w:rPr>
        <w:t>DMJV Közgyűlésének 131/2011. (III.24) KH. számú határozata 1. és 3. pontja rendelkezett a Szórád Márton Általános Iskola, illetve a Gárdonyi Géza Általános Iskola önállóságának megszüntetéséről, a Petőfi Sándor Általános Iskolába történő beolvadásáról. A változás miatt a jogutód Petőfi Sándor Általános Iskola igazgatója elkészítette az iskola Intézményi Minőségirányítási Programjának módosítását, melyet az intézmény alkalmazotti közössége elfogadott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kern w:val="2"/>
          <w:position w:val="2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pacing w:val="-2"/>
          <w:kern w:val="2"/>
          <w:position w:val="2"/>
          <w:sz w:val="22"/>
          <w:szCs w:val="22"/>
          <w:lang w:eastAsia="zxx" w:bidi="zxx"/>
        </w:rPr>
      </w:r>
    </w:p>
    <w:p>
      <w:pPr>
        <w:pStyle w:val="Normal"/>
        <w:ind w:right="-9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Polgármesteri határozat tervezet – a Petőfi Sándor Általános Iskola Házirendjének mód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szCs w:val="22"/>
        </w:rPr>
        <w:tab/>
        <w:t xml:space="preserve">     Kiss András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Dr. Deák Mária, igazgató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Miklós Istvánné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  Rideg István, mb.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 - </w:t>
      </w:r>
    </w:p>
    <w:p>
      <w:pPr>
        <w:pStyle w:val="Normal"/>
        <w:ind w:right="-94" w:hanging="0"/>
        <w:jc w:val="both"/>
        <w:rPr/>
      </w:pPr>
      <w:r>
        <w:rPr>
          <w:rFonts w:cs="Times New Roman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eastAsia="zxx" w:bidi="zxx"/>
        </w:rPr>
        <w:t>Rövid tartalom:</w:t>
      </w:r>
      <w:r>
        <w:rPr>
          <w:rFonts w:cs="Times New Roman" w:ascii="Arial" w:hAnsi="Arial"/>
          <w:b/>
          <w:bCs/>
          <w:color w:val="000000"/>
          <w:spacing w:val="-2"/>
          <w:kern w:val="2"/>
          <w:position w:val="2"/>
          <w:sz w:val="22"/>
          <w:szCs w:val="22"/>
          <w:lang w:eastAsia="zxx" w:bidi="zxx"/>
        </w:rPr>
        <w:t xml:space="preserve"> </w:t>
      </w:r>
      <w:r>
        <w:rPr>
          <w:rFonts w:cs="Times New Roman" w:ascii="Arial" w:hAnsi="Arial"/>
          <w:color w:val="000000"/>
          <w:spacing w:val="-2"/>
          <w:kern w:val="2"/>
          <w:position w:val="2"/>
          <w:sz w:val="22"/>
          <w:szCs w:val="22"/>
          <w:lang w:eastAsia="zxx" w:bidi="zxx"/>
        </w:rPr>
        <w:t>DMJV Közgyűlésének 131/2011. (III.24) KH. számú határozata 1. és 3. pontja rendelkezett a Szórád Márton Általános Iskola, illetve a Gárdonyi Géza Általános Iskola önállóságának megszüntetéséről, a Petőfi Sándor Általános Iskolába történő beolvadásáról. A változás miatt a jogutód Petőfi Sándor Általános Iskola igazgatója elkészítette az intézmény Házirendjének módosítását, melyet az intézmény alkalmazotti közössége elfogadott.</w:t>
      </w:r>
    </w:p>
    <w:p>
      <w:pPr>
        <w:pStyle w:val="Normal"/>
        <w:ind w:right="-94" w:hanging="0"/>
        <w:jc w:val="both"/>
        <w:rPr>
          <w:rFonts w:ascii="Arial" w:hAnsi="Arial" w:cs="Arial"/>
          <w:b/>
          <w:b/>
          <w:bCs/>
          <w:color w:val="000000"/>
          <w:spacing w:val="-2"/>
          <w:kern w:val="2"/>
          <w:position w:val="2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 Polgármesteri határozat tervezet – a Petőfi Sándor Általános Iskola Szervezeti Működési Szabályzatának mód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iss András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Deák Mária, igazgató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Miklós Istvánné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ideg István, mb.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Times New Roman" w:ascii="Arial" w:hAnsi="Arial"/>
          <w:color w:val="000000"/>
          <w:spacing w:val="-2"/>
          <w:kern w:val="2"/>
          <w:position w:val="2"/>
          <w:sz w:val="22"/>
          <w:szCs w:val="22"/>
          <w:lang w:eastAsia="zxx" w:bidi="zxx"/>
        </w:rPr>
        <w:t>DMJV Közgyűlésének 131/2011. (III.24) KH. számú határozata 1. és 3. pontja rendelkezett a Szórád Márton Általános Iskola, illetve a Gárdonyi Géza Általános Iskola önállóságának megszüntetéséről, a Petőfi Sándor Általános Iskolába történő beolvadásáról. A változás miatt a jogutód Petőfi Sándor Általános Iskola igazgatója elkészítette az intézmény Szervezeti Működési Szabályzatának módosítását, melyet az intézmény alkalmazotti közössége elfogadot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 Polgármesteri határozat tervezet - az Arany János Általános Iskola Szervezeti Működési Szabályzatának mód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Kiss András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Deák Mária, igazgató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Miklós Istvánné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ai Zsuzsanna, mb.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Times New Roman" w:ascii="Arial" w:hAnsi="Arial"/>
          <w:color w:val="000000"/>
          <w:spacing w:val="-2"/>
          <w:kern w:val="2"/>
          <w:position w:val="2"/>
          <w:sz w:val="22"/>
          <w:szCs w:val="22"/>
          <w:lang w:eastAsia="zxx" w:bidi="zxx"/>
        </w:rPr>
        <w:t>DMJV Közgyűlésének 131/2011. (III.24) KH. számú határozata 2. pontja rendelkezett az Arany János Általános Iskola Kőrösi Csoma Sándor Egységének a megszüntetéséről. A változás miatt az Arany János Általános Iskola igazgatója elkészítette az intézmény Szervezeti Működési Szabályzatának módosítását, melyet az intézmény alkalmazotti közössége elfogadot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Polgármesteri határozat tervezet – az Arany János Általános Iskola Pedagógiai Programjának mód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iss András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>Dr. Deák Mária, igazgató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Miklós Istvánné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Garai Zsuzsanna, mb.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Times New Roman" w:ascii="Arial" w:hAnsi="Arial"/>
          <w:color w:val="000000"/>
          <w:spacing w:val="-2"/>
          <w:kern w:val="2"/>
          <w:position w:val="2"/>
          <w:sz w:val="22"/>
          <w:szCs w:val="22"/>
          <w:lang w:eastAsia="zxx" w:bidi="zxx"/>
        </w:rPr>
        <w:t>DMJV Közgyűlésének 131/2011. (III.24) KH. számú határozata 2. pontja rendelkezett az Arany János Általános Iskola Kőrösi Csoma Sándor Egységének a megszüntetéséről. A változás miatt az Arany János Általános Iskola igazgatója elkészítette az intézmény Pedagógiai Programjának módosítását, melyet az intézmény alkalmazotti közössége elfogadot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 Polgármesteri határozat tervezet – az Arany János Általános Iskola Intézményi Minőségirányítási Programjának mód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iss András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>Dr. Deák Mária, igazgató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Miklós Istvánné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ai Zsuzsanna, mb.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Times New Roman" w:ascii="Arial" w:hAnsi="Arial"/>
          <w:color w:val="000000"/>
          <w:spacing w:val="-2"/>
          <w:kern w:val="2"/>
          <w:position w:val="2"/>
          <w:sz w:val="22"/>
          <w:szCs w:val="22"/>
          <w:lang w:eastAsia="zxx" w:bidi="zxx"/>
        </w:rPr>
        <w:t>DMJV Közgyűlésének 131/2011. (III.24) KH. számú határozata 2. pontja rendelkezett az Arany János Általános Iskola Kőrösi Csoma Sándor Egységének a megszüntetéséről. A változás miatt az Arany János Általános Iskola igazgatója elkészítette az iskola Intézményi Minőségirányítási Programjának módosítását, melyet az intézmény alkalmazotti közössége elfogadot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 Polgármesteri határozat tervezet – az Arany János Általános Iskola Intézményi Házirendjének mód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iss András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>Dr. Deák Mária, igazgató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Miklós Istvánné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ai Zsuzsanna, mb.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Times New Roman" w:ascii="Arial" w:hAnsi="Arial"/>
          <w:color w:val="000000"/>
          <w:spacing w:val="-2"/>
          <w:kern w:val="2"/>
          <w:position w:val="2"/>
          <w:sz w:val="22"/>
          <w:szCs w:val="22"/>
          <w:lang w:eastAsia="zxx" w:bidi="zxx"/>
        </w:rPr>
        <w:t>DMJV Közgyűlésének 131/2011. (III.24) KH. számú határozata 2. pontja rendelkezett az Arany János Általános Iskola Kőrösi Csoma Sándor Egységének a megszüntetéséről. A változás miatt az Arany János Általános Iskola igazgatója elkészítette az iskola Házirendjének módosítását, melyet az intézmény alkalmazotti közössége elfogadot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 Polgármesteri határozat tervezet – Carissa Sportegyesület támogatási kérelm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iss András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>Dr. Deák Mária, igazgató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Varga Csabáné</w:t>
      </w:r>
      <w:r>
        <w:rPr>
          <w:rFonts w:cs="Arial" w:ascii="Arial" w:hAnsi="Arial"/>
          <w:color w:val="000000"/>
          <w:sz w:val="22"/>
          <w:szCs w:val="22"/>
        </w:rPr>
        <w:t>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Petrás Gábor, elnö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issa Sportegyesület az ifjúsági futsal labdarúgó torna megrendezési költségeihez - támogatást kér. A kért támogatási összeg a sport szakfeladat költséghelyen a 2011. évi költségvetésben rendelkezésre ál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 Polgármesteri határozat tervezet – a Rudas Közgazdasági Szakközépiskola, Szakiskola és Kollégium valamint tanulók gyakorlati képzését biztosító szervezetek közötti együttműködési megállapodások fenntartói jóváhagy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iss András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>Dr. Deák Mária, igazgató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Schinogl Ferenc</w:t>
      </w:r>
      <w:r>
        <w:rPr>
          <w:rFonts w:cs="Arial" w:ascii="Arial" w:hAnsi="Arial"/>
          <w:color w:val="000000"/>
          <w:sz w:val="22"/>
          <w:szCs w:val="22"/>
        </w:rPr>
        <w:t>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enyei István,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övid tartalom: </w:t>
      </w:r>
      <w:r>
        <w:rPr>
          <w:rFonts w:cs="Arial" w:ascii="Arial" w:hAnsi="Arial"/>
          <w:sz w:val="22"/>
          <w:szCs w:val="22"/>
        </w:rPr>
        <w:t>A Rudas Közgazdasági Szakközépiskola, Szakiskola és Kollégium a logisztikai ügyintéző képzésben résztvevő tanulók gyakorlati oktatására együttműködési megállapodásokat kötött gyakorlati képzés folytatására jogosult szervezetekkel. A szakképzésről szóló  1993. évi LXXVI. törvény 19. § (1) - (2) bekezdése alapján az együttműködési megállapodást a szakképző iskola fenntartója hagyja jóvá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Javaslat Pro Cultura Intercisae díjhoz tartozó műtárgy legyárta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iss András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>Dr. Deák Mária, igazgató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Bokor Zsuzsanna</w:t>
      </w:r>
      <w:r>
        <w:rPr>
          <w:rFonts w:cs="Arial" w:ascii="Arial" w:hAnsi="Arial"/>
          <w:color w:val="000000"/>
          <w:sz w:val="22"/>
          <w:szCs w:val="22"/>
        </w:rPr>
        <w:t>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 Pro Cultura Intercisae díjhoz tartozó szobor - a római kori műtárgy másolata - fogytán van. 3 árajánlatot kértünk, 10 - 20 - 30 darab legyártása esetére. Mindegyik esetben legolcsóbb az ICE DOG Bt. ajánlata: 10 db 343. 750 Ft, 20 db 665. 000 Ft, 30 db 963. 750 Ft-ba kerülne. Fedezetül a Közművelődési célfeladatok rovat szolgálha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 Javaslat Fejér Megyei Tárlat díj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iss András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>Dr. Deák Mária, igazgató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Bokor Zsuzsanna</w:t>
      </w:r>
      <w:r>
        <w:rPr>
          <w:rFonts w:cs="Arial" w:ascii="Arial" w:hAnsi="Arial"/>
          <w:color w:val="000000"/>
          <w:sz w:val="22"/>
          <w:szCs w:val="22"/>
        </w:rPr>
        <w:t>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sz w:val="22"/>
          <w:szCs w:val="22"/>
        </w:rPr>
        <w:t xml:space="preserve"> az évente megrendezésre kerülő megyei vagy városi tárlatokon hagyományosan díjat ad a megyei önkormányzat, és a megyei jogú városok önkormányzatai is. 2011. október 28-án nyílik a tárlat Székesfehérváron. 200 E Ft-ot és annak közterheit terveztük erre az évre a Közművelődési célfeladatok rovaton. Erről polgármesteri határozatot kell hozni, a díjazott művészre szakértő zsűri tesz javaslatot október 24-é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Danubius KSE támogatási kérelm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iss András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>Dr. Deák Mária, igazgató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Varga Csabáné</w:t>
      </w:r>
      <w:r>
        <w:rPr>
          <w:rFonts w:cs="Arial" w:ascii="Arial" w:hAnsi="Arial"/>
          <w:color w:val="000000"/>
          <w:sz w:val="22"/>
          <w:szCs w:val="22"/>
        </w:rPr>
        <w:t>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arga Gabriella elnö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Danubius KSE 2011/2012-es csapatbajnokságon való részvétel, illetve a városi diákolimpia versenyek költségeihez támogatást kér. A kért támogatási összeg a sport célok és feladatok költséghelyen a 2011. évi költségvetésben rendelkezésre ál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. Javaslat tanulmányi versenyekre megítélt támogatásrész visszavon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iss András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>Dr. Deák Mária, igazgató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Béresné Tóth Zsuzsanna</w:t>
      </w:r>
      <w:r>
        <w:rPr>
          <w:rFonts w:cs="Arial" w:ascii="Arial" w:hAnsi="Arial"/>
          <w:color w:val="000000"/>
          <w:sz w:val="22"/>
          <w:szCs w:val="22"/>
        </w:rPr>
        <w:t>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 Megyei Jogú Város Polgármestere 295/2011. (V. 10. ) PH. számú határozatával tanulmányi versenyeket támogatott. A Szilágyi Erzsébet Általános Iskola számára megítélt pályázati támogatással a jogutód intézmény vezetője csak részben tudott elszámolni, ezért kérelmezte a megítélt támogatások fel nem használt részének visszavonásá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0. Javaslat tanulmányi versenyekre megítélt támogatás elszámolási határidő- mód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iss András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>Dr. Deák Mária, igazgató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Béresné Tóth Zsuzsanna</w:t>
      </w:r>
      <w:r>
        <w:rPr>
          <w:rFonts w:cs="Arial" w:ascii="Arial" w:hAnsi="Arial"/>
          <w:color w:val="000000"/>
          <w:sz w:val="22"/>
          <w:szCs w:val="22"/>
        </w:rPr>
        <w:t>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övid tartalom: </w:t>
      </w:r>
      <w:r>
        <w:rPr>
          <w:rFonts w:cs="Arial" w:ascii="Arial" w:hAnsi="Arial"/>
          <w:sz w:val="22"/>
          <w:szCs w:val="22"/>
        </w:rPr>
        <w:t>Dunaújváros Megyei Jogú Város Polgármestere 295/2011. (V. 10. ) PH. számú határozatával  tanulmányi versenyeket támogatott. A Bánki Donát Gimnázium és Szakközépiskola számára megítélt pályázati támogatás egy részével - likviditási gondok miatt - az intézmény határidőre nem tud elszámolni, ezért kérelmezi az elszámolási határidő módosításá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. Javaslat Bánkövi Gyula kérelmének elbírál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iss András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>Dr. Deák Mária, igazgató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Bokor Zsuzsanna,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sz w:val="22"/>
          <w:szCs w:val="22"/>
        </w:rPr>
        <w:t xml:space="preserve"> Bánkövi Gyula, dunaújvárosi származású zeneszerző szerzői SCAD lemezének kiadása novemberben várható. Kéri, hogy önkormányzatunk vásároljon 100 db-ot a lemezből: 1760 Ft + áfa darabáron. A polgármesteri határozat „A” változata támogatja a kérelmet, a „B” változat elutasít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2. Polgármesteri határozat tervezet - a Lorántffy Zsuzsanna Szakközépiskola, Szakiskola és Kollégium valamint a Szent Panteleon Kórház, és az Egyesített Szociális Intézmény és Árpád- házi Szent Erzsébet Idősek Otthonai közötti együttműködési megállapodás fenntartói jóváhagy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iss András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>Dr. Deák Mária, igazgató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Schinogl Ferenc</w:t>
      </w:r>
      <w:r>
        <w:rPr>
          <w:rFonts w:cs="Arial" w:ascii="Arial" w:hAnsi="Arial"/>
          <w:color w:val="000000"/>
          <w:sz w:val="22"/>
          <w:szCs w:val="22"/>
        </w:rPr>
        <w:t>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Őszi Attila,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sz w:val="22"/>
          <w:szCs w:val="22"/>
        </w:rPr>
        <w:t xml:space="preserve"> A Lorántffy Zsuzsanna Szakközépiskola, Szakiskola és Kollégium a Szent Panteleon Kórházzal, valamint az Egyesített Szociális Intézmény és Árpád-házi Szent Erzsébet Idősek Otthonaival - tanulók gyakorlati képzését biztosító - együttműködési megállapodást köt. A szakképzésről szóló 1993. évi LXXVI. törvény 19. § (1) - (2) bekezdése alapján az együttműködési megállapodást a szakképző iskola fenntartója hagyja jóvá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3. Javaslat Dunaújváros Megyei Jogú Város Önkormányzata Közgyűlésének „a pedagógus életpálya megbecsülését szolgáló díjak alapításáról és adományozásuk rendjéről” szóló rendelet megalko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iss András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>Dr. Deák Mária, igazgató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Laczkó Magdolna</w:t>
      </w:r>
      <w:r>
        <w:rPr>
          <w:rFonts w:cs="Arial" w:ascii="Arial" w:hAnsi="Arial"/>
          <w:color w:val="000000"/>
          <w:sz w:val="22"/>
          <w:szCs w:val="22"/>
        </w:rPr>
        <w:t>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 Igazgatási és Jogi Bizottsá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elenleg Dunaújváros Megyei Jogú Város Közgyűlése 16/1992. (V.3.) önkormányzati rendelete szabályozza a nyugállományba vonuló pedagógusok megbecsülését, a kiváló, vagy kiemelkedő oktató - nevelő munkát végző pedagógusok és az oktatási intézmények nem pedagógus dolgozói elismerését szolgáló díjak alapítását és adományozásának rendjét. A rendelet újraalkotását  a jogszabályszerkesztésről szóló 61/2009. (XII.14.) IRM rendelet (a továbbiakban : IRM rendelet) tette szükségessé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Megjelenésére feltétlenül számítok!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1. október 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Kiss András s. 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370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ms Rm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firstLine="7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Bekezdsalapbettpusa1">
    <w:name w:val="Bekezdés alap-betűtípusa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hanging="0"/>
    </w:pPr>
    <w:rPr>
      <w:rFonts w:ascii="Arial" w:hAnsi="Arial" w:eastAsia="Arial" w:cs="Tms Rmn;Times New Roman"/>
      <w:color w:val="auto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behzssal31">
    <w:name w:val="Szövegtörzs behúzással 31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sz w:val="28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43:00Z</dcterms:created>
  <dc:creator>Kovács Zoltán</dc:creator>
  <dc:description/>
  <cp:keywords/>
  <dc:language>en-US</dc:language>
  <cp:lastModifiedBy>DVTV</cp:lastModifiedBy>
  <cp:lastPrinted>2011-10-20T10:51:00Z</cp:lastPrinted>
  <dcterms:modified xsi:type="dcterms:W3CDTF">2011-10-24T07:15:00Z</dcterms:modified>
  <cp:revision>2</cp:revision>
  <dc:subject/>
  <dc:title>DUNAÚJVÁROS MEGYEI JOGÚ VÁROS</dc:title>
</cp:coreProperties>
</file>