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2009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7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február 24-én (csütörtök) 8óra 30 perces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vaslat a Dunaújvárosi Női Kézilabda Közhasznú Sportegyesület visszatérítendő támogatására (sürgősségi – polgármesteri indítván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Orsó-Ferling Bernadett, DNKKSE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2.2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(2011.02.2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újvárosi Női Kézilabda Közhasznú Sportegyesület támogatási kérelemmel fordult az önkormányzathoz, amelyben 5 millió Ft-os gyorssegélyt kérnek, akár kölcsön formájában is. A sürgősségi indítvány 5 millió Ft visszatérítendő támogatásra tesz javaslat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, 2011. február 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2:00Z</dcterms:created>
  <dc:creator>Kovács Zoltán</dc:creator>
  <dc:description/>
  <cp:keywords/>
  <dc:language>en-US</dc:language>
  <cp:lastModifiedBy>PH</cp:lastModifiedBy>
  <cp:lastPrinted>2011-02-18T10:51:00Z</cp:lastPrinted>
  <dcterms:modified xsi:type="dcterms:W3CDTF">2011-02-23T14:32:00Z</dcterms:modified>
  <cp:revision>2</cp:revision>
  <dc:subject/>
  <dc:title>DUNAÚJVÁROS MEGYEI JOGÚ VÁROS</dc:title>
</cp:coreProperties>
</file>