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/>
      </w:pPr>
      <w:r>
        <w:rPr>
          <w:rFonts w:eastAsia="Arial" w:cs="Arial" w:ascii="Arial" w:hAnsi="Arial"/>
        </w:rPr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740</wp:posOffset>
            </wp:positionH>
            <wp:positionV relativeFrom="paragraph">
              <wp:posOffset>20955</wp:posOffset>
            </wp:positionV>
            <wp:extent cx="709295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DUNAÚJVÁROS MEGYEI JOGÚ VÁROS KÖZGYŰLÉSE</w:t>
      </w:r>
    </w:p>
    <w:p>
      <w:pPr>
        <w:pStyle w:val="Heading7"/>
        <w:ind w:left="720" w:right="0" w:firstLine="720"/>
        <w:jc w:val="both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OKTATÁSI, KULTURÁLIS, IFJÚSÁGI ÉS SPORTBIZOTTSÁG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  <w:t xml:space="preserve"> </w:t>
        <w:tab/>
      </w: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 human1@pmh.dunanet.hu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205-13/201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ktatási, Kulturális, Ifjúsági és Sportbizottság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011. március 24-én (csütörtök) a rendkívüli közgyűlést követően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kívüli ülést tart, melyre meghívom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/a bizottság tagjait a pontos kezdési időpontról telefonon értesítjük/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 Dunaújváros, Városháza tér 2. "C" épület, közgyűlési tere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olt napirendek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nyilvános ülés napirendje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 Polgármesteri határozat tervezet - javaslat tanköteles tanulók iskolai beíratására, a kötelező felvételt biztosító iskolák működési/felvételi körzetének meghatározására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z előterjesztés helyben kerül kiosztásra.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2"/>
          <w:u w:val="single"/>
        </w:rPr>
        <w:t>Előadó: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 xml:space="preserve"> </w:t>
        <w:tab/>
        <w:t xml:space="preserve">     </w:t>
      </w:r>
      <w:r>
        <w:rPr>
          <w:rFonts w:cs="Arial" w:ascii="Arial" w:hAnsi="Arial"/>
          <w:spacing w:val="-2"/>
          <w:kern w:val="2"/>
          <w:position w:val="2"/>
          <w:sz w:val="22"/>
        </w:rPr>
        <w:t>Kiss András Oktatási, Kultú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 xml:space="preserve"> </w:t>
        <w:tab/>
        <w:t xml:space="preserve">   </w:t>
      </w:r>
      <w:r>
        <w:rPr>
          <w:rFonts w:cs="Arial" w:ascii="Arial" w:hAnsi="Arial"/>
          <w:sz w:val="22"/>
        </w:rPr>
        <w:t xml:space="preserve"> Dr. Deák Mária, a humán szolgáltatási igazgatóság igazgatója</w:t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22"/>
        </w:rPr>
        <w:tab/>
        <w:tab/>
        <w:t xml:space="preserve">    </w:t>
      </w:r>
      <w:r>
        <w:rPr>
          <w:rFonts w:cs="Arial" w:ascii="Arial" w:hAnsi="Arial"/>
          <w:kern w:val="2"/>
          <w:sz w:val="22"/>
        </w:rPr>
        <w:t>Miklós Istvánné ügyintéző</w:t>
      </w:r>
    </w:p>
    <w:p>
      <w:pPr>
        <w:pStyle w:val="Normal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ab/>
        <w:tab/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Meghívottak:</w:t>
      </w:r>
      <w:r>
        <w:rPr>
          <w:rFonts w:cs="Arial" w:ascii="Arial" w:hAnsi="Arial"/>
          <w:b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 Horváthné Nagyszöllősi Magdolna igazgató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  <w:lang w:eastAsia="hu-HU"/>
        </w:rPr>
        <w:t>Rövid tartalom:</w:t>
      </w:r>
      <w:r>
        <w:rPr>
          <w:rFonts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 fenntartó határozza meg a tanköteles tanulók iskolába történő beíratásának idejét és módját, valamint a kötelező felvételt biztosító iskolák felvételi/működési körzeteit. A jelentkezésre javasolt időpont: 2011. április 28-29. A Polgármesteri Határozatot az iskolák kötelesek 30 nappal a jelentkezési időpont előtt közzé tenni.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  <w:t>Megjelenésére feltétlenül számítok!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naújváros, 2011. március 23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>Kiss András s.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a bizottság elnök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1370" w:footer="1134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ahoma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firstLine="72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Bekezdsalapbettpusa1">
    <w:name w:val="Bekezdés alap-betűtípusa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Tahoma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Arial" w:cs="Tahoma"/>
      <w:color w:val="auto"/>
      <w:sz w:val="22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sz w:val="28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15:00Z</dcterms:created>
  <dc:creator>Kovács Zoltán</dc:creator>
  <dc:description/>
  <cp:keywords/>
  <dc:language>en-US</dc:language>
  <cp:lastModifiedBy>PH</cp:lastModifiedBy>
  <cp:lastPrinted>2011-03-23T13:09:00Z</cp:lastPrinted>
  <dcterms:modified xsi:type="dcterms:W3CDTF">2011-03-23T14:15:00Z</dcterms:modified>
  <cp:revision>2</cp:revision>
  <dc:subject/>
  <dc:title>DUNAÚJVÁROS MEGYEI JOGÚ VÁROS</dc:title>
</cp:coreProperties>
</file>