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0955</wp:posOffset>
            </wp:positionV>
            <wp:extent cx="708660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DUNAÚJVÁROS MEGYEI JOGÚ VÁROS KÖZGYŰLÉSE</w:t>
      </w:r>
    </w:p>
    <w:p>
      <w:pPr>
        <w:pStyle w:val="Heading7"/>
        <w:ind w:left="720" w:right="0" w:firstLine="720"/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OKTATÁSI, KULTURÁLIS, IFJÚSÁGI ÉS SPORT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 </w:t>
        <w:tab/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 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205-12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ktatási, Kulturális, Ifjúsági és 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március 24-én (csütörtök) 08,45 órai 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nyilvános ülés napirendje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 Javaslat a belügyminiszter 7/2011 (III. 9.) BM rendelet „Iskolai és utánpótlás sport infrastruktúra-fejlesztésének, felújításának támogatása” című pályázaton való indulás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</w:rPr>
        <w:t>Szendrődi Tibor Városüzemeltetési Igazgatóság igazgatója</w:t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 xml:space="preserve">     Borka Ildikó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ak: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ab/>
        <w:tab/>
        <w:t xml:space="preserve"> </w:t>
        <w:tab/>
        <w:tab/>
        <w:tab/>
        <w:t xml:space="preserve">  (2011.03.24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pénzügy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(2011.03.24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eastAsia="hu-HU"/>
        </w:rPr>
        <w:t>Rövid tartalom:</w:t>
      </w:r>
      <w:r>
        <w:rPr>
          <w:rFonts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Dunaújváros Megyei Jogú Város Önkormányzata indulni kíván az „Iskolai és utánpótlás sport infrastruktúra-fejlesztésének, felújításának támogatása” című belügyminiszter 7/2011 (III. 9.) BM rendeletében meghírdetett pályázaton, melynek révén a tornacsarnok világítási rendszerének felújítását kívánja megvalósítani. Az előterjesztés a pályázaton való indulás, valamint az önrész biztosításának kérdésére irányul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, 2011. március 23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Kiss András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Arial" w:cs="Tahoma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17:00Z</dcterms:created>
  <dc:creator>Kovács Zoltán</dc:creator>
  <dc:description/>
  <cp:keywords/>
  <dc:language>en-US</dc:language>
  <cp:lastModifiedBy>PH</cp:lastModifiedBy>
  <cp:lastPrinted>2011-03-23T13:59:00Z</cp:lastPrinted>
  <dcterms:modified xsi:type="dcterms:W3CDTF">2011-03-23T14:17:00Z</dcterms:modified>
  <cp:revision>2</cp:revision>
  <dc:subject/>
  <dc:title>DUNAÚJVÁROS MEGYEI JOGÚ VÁROS</dc:title>
</cp:coreProperties>
</file>