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580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</w:p>
    <w:p>
      <w:pPr>
        <w:pStyle w:val="Heading7"/>
        <w:ind w:left="720" w:right="0" w:firstLine="72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OKTATÁ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URÁL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JÚSÁ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06-25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E-mail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3-15/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ktatá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tur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május 8-á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13 órakor a zárt ülést követően </w:t>
      </w:r>
      <w:r>
        <w:rPr>
          <w:rFonts w:cs="Arial" w:ascii="Arial" w:hAnsi="Arial"/>
          <w:b/>
          <w:sz w:val="22"/>
          <w:szCs w:val="22"/>
        </w:rPr>
        <w:t>rend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avaso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1. Javaslat Dunaújváros Megyei Jogú Város Önkormányzata 2011. évi gyermekjóléti és gyermekvédelmi feladatainak ellátásáról szóló értékelés, beszámoló elfogadásár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e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 xml:space="preserve"> a szociális, egészségügyi és lakásügyi 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>Nagy Katalin szociális osztályvezet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 xml:space="preserve">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>Osztrocska Diána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Kissné Fekete Éva, Útkeresés Segítő szolgálat intézmény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obráné Szabó Márta, Bölcsődék Igazgatósága Dunaújváros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Kleinné Németh Judit, Egészségmegőrzési Központ intézményvezető helyette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ózsa György, gyámhivatali osztályvezet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Klein Imre, bűnmegelőzési referens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>2012. 05. 08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szociális, kulturális, ifjúsági és sportbizottság</w:t>
        <w:tab/>
        <w:tab/>
        <w:tab/>
        <w:tab/>
        <w:t>2012. 05. 08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A gyermekek védelméről és a gyámügyi igazgatásról szóló 1997. évi XXXI.törvény 96.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§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(6) bekezdése alapján a helyi önkormányzat a gyermekjóléti és gyermekvédelmi feladatai ellátásáról minden év május 31-ig átfogó értékelést készí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2. Javaslat a dunaújvárosi 142 hrsz.-ú ingatlan (Dózsa György tér) egy részének használatba adására a Corner Trade Kft. részér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e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 xml:space="preserve"> 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>Dr. Vántus Judit Vagyonkezelési osztályvezet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 xml:space="preserve">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>Dr. Fodor-Rácz Szilvia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Grábics Gábor, a Corner Trade Kft. ügyvezető igazgatója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>2012. 05. 08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gazdasági és területfejlesztési bizottság</w:t>
        <w:tab/>
        <w:tab/>
        <w:tab/>
        <w:tab/>
        <w:t>2012. 05. 09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ügyrendi, igazgatási és jogi bizottság</w:t>
        <w:tab/>
        <w:tab/>
        <w:tab/>
        <w:tab/>
        <w:t>2012. 05. 09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A Corner Trade Kft., valamint DMJV Önkormányzata között 2010. június 16. napján megállapodás jött létre arra vonatkozóan, hogy a Corner Trade Kft. tulajdonában lévő Dunaújvárosi TV csatorna 1985-2004. évig terjedő műsorfolyama rögzített anyagainak jelentős részét átadja Dunaújváros Megyei Jogú Város Önkormányzatának a Dózsa György téren található üzlete előtti terasz téliesíthető beépítése esetén. A terasz beépítésére a jelen szabályozási környezet alapján nem kerülhet sor, ezért a DTV-archívum ellenértékeként a dunaújvárosi 142 hrsz.-ú ingatlan (Dózsa György tér) egy részének bérbe adása kerülne meghatározás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3. Javaslat a 2012/2013-as tanévben induló általános iskolai osztályok számának meghatározásár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e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 xml:space="preserve"> 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pénzügyi bizottság elnöke</w:t>
      </w:r>
    </w:p>
    <w:p>
      <w:pPr>
        <w:pStyle w:val="Normal"/>
        <w:jc w:val="both"/>
        <w:rPr>
          <w:rFonts w:eastAsia="TimesNewRoman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r. Deák Mária Humán Szolgáltatási Igazgatóság igazgatója</w:t>
      </w: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 xml:space="preserve"> Koppány Emese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általános iskolák igazgatói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>2012. 05. 08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gazdasági és területfejlesztési bizottság</w:t>
        <w:tab/>
        <w:tab/>
        <w:tab/>
        <w:tab/>
        <w:t>2012. 05. 09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pénzügyi bizottság</w:t>
        <w:tab/>
        <w:tab/>
        <w:tab/>
        <w:tab/>
        <w:t>2012. 05. 08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A fenntartó határozza meg az adott tanévben indítható osztályok, napközis csoportok számát. A törvényi maximális osztálylétszámokat figyelembe véve egy iskolában a felső tagozaton van lehetőség összevonásra. Az összevonás miatt 1 osztállyal csökken az általános iskolai ágazatban az osztályok szám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4. Javaslat a Fejér Megyei Szakképzés-szervezési Társulás működtetéséről szóló Együttműködési megállapodás második módosításár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Cserna Gábor polgármester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r. Deák Mária Humán Szolgáltatási Igazgatóság igazgatója</w:t>
      </w: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 xml:space="preserve"> Schinogl Ferenc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Dr. Szabó Csilla – munkaszervezet vezet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Mátrahalmi Tibor – FMIK vezetője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>2012. 05. 08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gazdasági és területfejlesztési bizottság</w:t>
        <w:tab/>
        <w:tab/>
        <w:tab/>
        <w:tab/>
        <w:t>2012. 05. 09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pénzügyi bizottság</w:t>
        <w:tab/>
        <w:tab/>
        <w:tab/>
        <w:tab/>
        <w:t>2012. 05. 08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ügyrendi, igazgatási és jogi bizottság</w:t>
        <w:tab/>
        <w:tab/>
        <w:tab/>
        <w:tab/>
        <w:t>2012. 05. 09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A Fejér Megyei Szakképzés-szervezési Társulás pályázati forrásból valósult meg a Fejér Megyei Önkormányzat és Dunaújváros Megyei Jogú Város együttműködésével. A pályázatban a megyei önkormányzat végezte a gesztori teendőket. A Fejér Megyei Intézményfenntartó Központ (FMIK) – megyei önkormányzat jogutódja – vezetője kezdeményezte a gesztori feladatok átadását a pályázat fenntartási szakaszában. Ehhez az együttműködési megállapodást is módosítani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5. Javaslat a Fejér Megyei Szakképzés-szervezési Társulás 2011.évi költségvetési beszámolójának elfogadásár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pénzügyi 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r. Deák Mária Humán Szolgáltatási igazgató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 xml:space="preserve"> Béresné Tóth Zsuzsanna gazdasági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Dr. Szabó Csilla – munkaszervezet vezetője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>2012. 05. 08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gazdasági és területfejlesztési bizottság</w:t>
        <w:tab/>
        <w:tab/>
        <w:tab/>
        <w:tab/>
        <w:t>2012. 05. 09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pénzügyi bizottság</w:t>
        <w:tab/>
        <w:tab/>
        <w:tab/>
        <w:tab/>
        <w:t>2012. 05. 08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A Fejér Megyei Szakképzés-szervezési Társulást Dunaújváros Megyei Jogú Város Önkormányzata és Fejér Megye Önkormányzata pályázati támogatásból 2008-ban hozta létre. Az együttműködési megállapodás II.fejezete 10.) pontja szerint: </w:t>
      </w:r>
      <w:r>
        <w:rPr>
          <w:rFonts w:eastAsia="TimesNewRoman" w:cs="Arial" w:ascii="Arial" w:hAnsi="Arial"/>
          <w:b w:val="false"/>
          <w:bCs w:val="false"/>
          <w:i/>
          <w:iCs/>
          <w:color w:val="000000"/>
          <w:sz w:val="22"/>
          <w:szCs w:val="22"/>
          <w:lang w:val="hu-HU"/>
        </w:rPr>
        <w:t>„A társulásban részt vevő képviselő testületek mindegyikének minősített többséggel..hozott döntése szükséges: h.) költségvetési beszámoló elfogadásához. ..”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6. Javaslat a Penteléért Alapítvány támogatásár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énzügyi 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r. Deák Mária humán szolgáltatási igazgató</w:t>
      </w: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 xml:space="preserve"> Lassingleitner Fruzsina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Szabó Tamás kuratóriumi elnök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>2012. 05. 08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ügyrendi, igazgatási és jogi bizottság</w:t>
        <w:tab/>
        <w:tab/>
        <w:tab/>
        <w:tab/>
        <w:t>2012. 05. 09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gazdasági és területfejlesztési bizottság</w:t>
        <w:tab/>
        <w:tab/>
        <w:tab/>
        <w:tab/>
        <w:t>2012. 05. 09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pénzügyi bizottság</w:t>
        <w:tab/>
        <w:tab/>
        <w:tab/>
        <w:tab/>
        <w:t>2012. 05. 08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A Penteléért Alapítvány azzal a kéréssel fordult, hogy a csantavéri vendégek fogadására, illetve a 40 fős diákküldöttség utazási költségeihez 90.000 Ft támogatást kér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7. Javaslat a Dunaújváros Sportjáért Közalapítvány kuratóriumi elnöke lemondásának tudomásul vételér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r. Deák Mária humán szolgáltatási igazgató</w:t>
      </w: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 xml:space="preserve"> Lassingleitner Fruzsina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Pók Ferenc kuratóriumi elnök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>2012. 05. 08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A Dunaújváros Sportjáért Közalapítvány kuratóriumának elnöke Pók Ferenc lemondott a kuratóriumi elnöki tisztségéről, így dönteni kell a lemondás elfogadásár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8. Javaslat az 554/2011. (XI.17.) KH.számú határozat hatályon kívül helyezésére ( az előterjesztés hétfői napon kerül postázásra)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pénzügyi 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r. Deák Mária humán szolgáltatási igazgató</w:t>
      </w: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 xml:space="preserve"> Lassingleitner Fruzsina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-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>2012. 05. 08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pénzügyi bizottság</w:t>
        <w:tab/>
        <w:tab/>
        <w:tab/>
        <w:tab/>
        <w:t>2012. 05. 08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 xml:space="preserve">gazdasági és területfejlesztési bizottság </w:t>
        <w:tab/>
        <w:tab/>
        <w:tab/>
        <w:tab/>
        <w:t>2012. 05. 09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unaújváros Megyei Jogú Város Önkormányzata az 554/2011. (IX.17.) KH. Számú határozatával döntött arról, hogy a 100%-os önkormányzati tulajdonban álló, illetve önkormányzati közvetlen és közvetett befolyás alatt álló gazdasági társaságok a továbbiakban – a 2011. évi LXXXII. törvény 2-3.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§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-ában foglalt kivételtől eltekintve (látványcsapatsportok támogatása a társasági adó terhére) – egyéb sportcélú támogatásokat nem nyújthatna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9. Válasz a Szabó Zsolt képviselő úr szóbeli interpellációjára, melynek címe „Van-e jövője a dunaújvárosi diák és tömegsportnak?” címmel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r. Deák Mária humán szolgáltatási igazgató</w:t>
      </w: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 xml:space="preserve"> Lassingleitner Fruzsina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-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>2012. 05. 08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Szabó Zsolt képviselő úr az április 12-ei ülésen interpellált Van-e jövője a dunaújvárosi diák és tömegsportnak? címmel. A dunaújvárosi tömeg- és az utánpótlássport jelentőségét méltatta és megkérdezte, hogy mit kíván tenni az utánpótlássport helyzetének rendezésére az önkormányzat, és a városi sportkoncepció megvalósítható-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10. Javaslat a Fotótörténeti Alapítvány alapító okiratának módosításár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r. Deák Mária humán szolgáltatási igazgató</w:t>
      </w: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>Bokor Zsuzsanna kulturális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-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>2012. 05. 08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ügyrendi, igazgatási és jogi bizottság</w:t>
        <w:tab/>
        <w:tab/>
        <w:tab/>
        <w:tab/>
        <w:t>2012. 05. 09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A Közgyűlés a március 8-ai ülésén döntött arról, hogy az alapítvány kuratóriumába tagokat delegál. Ezt a határozatot zárt ülésen módosítani kell. Az alapító okiraton át kell vezetni a változásokat, mellékeljük a módosító okiratot és az egységes szerkezetű alapító okir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11. Javaslat a Magyar Kézművességért Alapítvány kérelmének elbírálásár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r. Deák Mária humán szolgáltatási igazgató</w:t>
      </w: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>Bokor Zsuzsanna kulturális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-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>2012. 05. 08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A Magyar Kézművességért Alapítvány többször is kérelmezte, hogy országos kiállításaikat, és kiadványaikat támogassa önkormányzatunk. A már elkészült 2011. évi kiadványukban 1 dunaújvárosi alkotó szerepel. Most a 2012. évi kiállításaikhoz 50 E Ft támogatást kérnek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12. Javaslat a Pro Minoritate Alapítvány szervezésében megrendezésre kerülő „Bálványosi Nyári Szabadegyetem és Diáktábor” támogatásár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pénzügyi 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r. Deák Mária humán szolgáltatási igazgató</w:t>
      </w: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 xml:space="preserve"> Béresné Tóth Zsuzsanna gazdasági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-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>2012. 05. 08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gazdasági és területfejlesztési bizottság</w:t>
        <w:tab/>
        <w:tab/>
        <w:tab/>
        <w:tab/>
        <w:t>2012. 05. 09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pénzügyi bizottság</w:t>
        <w:tab/>
        <w:tab/>
        <w:tab/>
        <w:tab/>
        <w:t>2012. 05. 08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A Kisebbségekért létrehozott pro Minoritate Alapítvány elnöke Tárnok Mária támogatási kérelemmel fordult önkormányzatunkhoz, hogy a „XXIII. Bálványosi Nyári Szabadegyetem és Diáktábor” megrendeléséhez önkormányzatunk járuljon hozzá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13. Polgármesteri határozat tervezet – Javaslat a város címere tartós használatának engedélyezésére a Dunaújvárosi Labdarúgó Szövetség részér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r. Deák Mária Humán Szolgáltatási igazgató</w:t>
      </w: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 xml:space="preserve"> Lassingleitner Fruzsina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Kalácska András elnök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>2012. 05. 08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A Dunaújvárosi Labdarúgó Szövetség azzal a kéréssel fordult Dunaújváros Megyei Jogú város Önkormányzatához, hogy engedélyezze a Dunaújváros Labdarúgó Szövetség hivatalos emblémáján (honlapján, levelein, oklevelein, felszerelésein) a város címerének használat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14. Polgármesteri határozat tervezet – Javaslat – a Lorántffy Zsuzsanna Szakközépiskola, szakiskola és Kollégium, valamint a Szent Pantaleon Kórház- Rendelőintézet és az Árpád házi Szent Erzsébet Idősek Otthonai közötti együttműködési megállapodás fenntartói jóváhagyásár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r.Deák Mária a Humán Szolgáltatási Igazgatóság igazgatój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80"/>
          <w:sz w:val="22"/>
          <w:szCs w:val="22"/>
          <w:u w:val="none"/>
          <w:lang w:val="hu-HU"/>
        </w:rPr>
        <w:t xml:space="preserve">    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>Schinogl Ferenc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Őszi Attila – igazgató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>2012. 05. 08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A Lorántffy Zsuzsanna Szakközépiskola, Szakiskola és Kollégium, valamint a Szent Pantraleon Kórház- Rendelőintézet és az Árpád-házi Szent Erzsébet Idősek Otthonai – tanulók gyakorlati képzését biztosító – együttműködési megállapodást köt. A szakképzésről szóló 1993. évi LXXVI. törvény 19.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§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(1)-(2) bekezdése alapján az együttműködési megállapodást a szakképző iskola fenntartója hagyja jóvá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15. Polgármesteri határozat tervezet – Javaslat a Dunaújvárosi Labdarúgó Szövetség részére nyújtott 80.000.-Ft összegű támogatás elszámolásának elfogadásár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r. Deák Mária Humán Szolgáltatási Igazgatóság igazgatója</w:t>
      </w: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 xml:space="preserve"> Varga Csabáné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Kalácska András elnök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>2012. 05. 08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gazdasági és területfejlesztési bizottság</w:t>
        <w:tab/>
        <w:tab/>
        <w:tab/>
        <w:tab/>
        <w:t>2012. 05. 09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Dunaújváros Megyei Jogú Város Önkormányzata a 701/2011. (XI. 09) PH. Számú határozata alapján a sportcélok és feladatok költséghely terhére 80.000.-Ft támogatást nyújtott a Dunaújvárosi Labdarúgó Szövetség részére a 2012. január 07-én, 15-én, 22-én, 28-án megrendezésre kerülő labdarúgó „Merényi Kupa” lebonyolításában résztvevő játékvezetők játékvezetői díjainak kifizetésére. A Dunaújvárosi Labdarúgó Szövetség elnöke megküldte a támogatás felhasználásáról az elszámolá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16. Polgármesteri határozat tervezet – Javaslat a Dunaújváros Sportjáért Közalapítvány részére nyújtott 10.500.000.- Ft összegű támogatás elszámolásának elfogadásár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Oktatási, kulturális, ifjúsági és sport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Gazdasági és Területfejlesztési 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r. Deák Mária Humán Szolgáltatási Igazgatóság igazgatója</w:t>
      </w: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 xml:space="preserve"> Varga Csabáné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Pók Ferenc Dunaújváros Sportjáért Közalapítvány kuratórium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Ruffing Péter Dunaújvárosi Városi Sportiskola igazgatója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>2012. 05. 08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gazdasági és területfejlesztési bizottság</w:t>
        <w:tab/>
        <w:tab/>
        <w:tab/>
        <w:tab/>
        <w:t>2012. 05. 09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Dunaújváros Megyei Jogú Város Önkormányzata 2011. évi költségvetésről szóló 8/2011. (II.25) önkormányzati rendelete 5. számú melléklet 41.alcím átadott pénzeszközök előirányzat terhére 10.500.000.- Ft támogatást nyújtott a Dunaújváros Sportjáért Közalapítvány részére a DVSI szakosztályainak versenyeztetési, működtetési költségeihez. A Dunaújváros Sportjáért Közalapítvány elnöke megküldte a felhasználásról az elszámolá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17. Polgármesteri határozat tervezet – Javaslat a dunaújvárosi székhelyű sportszervezetek 2012. I. negyedévi sportlétesítmény használatának támogatásár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r. Deák Mária Humán Szolgáltatási Igazgatóság igazgatója</w:t>
      </w: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 xml:space="preserve"> Varga Csabáné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-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>2012. 05. 08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Az oktatási, kulturális, ifjúsági és sportosztály a DVG Zrt. kimutatása alapján elkészítette a sportlétesítmények használatával kapcsolatos támogatási javaslatot a 2012. I. negyedév vonatkozásában. Ennek összege 4.017.500,-Ft, amely a 2012. évi költségvetés kiemelt átadott pénzeszközök költséghelyen rendelkezésre áll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18. Polgármesteri határozat tervezet – Javaslat a Dunaferr Szakközép- és Szakiskola által felajánlott eszközök átadására, hasznosításár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Humán Szolgáltatási Igazgatóság igazgatój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r. Deák Mária Humán Szolgáltatási igazgató</w:t>
      </w: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 xml:space="preserve"> Béresné Tóth Zsuzsanna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Csapó Gábor igazgató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>2012. 05. 08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A Dunaferr Szakközép- és Szakiskola intézményeink számára felajánlotta a feleslegessé vált, de még használható számítástechnikai eszközeit. Az oktatási-nevelési intézményeknek megküldött felajánlásra 5 intézménytől érkezett igény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TimesNew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19. J</w:t>
      </w:r>
      <w:r>
        <w:rPr>
          <w:rStyle w:val="Bekezdsalapbettpusa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  <w:t>avaslat Dunaújváros Megyei Jogú Város Önkormányzata Közgyűlése egyes díjrendeleteinek módosításár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Style w:val="Bekezdsalapbettpusa"/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Cserna Gábor polgármester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Style w:val="Bekezdsalapbettpusa"/>
          <w:rFonts w:eastAsia="TimesNewRoman" w:cs="Arial" w:ascii="Arial" w:hAnsi="Arial"/>
          <w:b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Style w:val="Bekezdsalapbettpusa"/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 László Borbála jogi és szervezési igazgató</w:t>
      </w:r>
    </w:p>
    <w:p>
      <w:pPr>
        <w:pStyle w:val="Normal"/>
        <w:jc w:val="both"/>
        <w:rPr/>
      </w:pPr>
      <w:r>
        <w:rPr>
          <w:rStyle w:val="Bekezdsalapbettpusa"/>
          <w:rFonts w:eastAsia="Arial" w:cs="Arial" w:ascii="Arial" w:hAnsi="Arial"/>
          <w:b/>
          <w:bCs w:val="false"/>
          <w:color w:val="000080"/>
          <w:sz w:val="22"/>
          <w:szCs w:val="22"/>
          <w:lang w:val="hu-HU"/>
        </w:rPr>
        <w:t xml:space="preserve">                         </w:t>
      </w:r>
      <w:r>
        <w:rPr>
          <w:rStyle w:val="Bekezdsalapbettpusa"/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 Horváth Petra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-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>2012. 05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, egészségügyi és lakásügyi bizottság</w:t>
        <w:tab/>
        <w:tab/>
        <w:t>2012. 05. 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</w:t>
        <w:tab/>
        <w:tab/>
        <w:t>2012. 05. 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Style w:val="Bekezdsalapbettpusa"/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>Dunaújváros Megyei Jogú Város Önkormányzata Közgyűlése által alkotott egyes díjrendeletek módosítása szükséges, igazodva a közgyűlési ülések időpontjához, valamint a rendeletekben díjazottak jelölésére vonatkozó eljárások egységessé tétele érdeké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Bekezdsalapbettpusa"/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. Egyebek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Megjelenésére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feltétlenül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számítok!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.</w:t>
      </w:r>
      <w:r>
        <w:rPr>
          <w:rFonts w:eastAsia="Arial" w:cs="Arial" w:ascii="Arial" w:hAnsi="Arial"/>
          <w:sz w:val="22"/>
          <w:szCs w:val="22"/>
        </w:rPr>
        <w:t xml:space="preserve"> május. 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ztankovics László s.k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 xml:space="preserve">               a bizottság elnök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20" w:right="0" w:firstLine="720"/>
      <w:outlineLvl w:val="6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5:01Z</dcterms:created>
  <dc:creator/>
  <dc:description/>
  <dc:language>en-US</dc:language>
  <cp:lastModifiedBy/>
  <cp:lastPrinted>2012-05-04T11:33:00Z</cp:lastPrinted>
  <dcterms:modified xsi:type="dcterms:W3CDTF">2012-05-04T10:01:12Z</dcterms:modified>
  <cp:revision>60</cp:revision>
  <dc:subject/>
  <dc:title/>
</cp:coreProperties>
</file>