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16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32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szeptember 18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1.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 xml:space="preserve">Állásfoglalás kérése a 2012. november 12-én megrendezésre kerülő Kockakobak Matematikaversenyen való részvételhez 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</w:t>
      </w:r>
    </w:p>
    <w:p>
      <w:pPr>
        <w:pStyle w:val="Szvegtrzsbehzssal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ab/>
        <w:t xml:space="preserve">         2012. 09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olor w:val="00000A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A"/>
          <w:sz w:val="22"/>
          <w:szCs w:val="22"/>
        </w:rPr>
        <w:t>Megkeresés érkezett Kockakobak Országos Matematikaverseny megszervezésére. A megvalósítás úgy történhet, hogy a fenntartó átvállalja a nevezési díjat, 1.000.-Ft/fő és minimum 300 tanuló részvétele szükséges. Kérem a Tisztelt Bizottság állásfoglalását erre vonatkozóan.</w:t>
      </w: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(az előterjesztés hétfőn 16 óráig kerül a fakkokb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  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a 38/2012. (VII. 06.) önkormányzati rendelet alapján pályázatot hirdetett a sportszervezetek és sportegyesületek támogatására elkülönített összeg elnyerésére, illetve célirányos felhasználására. A pályázatokat 2012. évben augusztus 31. napjáig majd december 1. napjáig, ezt követően évente két alkalommal március 31. napjáig, valamint augusztus 31. napjáig kell benyújtani az Oktatási, Kulturális,Ifjúsági és Sport osztályára. A pályázatok elbírálása a beadási határidő lejártát követő 30 napon belül történik. 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Állásfoglalás kialakítása az I. Győri BringaFesztiválon való részvételről – </w:t>
      </w:r>
      <w:r>
        <w:rPr>
          <w:rFonts w:cs="Arial" w:ascii="Arial" w:hAnsi="Arial"/>
          <w:b/>
          <w:bCs/>
          <w:sz w:val="22"/>
          <w:szCs w:val="22"/>
          <w:u w:val="single"/>
        </w:rPr>
        <w:t>SZÓBELI ELŐTERJESZTÉS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szeptember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ztankovics László s. k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  a bizottság elnök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340" w:leader="none"/>
      </w:tabs>
      <w:spacing w:before="0" w:after="0"/>
      <w:ind w:left="2410" w:right="0" w:hanging="241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3:22Z</dcterms:created>
  <dc:creator/>
  <dc:description/>
  <dc:language>en-US</dc:language>
  <cp:lastModifiedBy/>
  <cp:lastPrinted>2012-09-14T10:09:00Z</cp:lastPrinted>
  <dcterms:modified xsi:type="dcterms:W3CDTF">2012-09-14T08:21:38Z</dcterms:modified>
  <cp:revision>18</cp:revision>
  <dc:subject/>
  <dc:title/>
</cp:coreProperties>
</file>