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43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november 15</w:t>
      </w:r>
      <w:r>
        <w:rPr>
          <w:rFonts w:eastAsia="Arial" w:cs="Arial" w:ascii="Arial" w:hAnsi="Arial"/>
          <w:b/>
          <w:sz w:val="22"/>
          <w:szCs w:val="22"/>
        </w:rPr>
        <w:t>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sütörtök)</w:t>
      </w:r>
      <w:r>
        <w:rPr>
          <w:rFonts w:eastAsia="Arial" w:cs="Arial" w:ascii="Arial" w:hAnsi="Arial"/>
          <w:b/>
          <w:sz w:val="22"/>
          <w:szCs w:val="22"/>
        </w:rPr>
        <w:t xml:space="preserve"> 8 </w:t>
      </w:r>
      <w:r>
        <w:rPr>
          <w:rFonts w:eastAsia="Arial" w:cs="Arial" w:ascii="Arial" w:hAnsi="Arial"/>
          <w:b/>
          <w:bCs/>
          <w:sz w:val="22"/>
          <w:szCs w:val="22"/>
          <w:u w:val="single"/>
          <w:vertAlign w:val="superscript"/>
        </w:rPr>
        <w:t>50</w:t>
      </w:r>
      <w:r>
        <w:rPr>
          <w:rFonts w:eastAsia="Arial" w:cs="Arial" w:ascii="Arial" w:hAnsi="Arial"/>
          <w:b/>
          <w:bCs/>
          <w:sz w:val="22"/>
          <w:szCs w:val="22"/>
          <w:u w:val="none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kor rendkívüli nyílt </w:t>
      </w:r>
      <w:r>
        <w:rPr>
          <w:rFonts w:cs="Arial" w:ascii="Arial" w:hAnsi="Arial"/>
          <w:b/>
          <w:sz w:val="22"/>
          <w:szCs w:val="22"/>
        </w:rPr>
        <w:t>ülést követően zárt 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avaslat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hu-HU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Sportlétesítmények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>üzemeltetésére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szerződéssel kapcsolatos problémák, és az üzemeltető által kezdeményezett szerződésmódosítás megismerésére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zxx"/>
        </w:rPr>
        <w:t xml:space="preserve">Polgármesteri sürgősségi indítván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az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ügyrendi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ogi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az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oktatás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kulturáli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ifjúság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sport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>elnöke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zCs w:val="24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 Rácskai József vezérigazgató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 xml:space="preserve">a HUNÉP-Uniszol Zrt. (4025 Debrecen, Simonffy u. 34-36.) 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Dr. Varga Péter Benedek ügyvéd 4026. Debrecen Darabos u. 63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bizottságok: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" w:cs="Arial" w:ascii="Arial" w:hAnsi="Arial"/>
          <w:color w:val="000000"/>
          <w:kern w:val="2"/>
          <w:sz w:val="24"/>
          <w:szCs w:val="24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                   </w:t>
        <w:tab/>
        <w:tab/>
        <w:tab/>
        <w:tab/>
        <w:t xml:space="preserve"> 2012. 11. 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4"/>
          <w:szCs w:val="24"/>
        </w:rPr>
        <w:t>az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oktatás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kulturáli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ifjúsági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sport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  </w:t>
        <w:tab/>
        <w:tab/>
        <w:tab/>
        <w:t xml:space="preserve">           2012. 11. 15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  <w:t>a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gazdasági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és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területfejlesztési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bizottság</w:t>
      </w: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lang w:val="hu-HU"/>
        </w:rPr>
        <w:t>2012. 11. 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zxx"/>
        </w:rPr>
        <w:t xml:space="preserve">A Sportlétesítmények üzemeltetésére vonatkozó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xx" w:bidi="zxx"/>
        </w:rPr>
        <w:t>szerződéssel kapcsolatos problémákra megoldási javasla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november.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5:35Z</dcterms:created>
  <dc:creator/>
  <dc:description/>
  <dc:language>en-US</dc:language>
  <cp:lastModifiedBy/>
  <cp:lastPrinted>2012-11-14T07:34:00Z</cp:lastPrinted>
  <dcterms:modified xsi:type="dcterms:W3CDTF">2012-11-14T08:02:02Z</dcterms:modified>
  <cp:revision>21</cp:revision>
  <dc:subject/>
  <dc:title/>
</cp:coreProperties>
</file>