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580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44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.november 27</w:t>
      </w:r>
      <w:r>
        <w:rPr>
          <w:rFonts w:eastAsia="Arial" w:cs="Arial" w:ascii="Arial" w:hAnsi="Arial"/>
          <w:b/>
          <w:sz w:val="22"/>
          <w:szCs w:val="22"/>
        </w:rPr>
        <w:t>-é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 12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  <w:vertAlign w:val="superscript"/>
        </w:rPr>
        <w:t>30</w:t>
      </w:r>
      <w:r>
        <w:rPr>
          <w:rFonts w:eastAsia="Arial" w:cs="Arial" w:ascii="Arial" w:hAnsi="Arial"/>
          <w:b/>
          <w:sz w:val="22"/>
          <w:szCs w:val="22"/>
        </w:rPr>
        <w:t xml:space="preserve">órakor rendes nyíl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1. 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az Intercisa Múzeum alapító okiratának létrehozására, a József Attila Könyvtár alapító okiratának módosítására, a Fejér Megyei Múzeumok Igazgatóságával kötött szerződés megszüntetésének kezdeményez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Buza Andrea, az Intercisa Múzeum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  <w:t>Katona Zsuzsanna, a József Attila Könyvtár igazgatója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        2012. 11. 2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 xml:space="preserve">                 2012. 11. 2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             </w:t>
      </w:r>
      <w:r>
        <w:rPr>
          <w:rFonts w:cs="Arial" w:ascii="Arial" w:hAnsi="Arial"/>
          <w:color w:val="auto"/>
          <w:sz w:val="24"/>
          <w:szCs w:val="24"/>
        </w:rPr>
        <w:t>2012. 11. 2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A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hu-HU"/>
        </w:rPr>
        <w:t>462/2012.(XI.15.) határozatával fogadta el a Közgyűlés az Intercisa Múzeum fenntartásba vételéről szóló határozatot és döntött arról, hogy a múzeum pénzügyi, gazdálkodási feladatait a József Attila Könyvtár fogja ellátni. Most a két intézmény alapító okiratát kell elfogadni, továbbá a múzeum támogatásáról szóló együttműködési megállapodás megszüntetését kezdeményezni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2. Javaslat Dunaújváros Megyei Jogú Város Közgyűlésének </w:t>
      </w:r>
      <w:r>
        <w:rPr>
          <w:rFonts w:cs="Arial" w:ascii="Arial" w:hAnsi="Arial"/>
          <w:b/>
          <w:sz w:val="24"/>
          <w:szCs w:val="24"/>
          <w:lang w:eastAsia="hu-HU"/>
        </w:rPr>
        <w:t>463/2012. (XI. 15.) határozata alapján létrehozott GESZ vezetőjének és a munkaszervezetben dolgozók  – átmeneti feladatellátásra történő – megbíz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80"/>
          <w:sz w:val="24"/>
          <w:szCs w:val="24"/>
        </w:rPr>
        <w:tab/>
        <w:t xml:space="preserve">                          </w:t>
      </w:r>
      <w:r>
        <w:rPr>
          <w:rFonts w:cs="Arial" w:ascii="Arial" w:hAnsi="Arial"/>
          <w:color w:val="000000"/>
          <w:kern w:val="2"/>
          <w:sz w:val="24"/>
          <w:szCs w:val="24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–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, kulturális, ifjúsági és sportbizottság                                                  2012. 11.27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gazdasági és területfejlesztési bizottság                                                        2012. 11.27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énzügyi bizottság                                                                                          2012. 11.27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 bizottság                                                             2012. 11.28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hu-HU"/>
        </w:rPr>
        <w:t xml:space="preserve">Dunaújváros Megyei Jogú Város Közgyűlésének 387/2012. (IX. 20.) határozata alapján az önkormányzat – a nemzeti köznevelésről szóló 2011. évi CXC. törvény 74.§ (4) bekezdése alapján – vállalta a köznevelési intézmények feladatait szolgáló ingó és ingatlan vagyon működtetésével kapcsolatos kötelezettséget. A vállalt működtetésre az önkormányzat Dunaújváros Megyei Jogú Város Közgyűlésének 463/2012. (XI. 15.) határozata alapján 2013. január 1-jétől Gazdasági Ellátó Szervezetet hoz létre. A szervezet élére – 2012. december 1-jétől december 31-éig tartó időszakra –  intézményvezetőt szükséges megbízni. A megbízást a szervezetben dolgozókra is ki kell terjeszteni. 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zxx"/>
        </w:rPr>
        <w:t>3. Polgármesteri határozat tervezet – a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/>
        </w:rPr>
        <w:t xml:space="preserve"> Vasvári Pál Általános Iskola </w:t>
      </w:r>
      <w:r>
        <w:rPr>
          <w:rFonts w:cs="Arial" w:ascii="Arial" w:hAnsi="Arial"/>
          <w:b/>
          <w:color w:val="000000"/>
          <w:sz w:val="24"/>
          <w:szCs w:val="24"/>
          <w:lang w:eastAsia="zxx"/>
        </w:rPr>
        <w:t>tanítási nap áthelyezésére vonatkozó kérelmének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aczkó Magdolna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Kovács Erzsébet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z oktatási, kulturális, ifjúsági és sportbizottság</w:t>
        <w:tab/>
        <w:tab/>
        <w:t xml:space="preserve">      2012. 11. 2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</w:t>
      </w:r>
      <w:r>
        <w:rPr>
          <w:rFonts w:cs="Arial" w:ascii="Arial" w:hAnsi="Arial"/>
          <w:sz w:val="24"/>
          <w:szCs w:val="24"/>
        </w:rPr>
        <w:t xml:space="preserve">: A 3/2012. (VI. 08.) EMMI rendelet 5. § </w:t>
      </w:r>
      <w:r>
        <w:rPr>
          <w:rFonts w:cs="Arial" w:ascii="Arial" w:hAnsi="Arial"/>
          <w:sz w:val="24"/>
          <w:szCs w:val="24"/>
          <w:lang w:eastAsia="hu-HU"/>
        </w:rPr>
        <w:t>(4) bekezdése szerint az iskola a tanév rendjében meghatározott szünetek mellett – a szorgalmi idő kezdő és befejező napjának változatlanul hagyásával – más időpontban is adhat a tanulóknak szünetet, valamint a szünetek kezdő és befejező napját módosíthatja, ha a heti pihenőnapon tartott tanítási nappal ehhez a szükséges feltételeket megteremti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>A beadvány tartalmazza a szülői szervezet és a diákönkormányzat támogató nyilatkozatát.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ind w:left="75" w:right="0" w:hanging="15"/>
        <w:rPr>
          <w:rFonts w:ascii="Arial" w:hAnsi="Arial" w:cs="Arial"/>
          <w:u w:val="single"/>
        </w:rPr>
      </w:pPr>
      <w:r>
        <w:rPr>
          <w:b/>
        </w:rPr>
        <w:t>4. Javaslat az oktatási, kulturális, ifjúsági és sport ágazat 2013. évi költségvetési irányszámaira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Béresné Tóth Zsuzsanna gazdasági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-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00"/>
          <w:kern w:val="2"/>
        </w:rPr>
        <w:t>az oktatási, kulturális, ifjúsági és sport bizottság</w:t>
        <w:tab/>
        <w:t xml:space="preserve">            2012. 11. 27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spacing w:lineRule="atLeast" w:line="140" w:before="12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/>
        </w:rPr>
        <w:t>A napirendi pont rövid tartalma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z oktatási, kulturális, ifjúsági és sport osztály az önkormányzat 2013. évi költségvetési koncepciójához összeállította az érintett ágazatok 2013. évi költségvetési irányszámait. A tervezéskor figyelembe vettük a jogszabályi kötelezéseket, valamint az oktatási, kulturális ágazatban a változó feladatellátást. </w:t>
      </w:r>
    </w:p>
    <w:p>
      <w:pPr>
        <w:pStyle w:val="TextBody"/>
        <w:spacing w:lineRule="atLeast" w:line="140" w:before="12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A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none"/>
          <w:lang w:eastAsia="zxx"/>
        </w:rPr>
        <w:t>5. Egyebek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A"/>
          <w:ker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color w:val="00000A"/>
          <w:kern w:val="2"/>
          <w:sz w:val="24"/>
          <w:szCs w:val="24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november 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shd w:fill="auto" w:val="clear"/>
          <w:lang w:val="hu-HU" w:eastAsia="zxx" w:bidi="hi-IN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ztankovics László s.k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hu-HU" w:eastAsia="zxx" w:bidi="hi-IN"/>
        </w:rPr>
        <w:tab/>
        <w:tab/>
        <w:tab/>
        <w:tab/>
        <w:tab/>
        <w:tab/>
        <w:tab/>
        <w:tab/>
        <w:t xml:space="preserve">             a bizottság elnök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ourier New"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5:35Z</dcterms:created>
  <dc:creator/>
  <dc:description/>
  <dc:language>en-US</dc:language>
  <cp:lastModifiedBy/>
  <cp:lastPrinted>2012-11-22T10:23:00Z</cp:lastPrinted>
  <dcterms:modified xsi:type="dcterms:W3CDTF">2012-11-23T09:41:33Z</dcterms:modified>
  <cp:revision>26</cp:revision>
  <dc:subject/>
  <dc:title/>
</cp:coreProperties>
</file>