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770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19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29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zár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Javaslat a Vasvári Pál Általános Iskola igazgatójának megbí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 Gábor polgármester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Laczkó Magdolna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vács Erzsébet,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Géza, pályázók</w:t>
      </w:r>
    </w:p>
    <w:p>
      <w:pPr>
        <w:pStyle w:val="Heading8"/>
        <w:ind w:left="2340" w:right="0" w:hanging="2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 bizottság</w:t>
        <w:tab/>
        <w:t xml:space="preserve">               2012. 05. 2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</w:r>
    </w:p>
    <w:p>
      <w:pPr>
        <w:pStyle w:val="Szvegtrzs2"/>
        <w:jc w:val="both"/>
        <w:rPr/>
      </w:pPr>
      <w:r>
        <w:rPr>
          <w:color w:val="000000"/>
          <w:sz w:val="22"/>
          <w:szCs w:val="22"/>
          <w:u w:val="single"/>
        </w:rPr>
        <w:t>A napirendi pont rövid tartalma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Dunaújváros Megyei Jogú Város Közgyűlésének 42/2012. (II. 16.) határozatával pályázatot írt ki a Vasvári Pál Általános Iskola magasabb vezetői munkakörének betöltésére. A pályázati határidő lejártáig kettő pályázat érkezett. A pályázatok megfelelnek a kiírás és a jogszabályokban meghatározott követelményekn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Javaslat a Széchenyi István Gimnázium igazgatójának megbízásá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Cserna Gábor polgármes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    2012.05.2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Cmsor1Cmsor1Char1Cmsor1CharCharCmsor1Char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Dunaújváros Megyei Jogú Város Közgyűlésének 151/2012. (IV. 12.) és 152/2012. (IV. 12.) határozata alapján a Széchenyi István Gimnázium igazgatói pályázati eljárása eredménytelenül zárult. Az igazgatói feladatok átmeneti időre történő ellátásáról a közgyűlésnek kell dönteni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egjelenésére feltétlenül számítok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, 2012. május 25.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tankovics László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a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40" w:leader="none"/>
      </w:tabs>
      <w:spacing w:before="0" w:after="0"/>
      <w:ind w:left="2340" w:right="0" w:hanging="2340"/>
      <w:outlineLvl w:val="7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40Z</dcterms:created>
  <dc:creator/>
  <dc:description/>
  <dc:language>en-US</dc:language>
  <cp:lastModifiedBy/>
  <dcterms:modified xsi:type="dcterms:W3CDTF">2012-05-25T09:14:58Z</dcterms:modified>
  <cp:revision>11</cp:revision>
  <dc:subject/>
  <dc:title/>
</cp:coreProperties>
</file>