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 13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április 3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zár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1. Közgyűlési határozat tervezet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Javaslat a nevelési-oktatási intézményekben kiemelkedően dolgozók elismerésére alapított díjak adományoz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erna Gábor polgármester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Laczkó Magdolna,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4.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Közgyűlése a 49/2011. (XI. 18) önkormányzati rendeletével újraszabályozta a nevelési-oktatási intézményekben kiemelkedően dolgozók elismerésére „Pedagógus Életpályáért Emlékérem”, „Dunaújváros Érdemes Pedagógusa” és „Dunaújváros Oktatásügyéért” díjak adományozására vonatkozó szabályokat, a díjazottakra a dunaújvárosi oktatási-nevelési intézmények dolgozói, és az oktató-nevelő munkához kapcsolódó testületek, valamint a közgyűlési képviselők tehetnek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2. A közalkalmazottak jogállásáról szóló 1992. évi XXXIII. törvény 20/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§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 (6.) bekezdése alapján magasabb vezetői munkakörre kiírt pályázat esetén pályázók meghallga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helyettes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, a Humán Szolgáltatási Igazgatóság igazgatója</w:t>
      </w:r>
    </w:p>
    <w:p>
      <w:pPr>
        <w:pStyle w:val="Normal"/>
        <w:jc w:val="both"/>
        <w:rPr>
          <w:rFonts w:eastAsia="TimesNewRoma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asvári Pál Általános Isk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Kovács Erzsé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 xml:space="preserve">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Tóth Géz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3. Közgyűlési határozat tervezet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Javaslat a Dunaújvárosi Női Kézilabda Sport Kft. 100%-os üzletrésze önkormányzat által történő megvásárl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helyette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Vántus Judit vagyonkezelési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Petánszki Lajos,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                                                                        2012. 04. 04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                                                                             2012. 04. 04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4.03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                                                                                                          2012. 04. 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Kft. üzletrészének 100%-át átruházná az önkormányzat részére tagonként 100,- Ft, mindösszesen 300,-Ft vételárért, az üzletrészek megszerzése azonban számos, jelenleg nem ismert kockázatot jelent az önkormányzat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4. Polgármesteri határozat tervezet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Javaslat a Pápay Ágoston Általános Iskola, Készségfejlesztő Speciális Szakiskola és Diákotthon dunaújvárosi diákja számára nyújtandó 2012.évi támogatás elfogadására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éresné Tóth Zsuzsann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4.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2011. évben Dunaújváros Megyei Jogú Város Polgármestere 355/2011. (VI.02.) PH. Számú határozatával 16.500,-Ft összegű támogatást nyújtott a Pápay Ágoston Általános Iskola, Készségfejlesztő Speciális Szakiskola és Diákotthon dunaújvárosi diákja nyári táborozásához. Az intézmény a támogatással, határidőre elszámolt. Az intézményvezető ismét támogatást kér diákja számára, a nyári táboroztatás költség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5. Polgármesteri határozat tervezet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Javaslat a 2012. évi nyári napközis tábor vezetésére – a 76/2012. (II. 08) PM határozattal – meghirdetett pályázat eredményhirdetés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éresné Tóth Zsuzsann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4.0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Polgármestere 76/2012. (II. 08) PM határozatával pályázatot hirdetett a 2012. évi nyári napközis tábor vezetői feladatainak ellátására. A pályázatok beadási határideje 2012. március. 26 volt, a pályázat bontását és az eredményhirdetést a bizottsági ülésen kell elvég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rcius.3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Cserni Béla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a bizottság elnökhelyett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46Z</dcterms:created>
  <dc:creator/>
  <dc:description/>
  <dc:language>en-US</dc:language>
  <cp:lastModifiedBy/>
  <cp:lastPrinted>2012-03-29T13:50:00Z</cp:lastPrinted>
  <dcterms:modified xsi:type="dcterms:W3CDTF">2012-03-29T12:16:42Z</dcterms:modified>
  <cp:revision>21</cp:revision>
  <dc:subject/>
  <dc:title/>
</cp:coreProperties>
</file>