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9532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23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5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február 07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ától a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követően zárt ülést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/>
        </w:rPr>
        <w:t>Javaslat 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Dunaújváros, Batsányi u. 15/b. I. 2. szám alatt megüresedett egy szobás önkormányzati tulajdonú szakember-lakás bérlőkijelölésér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 xml:space="preserve">      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Hatósági Igazgatóság – Közigazgatási Osztály – tájékoztatása szerint </w:t>
      </w: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/>
        </w:rPr>
        <w:t>Dunaújváros, Batsányi u. 15/b. I. 2.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/>
        </w:rPr>
        <w:t>szám alatt megüresedett a 42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zxx"/>
        </w:rPr>
        <w:t>2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–es, egy szobás, önkormányzati tulajdonú szakember-lakás. A bérlőkijelölésre a kulturális, nevelési és oktatási intézmények vezetői beküldték javaslataika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február 0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Ki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r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kern w:val="2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2-01-06T11:44:00Z</cp:lastPrinted>
  <dcterms:modified xsi:type="dcterms:W3CDTF">2011-11-04T12:51:29Z</dcterms:modified>
  <cp:revision>148</cp:revision>
  <dc:subject/>
  <dc:title>DUNAÚJVÁROS MEGYEI JOGÚ VÁROS</dc:title>
</cp:coreProperties>
</file>