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</w:t>
      </w:r>
      <w:r>
        <w:rPr>
          <w:rFonts w:cs="Arial" w:ascii="Arial" w:hAnsi="Arial"/>
          <w:b/>
          <w:sz w:val="24"/>
        </w:rPr>
        <w:t>2008. január 29-én (kedden) 15,30 órai kezdettel</w:t>
      </w:r>
      <w:r>
        <w:rPr>
          <w:rFonts w:cs="Arial" w:ascii="Arial" w:hAnsi="Arial"/>
          <w:sz w:val="24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olt napirend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a Zöldség-Gyümölcs Piac lefedésemiatt szükséges meglévő tartószerkezet megerősítés többletköltség igényének elfogadás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</w:t>
      </w:r>
      <w:r>
        <w:rPr>
          <w:rFonts w:cs="Arial" w:ascii="Arial" w:hAnsi="Arial"/>
          <w:sz w:val="24"/>
          <w:lang w:eastAsia="zxx"/>
        </w:rPr>
        <w:t>Városüzemeltetési és –fejlesztési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zabó József vezérigazgató (DVG Zrt., 2400 Dunaújváros, Vasmű út 41.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tulajdonosi hozzájárulás a Nemzeti Infrastruktúra Fejlesztő Zrt. szám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Samu István osztályvezető (Nemzeti Infrastruktúra Fejlesztő Zrt., 1134 Budapest, Váci út 45.)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rnerné Inotay Sára mérnök (Nemzeti Infrastruktúra Fejlesztő Zrt., 1134 Budapest, Váci út 45.)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08. évi költségvetésének módosított koncepciój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Z ELŐZŐLEG KIKÜLDÖTT ANYAGOT HOZZÁK MAGUKK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2008. évi költségvetés módosított koncepciójához kapcsolódó forráshiányos közgyűlési határozatok felülvizsgálat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minden irodavezető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730/2/A/25 hrsz.-ú, Lajos király krt. 10. szám alatti helyiség hasznosí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29/</w:t>
      </w:r>
      <w:r>
        <w:rPr/>
        <w:fldChar w:fldCharType="end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 k.</w:t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560" w:right="0" w:hanging="0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3:00Z</dcterms:created>
  <dc:creator>user2</dc:creator>
  <dc:description/>
  <dc:language>en-US</dc:language>
  <cp:lastModifiedBy>p</cp:lastModifiedBy>
  <cp:lastPrinted>2007-12-03T12:00:00Z</cp:lastPrinted>
  <dcterms:modified xsi:type="dcterms:W3CDTF">2008-01-24T12:41:00Z</dcterms:modified>
  <cp:revision>3</cp:revision>
  <dc:subject/>
  <dc:title>DUNAÚJVÁROS MEGYEI JOGÚ VÁROS KÖZGYŰLÉSE</dc:title>
</cp:coreProperties>
</file>