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énzügyi bizottság </w:t>
      </w:r>
      <w:r>
        <w:rPr>
          <w:rFonts w:cs="Arial" w:ascii="Arial" w:hAnsi="Arial"/>
          <w:b/>
          <w:sz w:val="24"/>
        </w:rPr>
        <w:t>2008. február 26-án (kedden) 15,30 órai kezdettel</w:t>
      </w:r>
      <w:r>
        <w:rPr>
          <w:rFonts w:cs="Arial" w:ascii="Arial" w:hAnsi="Arial"/>
          <w:sz w:val="24"/>
        </w:rPr>
        <w:t xml:space="preserve"> tartja soron következő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ülés helye: Dunaújváros, Városháza tér 1., </w:t>
      </w:r>
      <w:r>
        <w:rPr>
          <w:rFonts w:cs="Arial" w:ascii="Arial" w:hAnsi="Arial"/>
          <w:b/>
          <w:sz w:val="32"/>
          <w:u w:val="single"/>
        </w:rPr>
        <w:t>VII. emeleti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olt napirend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Szent Pantaleon Kórház Kht. műszerbeszerzésének támogatására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Bojtorné Nagy Katalin Szociális és Egészségügyi Iroda vezetője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Máté-Kasza László ügyvezető főigazgató-főorvos (Szent Pantalon Kórház Kht. 2400 Dunaújváros, Korányi Sándor u. 4-6.)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–Dunaújváros rendezési terve módosításának elhatározásáról szóló – 457/2007. (X. 25.) KH számú határozat módosítására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Építésügyi és Környezetvédelmi Iroda Főépítészi Csoport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Vass Jenő termeléstechnikai igazgató (Dunapack Zrt., 2400 Dunaújváros, Papírgyári út 42-46. </w:t>
      </w:r>
      <w:hyperlink r:id="rId2">
        <w:r>
          <w:rPr>
            <w:rStyle w:val="InternetLink"/>
            <w:rFonts w:cs="Arial" w:ascii="Arial" w:hAnsi="Arial"/>
            <w:sz w:val="24"/>
          </w:rPr>
          <w:t>vass@dunapack.hu</w:t>
        </w:r>
      </w:hyperlink>
      <w:r>
        <w:rPr>
          <w:rFonts w:cs="Arial" w:ascii="Arial" w:hAnsi="Arial"/>
          <w:sz w:val="24"/>
        </w:rPr>
        <w:t>, 25/557-320)</w:t>
      </w:r>
    </w:p>
    <w:p>
      <w:pPr>
        <w:pStyle w:val="Normal"/>
        <w:ind w:left="1701" w:right="0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„Nyelvtudással az Egységes Európáért Alapítvány” országos nyelvi vetélkedőjének támogatás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 vezetője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1417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Felcser Johanna alapítványi titkár (Nyelvtudással az Egységes Európáért Alapítvány, 7626 Pécs, Rákóczi út 77.)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II. Rákóczi Ferenc Alapítvány a Kárpát-medencei Fiatalokért támogatás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 vezetője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Mikóczy Ilona titkár (II. Rákóczi Ferenc Alapítvány a Kárpát-medencei Fiatalokért, 1364 Budapest 4., Pf. 220, 00 421 31/5553066, ilonamikoczy&amp;rakoczialapitvany.hu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újvárosi Szonáta Zeneművészeti Alapítvány támogatás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 vezetője</w:t>
      </w:r>
    </w:p>
    <w:p>
      <w:pPr>
        <w:pStyle w:val="Normal"/>
        <w:tabs>
          <w:tab w:val="clear" w:pos="708"/>
          <w:tab w:val="left" w:pos="426" w:leader="none"/>
        </w:tabs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Balogh Zoltán András igazgató (Sándor Frigyes Zeneiskola, 2400 Dunaújváros, Bartók Bála út 6/a., 25/412-520)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újvárosi Office Hotel 2003. Kft. kollégiumi szállásdíj-emelésére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 vezetője</w:t>
      </w:r>
    </w:p>
    <w:p>
      <w:pPr>
        <w:pStyle w:val="Normal"/>
        <w:tabs>
          <w:tab w:val="clear" w:pos="708"/>
          <w:tab w:val="left" w:pos="284" w:leader="none"/>
        </w:tabs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Hajdú Andrásné ügyvezető igazgató (Office &amp; Hotel 2003 Kft., 2400 Dunaújváros, Építők útja 2. 25/412-030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kárpátaljai II. Rákóczi Ferenc Magyar Főiskola támogatás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2008. március 9-ére kitűzött országos népszavazás központi költségvetésből nem fedezhető kiadásainak finanszírozás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Kovács Zoltán informatikai és közgyűlési csoport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Megyei Jogú Város II. Települési Környezetvédelmi Program 2008. évi és középtávú intézkedési tervének elfogad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Petrovickijné Angerer Ildikó irodavezető-helyettes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levegőminőségi intézkedési tervének felülvizsgálat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Petrovickijné Angerer Ildikó irodavezető-helyet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VG Zrt. részére a 278/2007. (VI. 7.) KH számú határozat alapján biztosított 10.000 e Ft felhasználása részelszámolásának elfogad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Koós János DVG Zrt. igazgatóság elnöke (2400 Dunaújváros, Vasmű út 41., 25/551-409)</w:t>
      </w:r>
    </w:p>
    <w:p>
      <w:pPr>
        <w:pStyle w:val="Normal"/>
        <w:ind w:left="1560" w:right="0" w:hanging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Szabó József vezérigazgató (DVG Zrt., 2400 Dunaújváros, Vasmű út 41., 25/551-409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képviselői indítvány tárgyalására az ENERGOTT Kft. ingatlancsere kérelmével kapcsolatos döntés tárgyában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Vántus Judit jogi és vagyonkezelési csoportvezető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Koós János DVG Zrt. igazgatóság elnöke (2400 Dunaújváros, Vasmű út 41.)</w:t>
      </w:r>
    </w:p>
    <w:p>
      <w:pPr>
        <w:pStyle w:val="Heading8"/>
        <w:keepNext w:val="true"/>
        <w:tabs>
          <w:tab w:val="clear" w:pos="708"/>
          <w:tab w:val="left" w:pos="1560" w:leader="none"/>
        </w:tabs>
        <w:ind w:left="1560" w:right="0" w:hanging="0"/>
        <w:jc w:val="both"/>
        <w:rPr/>
      </w:pPr>
      <w:r>
        <w:rPr/>
        <w:t>Gál Zoltán igazgató (2400 Dunaújváros, Papírgyári út 6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tulajdonosi hozzájárulás a Nemzeti Infrastruktúra Fejlesztő Zrt. számára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1560" w:right="0" w:hanging="1200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Samu István osztályvezető (Nemzeti Infrastruktúra Fejlesztő Zrt., 1134 Budapest, Váci u. 45., 1/436-8110)</w:t>
      </w:r>
    </w:p>
    <w:p>
      <w:pPr>
        <w:pStyle w:val="Normal"/>
        <w:ind w:left="1560" w:right="0" w:hanging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rnerné Inotay Sára mérnök (Nemzeti Infrastruktúra Fejlesztő Zrt., 1134 Budapest, Váci u. 45. 1/436-81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2008. évi költségvetési rendelet alapján forráshiányos közgyűlési határozatok felülvizsgálatára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Deák Mária Oktatási és Kulturális Iroda vezetője</w:t>
      </w:r>
    </w:p>
    <w:p>
      <w:pPr>
        <w:pStyle w:val="Normal"/>
        <w:ind w:left="1560" w:right="0" w:hanging="1200"/>
        <w:rPr/>
      </w:pPr>
      <w:r>
        <w:rPr>
          <w:rFonts w:cs="Arial" w:ascii="Arial" w:hAnsi="Arial"/>
          <w:sz w:val="24"/>
        </w:rPr>
        <w:tab/>
        <w:t xml:space="preserve">Szendrődi Tibor </w:t>
      </w:r>
      <w:r>
        <w:rPr>
          <w:rFonts w:cs="Arial" w:ascii="Arial" w:hAnsi="Arial"/>
          <w:sz w:val="24"/>
          <w:lang w:eastAsia="zxx"/>
        </w:rPr>
        <w:t>Városüzemeltetési és –fejlesztési Iroda vezetője</w:t>
      </w:r>
    </w:p>
    <w:p>
      <w:pPr>
        <w:pStyle w:val="Normal"/>
        <w:ind w:left="1560" w:right="0" w:hanging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jtorné Nagy Katalin Szociális és Egészségügyi Iroda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2008. évi költségvetés módosításának koncepciój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Dr. Deák Mária Oktatási és Kulturális Iroda vezetője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</w:rPr>
        <w:tab/>
        <w:t xml:space="preserve">Szendrődi Tibor </w:t>
      </w:r>
      <w:r>
        <w:rPr>
          <w:rFonts w:cs="Arial" w:ascii="Arial" w:hAnsi="Arial"/>
          <w:sz w:val="24"/>
          <w:lang w:eastAsia="zxx"/>
        </w:rPr>
        <w:t>Városüzemeltetési és –fejlesztési Iroda vezetője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újváros Megyei Jogú Város Önkormányzatának tulajdonában álló megüresedett lakás felújítására (Kalamár u. 2. fsz. 5.)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Kurán Józsefné ingatlankezelési ágazatvezető (DVG Zrt., 2400 Dunaújváros, Kenyérgyári út 1., 25/551-409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önkormányzati kötvénykibocsátás feltételeinek, lehetőségeinek vizsgálat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Vántus Judit jogi és vagyonkezelési csoportvezető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2007. évi költségvetésről és annak végrehajtásáról szóló 33/2007. (VI. 22.) KR számú, 41/2007. (IX. 28.) KR számú és 50/2007. (XII. 7.) számú rendeletekkel módosított 7/2007. (II. 16.) KR számú rendelet módosít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z Esze Tamás u. 13/a. szám alatt található helyiség hasznosít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z alábbi napirendi pontot zárt ülésen kérem tárgyaln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z Innopark Kht. koordinálásában megvalósítandó „városkapu projekt”-tel kapcsolatos intézkedések megtételére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Vántus Judit jogi és vagyonkezelési csoportvezető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Gere János ügyvezető igazgató (Innopark Kht., 2400 Dunaújváros, Magyar út 106/b., 25/510-471, info@innopark.hu)</w:t>
      </w:r>
    </w:p>
    <w:p>
      <w:pPr>
        <w:pStyle w:val="TextBody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Dunaújváros, </w:t>
      </w:r>
      <w:r>
        <w:rPr/>
        <w:fldChar w:fldCharType="begin"/>
      </w:r>
      <w:r>
        <w:rPr/>
        <w:instrText xml:space="preserve"> DATE \@"yyyy'/ 'MMMM\ d\/" </w:instrText>
      </w:r>
      <w:r>
        <w:rPr/>
        <w:fldChar w:fldCharType="separate"/>
      </w:r>
      <w:r>
        <w:rPr/>
        <w:t>2026/ július 30/</w:t>
      </w:r>
      <w:r>
        <w:rPr/>
        <w:fldChar w:fldCharType="end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űcs Aranka s. k.</w:t>
      </w:r>
    </w:p>
    <w:p>
      <w:pPr>
        <w:pStyle w:val="Normal"/>
        <w:ind w:left="6096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left="0" w:right="0" w:first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0" w:hanging="0"/>
      <w:jc w:val="both"/>
      <w:outlineLvl w:val="7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16" w:right="0" w:hanging="1132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1560" w:right="0" w:hanging="0"/>
    </w:pPr>
    <w:rPr>
      <w:rFonts w:ascii="Arial" w:hAnsi="Arial" w:cs="Arial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@dunapac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9904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7:00Z</dcterms:created>
  <dc:creator>user2</dc:creator>
  <dc:description/>
  <dc:language>en-US</dc:language>
  <cp:lastModifiedBy>p</cp:lastModifiedBy>
  <cp:lastPrinted>2008-02-22T13:23:00Z</cp:lastPrinted>
  <dcterms:modified xsi:type="dcterms:W3CDTF">2008-02-22T12:24:00Z</dcterms:modified>
  <cp:revision>22</cp:revision>
  <dc:subject/>
  <dc:title>DUNAÚJVÁROS MEGYEI JOGÚ VÁROS KÖZGYŰLÉSE</dc:title>
</cp:coreProperties>
</file>