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énzügyi bizottság </w:t>
      </w:r>
      <w:r>
        <w:rPr>
          <w:rFonts w:cs="Arial" w:ascii="Arial" w:hAnsi="Arial"/>
          <w:b/>
          <w:sz w:val="24"/>
        </w:rPr>
        <w:t>2008. május 6-án (kedden) 16:30 órai kezdettel</w:t>
      </w:r>
      <w:r>
        <w:rPr>
          <w:rFonts w:cs="Arial" w:ascii="Arial" w:hAnsi="Arial"/>
          <w:sz w:val="24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olt napirend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képviselői indítvány megtárgyalására a Szent Pantaleon Kórház Kht. kapacitásának, teljesítményének, gazdasági állapotának átvizsgálására, a jövőbeni működés optimális rendjének megállapításár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jtorné Nagy Katalin Szociális és Egészségügyi Iroda vezetője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Cserna Gábor alpolgármester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Kistérségi Európai Uniós és Idegenforgalmi Kht. 2007. évi beszámolójának és a 2008. évi szakmai és pénzügyi tervének tudomásul vételér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László Borbála jogász főtanácsos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omogyi György képviselő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Bocsi Andrea ügyvezető (Kistérségi Európai Uniós és Idegenforgalmi Kht., 2400 Dunaújváros, Vasmű út 10/A.)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ümeginé Juhász Ilona könyvvizsgáló (Kistérségi Európai Uniós és Idegenforgalmi Kht., 2400 Dunaújváros, Vasmű út 10/A.)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Nemzeti Fejlesztési Ügynökség által kiírt TIOP 2.2.2/08/2F jelű „A sürgősségi ellátás SO1 és SO2 (és ezeken belül gyermek sürgősségi ellátás) fejlesztésének támogatására” című pályázat benyújtására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Bojtorné Nagy Katalin Szociális és Egészségügyi Iroda vezetője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áté-Kasza László ügyvezető főigazgató főorvos (Szent Pantaleon Kórház Kht., 2400 Dunaújváros, Korányi Sándor u. 4-6.)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Mészáros Lajos stratégiai igazgató (Szent Pantaleon Kórház Kht., 2400 Dunaújváros, Korányi Sándor u. 4-6.)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/>
      </w:pPr>
      <w:r>
        <w:rPr>
          <w:rFonts w:cs="Arial" w:ascii="Arial" w:hAnsi="Arial"/>
          <w:sz w:val="24"/>
        </w:rPr>
        <w:t xml:space="preserve">Javaslat képviselői indítvány megtárgyalására: Az </w:t>
      </w:r>
      <w:r>
        <w:rPr>
          <w:rFonts w:cs="Arial" w:ascii="Arial" w:hAnsi="Arial"/>
          <w:sz w:val="24"/>
          <w:lang w:eastAsia="zxx"/>
        </w:rPr>
        <w:t>Oktatási Bizottság</w:t>
      </w:r>
      <w:r>
        <w:rPr>
          <w:rFonts w:cs="Arial" w:ascii="Arial" w:hAnsi="Arial"/>
          <w:sz w:val="24"/>
        </w:rPr>
        <w:t xml:space="preserve"> 2008. évi oktatási célok és egyéb feladatok költséghely növelése tárgyában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ind w:left="1701" w:right="0" w:hanging="1341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iss András képviselő</w:t>
      </w:r>
    </w:p>
    <w:p>
      <w:pPr>
        <w:pStyle w:val="Normal"/>
        <w:ind w:left="1701" w:right="0" w:hanging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Kántor Károly képviselő</w:t>
      </w:r>
    </w:p>
    <w:p>
      <w:pPr>
        <w:pStyle w:val="Normal"/>
        <w:ind w:left="2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Baptista Szeretetszolgálat Alapítvány „Vidám Gyermeknap” című jótékonysági gálájának támoga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Deák Mária Oktatási és Kulturális Iroda vezetője</w:t>
      </w:r>
    </w:p>
    <w:p>
      <w:pPr>
        <w:pStyle w:val="Normal"/>
        <w:tabs>
          <w:tab w:val="clear" w:pos="708"/>
          <w:tab w:val="left" w:pos="426" w:leader="none"/>
        </w:tabs>
        <w:ind w:left="1701" w:right="0" w:hanging="170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enczy Sándor elnök (Baptista Szeretetszolgálat Alapítvány, 1391 Budapest, Pf. 241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Szeretettel vár Dunaújváros című kiadvány megrendelésére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kor Zsuzsanna, oktatási és kulturális irod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Farkas Csaba (9721 Gencsapáti, Vízköz u. 8.)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költségvetési pótelőirányzat biztosí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Dr. Jászka Ernő csoportvezető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lang w:eastAsia="zxx"/>
        </w:rPr>
        <w:t xml:space="preserve"> Kósa Mihály ügyvivő (KIÉT, Dunaújváros, Váci Mihály út 5. 7/1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önkormányzati pályázati önrész biztosítására a József Attila Könyvtár Dunaújváros pályázatához</w:t>
      </w:r>
    </w:p>
    <w:p>
      <w:pPr>
        <w:pStyle w:val="Normal"/>
        <w:ind w:left="1560" w:right="0" w:hanging="1134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Kárpáti Gábor térségfejlesztésié s munkaerő-gazdálkodási csoportvezető</w:t>
      </w:r>
    </w:p>
    <w:p>
      <w:pPr>
        <w:pStyle w:val="Normal"/>
        <w:ind w:left="1560" w:right="0" w:hanging="1134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Szécsenfalviné Lukács Mária igazgató (József Attila Könyvtár, 2400 Dunaújváros, Apáczai Csere János u. 9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Sziget Alapítvány támogatásával kapcsolatban a 2008. évi költségvetés módosításának koncepciój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Szendrődi Tibor Városüzemeltetési és –fejlesztési Iroda vezetője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gészítés a 2008. március 14. napján kelt „Javaslat az egyházi ifjúsági szervezetek 2007. évi céltámogatása felhasználásáról szóló beszámolók elfogadására” című előterjesztéshez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M, HOGY A MÁR ELŐZŐLEG KIOSZTOTT ELŐTERJESZTÉST HOZZÁK MAGUKKAL.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László Borbála jogász főtanác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Innopark Kht. 2007. évi beszámolójának elfogadásár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Gere János ügyvezető igazgató (Innopark Kht., 2400 Dunaújváros, Magyar út 106/B.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Realrecht Kft.-ben lévő önkormányzati tulajdonú üzletrész megvásárlására vonatkozó ajánlattal kapcsolatos nyilatkozattételr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Vántus Judit jogi és vagyonkezelési csoportvezető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Kurán Józsefné ügyvezető (Realrecht Kft., 2400 Dunaújváros, Kenyérgyári u. 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kötvénykibocsátásával kapcsolatban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tő:</w:t>
      </w:r>
      <w:r>
        <w:rPr>
          <w:rFonts w:cs="Arial" w:ascii="Arial" w:hAnsi="Arial"/>
          <w:sz w:val="24"/>
        </w:rPr>
        <w:t xml:space="preserve"> Dr. Vántus Judit jogi és vagyonkezelési csoportvezető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Koós János igazgatósági elnök (DVG Zrt., 2400 Dunaújváros, Kenyérgyári út 1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Terbegec községnek templom felújítása céljából történő támogatás nyújtásár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Dunaújváros Megyei Jogú Város Polgármesteri Hivatala 2008. I-III. havi pénzügyi terve teljesítéséről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a pénzügyi és vagyonkezelési iroda vezetőj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29/</w:t>
      </w:r>
      <w:r>
        <w:rPr/>
        <w:fldChar w:fldCharType="end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 k.</w:t>
      </w:r>
    </w:p>
    <w:p>
      <w:pPr>
        <w:pStyle w:val="Normal"/>
        <w:ind w:left="609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ind w:left="1560" w:right="0" w:hanging="1134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560" w:right="0" w:hanging="0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1:00Z</dcterms:created>
  <dc:creator>user2</dc:creator>
  <dc:description/>
  <dc:language>en-US</dc:language>
  <cp:lastModifiedBy>p</cp:lastModifiedBy>
  <cp:lastPrinted>2008-04-18T13:45:00Z</cp:lastPrinted>
  <dcterms:modified xsi:type="dcterms:W3CDTF">2008-05-05T06:37:00Z</dcterms:modified>
  <cp:revision>13</cp:revision>
  <dc:subject/>
  <dc:title>DUNAÚJVÁROS MEGYEI JOGÚ VÁROS KÖZGYŰLÉSE</dc:title>
</cp:coreProperties>
</file>