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énzügyi bizottság </w:t>
      </w:r>
      <w:r>
        <w:rPr>
          <w:rFonts w:cs="Arial" w:ascii="Arial" w:hAnsi="Arial"/>
          <w:b/>
          <w:sz w:val="24"/>
        </w:rPr>
        <w:t>2008. június 30-án (hétfőn) 15:30 órai kezdettel</w:t>
      </w:r>
      <w:r>
        <w:rPr>
          <w:rFonts w:cs="Arial" w:ascii="Arial" w:hAnsi="Arial"/>
          <w:sz w:val="24"/>
        </w:rPr>
        <w:t xml:space="preserve"> tartja soron következő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ülés helye: Dunaújváros, Városháza tér 1., </w:t>
      </w:r>
      <w:r>
        <w:rPr>
          <w:rFonts w:cs="Arial" w:ascii="Arial" w:hAnsi="Arial"/>
          <w:b/>
          <w:sz w:val="32"/>
          <w:u w:val="single"/>
        </w:rPr>
        <w:t>VII. emeleti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olt napirend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ind w:left="436" w:right="0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„Polgármesteri hivatalok szervezetfejlesztése” című ÁROP-1.A.2 pályázaton való részvételre</w:t>
      </w:r>
    </w:p>
    <w:p>
      <w:pPr>
        <w:pStyle w:val="Normal"/>
        <w:ind w:left="0" w:right="0" w:firstLine="436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r. Hőnigh Magdolna Koordinációs Iroda vezetője</w:t>
      </w:r>
    </w:p>
    <w:p>
      <w:pPr>
        <w:pStyle w:val="Normal"/>
        <w:ind w:left="0" w:right="0" w:firstLine="436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vaslat az oktatási ágazatban álláshely-szám megállapítására 2008/2009-es tanévre</w:t>
      </w:r>
    </w:p>
    <w:p>
      <w:pPr>
        <w:pStyle w:val="Normal"/>
        <w:ind w:left="1843" w:right="0" w:hanging="1483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Kárpáti Gábor térségfejlesztési és munkaerő-gazdálkodási csoportvezető</w:t>
      </w:r>
    </w:p>
    <w:p>
      <w:pPr>
        <w:pStyle w:val="Normal"/>
        <w:ind w:left="16" w:right="0" w:firstLine="344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-</w:t>
      </w:r>
    </w:p>
    <w:p>
      <w:pPr>
        <w:pStyle w:val="Normal"/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436" w:right="0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z Első Magyar Állatjogi Alapítvány részére telephely vásárlása céljából történő támogatásra irányuló közös képviselői indítvány megtárgyalására</w:t>
      </w:r>
    </w:p>
    <w:p>
      <w:pPr>
        <w:pStyle w:val="Normal"/>
        <w:ind w:left="1843" w:right="0" w:hanging="1483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Kárpáti Gábor térségfejlesztési és munkaerő-gazdálkodási csoportvezető</w:t>
      </w:r>
    </w:p>
    <w:p>
      <w:pPr>
        <w:pStyle w:val="Normal"/>
        <w:ind w:left="1560" w:right="0" w:hanging="1134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Létay Attila (2400 Dunaújváros, Római krt. 35. fsz. 1.)</w:t>
      </w:r>
    </w:p>
    <w:p>
      <w:pPr>
        <w:pStyle w:val="Normal"/>
        <w:tabs>
          <w:tab w:val="clear" w:pos="708"/>
          <w:tab w:val="left" w:pos="1769" w:leader="none"/>
        </w:tabs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Városmarketing feladatok végzésére és Nemzetközi Ingatlanbefektetési Szakkiállításon történő részvételre</w:t>
      </w:r>
    </w:p>
    <w:p>
      <w:pPr>
        <w:pStyle w:val="Normal"/>
        <w:ind w:left="1843" w:right="0" w:hanging="1483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Kárpáti Gábor térségfejlesztési és munkaerő-gazdálkodási csoportvezető</w:t>
      </w:r>
    </w:p>
    <w:p>
      <w:pPr>
        <w:pStyle w:val="Normal"/>
        <w:ind w:left="1560" w:right="0" w:hanging="1134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Gere János ügyvezető igazgató (Innopark Kht., 2400 Dunaújváros, Magyar út 106/B.)</w:t>
      </w:r>
    </w:p>
    <w:p>
      <w:pPr>
        <w:pStyle w:val="Normal"/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pályázati önrész biztosítására Kábítószer Egyeztető Fórumok működtetésének támogatása céljából</w:t>
      </w:r>
    </w:p>
    <w:p>
      <w:pPr>
        <w:pStyle w:val="TextBody"/>
        <w:ind w:left="1843" w:right="0" w:hanging="1483"/>
        <w:rPr/>
      </w:pPr>
      <w:r>
        <w:rPr>
          <w:rFonts w:cs="Arial" w:ascii="Arial" w:hAnsi="Arial"/>
          <w:u w:val="single"/>
        </w:rPr>
        <w:t>Előkésztő:</w:t>
      </w:r>
      <w:r>
        <w:rPr>
          <w:rFonts w:cs="Arial" w:ascii="Arial" w:hAnsi="Arial"/>
        </w:rPr>
        <w:t xml:space="preserve"> Kárpáti Gábor térségfejlesztési és munkaerő-gazdálkodási csoportvezető</w:t>
      </w:r>
    </w:p>
    <w:p>
      <w:pPr>
        <w:pStyle w:val="TextBody"/>
        <w:ind w:left="1560" w:right="0" w:hanging="120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Kleinné Németh Judit Dunaújváros Megyei Jogú Város Kábítószerügyi Egyeztető Fórum szakmai elnöke (2400 Dunaújváros, Erkel kert. 23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újvárosi Rendőrkapitányság támogatására a Dunaújvárosban megrendezésre kerülő EFOTT-ra tekintettel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r. László Borbála jogász főtanácsos</w:t>
      </w:r>
    </w:p>
    <w:p>
      <w:pPr>
        <w:pStyle w:val="Normal"/>
        <w:ind w:left="284" w:right="0" w:firstLine="76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-</w:t>
      </w:r>
    </w:p>
    <w:p>
      <w:pPr>
        <w:pStyle w:val="TextBody"/>
        <w:tabs>
          <w:tab w:val="clear" w:pos="708"/>
          <w:tab w:val="left" w:pos="438" w:leader="none"/>
          <w:tab w:val="left" w:pos="17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z Újvárosi Hokillák Sportegyesület támogatására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Ifjúsági és Sportiroda</w:t>
      </w:r>
    </w:p>
    <w:p>
      <w:pPr>
        <w:pStyle w:val="Normal"/>
        <w:ind w:left="1560" w:right="0" w:hanging="1134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-</w:t>
      </w:r>
    </w:p>
    <w:p>
      <w:pPr>
        <w:pStyle w:val="Normal"/>
        <w:tabs>
          <w:tab w:val="clear" w:pos="708"/>
          <w:tab w:val="left" w:pos="165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z egészségügyi alapellátásban működő fogorvosok támogat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Bojtorné Nagy Katalin Szociális és Egészségügyi Iroda vezetője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Dénes Judit Dunaújváros és Környéke Vállalkozó Fogorvosok  Egyesületének elnöke (2400 Dunaújváros, Október r23. tér 2. fsz. 1.)</w:t>
      </w:r>
    </w:p>
    <w:p>
      <w:pPr>
        <w:pStyle w:val="Normal"/>
        <w:ind w:left="1560" w:right="0" w:hanging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Kéthelyi Ágnes Városi fog- és szájbetegségek szakfelügyelő főorvosa (2400 Dunaújváros, Vasmű út 10.)</w:t>
      </w:r>
    </w:p>
    <w:p>
      <w:pPr>
        <w:pStyle w:val="Normal"/>
        <w:ind w:left="1560" w:right="0" w:hanging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Szappanos Mária Magyar Orvosi Kamara képviselője (2400 Dunaújváros, Vasmű út 10.)</w:t>
      </w:r>
    </w:p>
    <w:p>
      <w:pPr>
        <w:pStyle w:val="Normal"/>
        <w:ind w:left="1560" w:right="0" w:hanging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Müller Cecília ÁNTSZ kistérsi tisztifőorvos (2400 Dunaújváros, Városháza tér 1.)</w:t>
      </w:r>
    </w:p>
    <w:p>
      <w:pPr>
        <w:pStyle w:val="Normal"/>
        <w:ind w:left="1560" w:right="0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z önkormányzat által fenntartott, a gyermekek napközbeni ellátását biztosító bölcsődében alkalmazandó élelmezési norma és térítési díj megállapítására, további Dunaújváros Megyei Jogú Város Közgyűlésének a fenntartásában működő szociális és gyermekjóléti intézményeiről szóló 32/2007. (VI. 22.) KR számú rendelet mellékletének módosít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Bojtorné Nagy Katalin Szociális és Egészségügyi Iroda vezetője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obráné Szabó Márta igazgató (Bölcsődék Igazgatósága, 2400 Dunaújváros, Bólyai u. 2.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TIOP 3.4.2-08/1 „Bentlakásos intézmények korszerűsítésére” című pályázaton való részvételre, valamint a pályázatíró cég kijelölésére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Bojtorné Nagy Katalin Szociális és Egészségügyi Iroda vezetője</w:t>
      </w:r>
    </w:p>
    <w:p>
      <w:pPr>
        <w:pStyle w:val="TextBody"/>
        <w:ind w:left="1701" w:right="0" w:hanging="1341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tabs>
          <w:tab w:val="clear" w:pos="708"/>
          <w:tab w:val="left" w:pos="438" w:leader="none"/>
          <w:tab w:val="left" w:pos="1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" w:leader="none"/>
          <w:tab w:val="left" w:pos="407" w:leader="none"/>
        </w:tabs>
        <w:ind w:left="37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vaslat érettségit adó képzés indítására a 2008/2009-es tanévtől a Hild József Szakközépiskola, Szakiskola, Speciális Szakiskola és Kollégiumban </w:t>
      </w:r>
    </w:p>
    <w:p>
      <w:pPr>
        <w:pStyle w:val="Normal"/>
        <w:tabs>
          <w:tab w:val="clear" w:pos="708"/>
          <w:tab w:val="left" w:pos="392" w:leader="none"/>
        </w:tabs>
        <w:ind w:left="16" w:right="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 vezetője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Kolics Gábor igazgató (Hild József Szakközépiskola, Szakiskola, Speciális Szakiskola és Kollégium, Dunaújváros, Bercsényi u. 8.)</w:t>
      </w:r>
    </w:p>
    <w:p>
      <w:pPr>
        <w:pStyle w:val="Normal"/>
        <w:tabs>
          <w:tab w:val="clear" w:pos="708"/>
          <w:tab w:val="left" w:pos="360" w:leader="none"/>
        </w:tabs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70" w:leader="none"/>
          <w:tab w:val="left" w:pos="173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rendezési terve módosítása elindításának elhatározására (Petőfi S. utca – 2364 hrsz.-ú ingatlan – Lebuki-patak – Árpád utca által határolt terület)</w:t>
      </w:r>
    </w:p>
    <w:p>
      <w:pPr>
        <w:pStyle w:val="TextBody"/>
        <w:ind w:left="0" w:right="0" w:firstLine="36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Építésügyi és Környezetvédelmi Iroda Főépítészi Csoport</w:t>
      </w:r>
    </w:p>
    <w:p>
      <w:pPr>
        <w:pStyle w:val="TextBody"/>
        <w:ind w:left="0" w:right="0" w:firstLine="360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TextBody"/>
        <w:tabs>
          <w:tab w:val="clear" w:pos="708"/>
          <w:tab w:val="left" w:pos="486" w:leader="none"/>
          <w:tab w:val="left" w:pos="1910" w:leader="none"/>
        </w:tabs>
        <w:ind w:left="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külterülete szerkezeti terv koncepciójának módosítására</w:t>
      </w:r>
    </w:p>
    <w:p>
      <w:pPr>
        <w:pStyle w:val="TextBody"/>
        <w:tabs>
          <w:tab w:val="clear" w:pos="708"/>
          <w:tab w:val="left" w:pos="42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Építésügyi és Környezetvédelmi Iroda Főépítészi Csoport</w:t>
      </w:r>
    </w:p>
    <w:p>
      <w:pPr>
        <w:pStyle w:val="TextBody"/>
        <w:ind w:left="1701" w:right="0" w:hanging="1275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ind w:left="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6" w:leader="none"/>
        </w:tabs>
        <w:ind w:left="376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Dunaújváros digitális rendezési terveinek karbantartásának finanszírozására</w:t>
      </w:r>
    </w:p>
    <w:p>
      <w:pPr>
        <w:pStyle w:val="TextBody"/>
        <w:ind w:left="376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Építésügyi és Környezetvédelmi Iroda Főépítészi Csoport</w:t>
      </w:r>
    </w:p>
    <w:p>
      <w:pPr>
        <w:pStyle w:val="TextBody"/>
        <w:ind w:left="1560" w:right="0" w:hanging="1184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ind w:left="1560" w:right="0" w:hanging="11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6" w:leader="none"/>
        </w:tabs>
        <w:ind w:left="376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képviselői indítvány megtárgyalására (az 5/2008. (II. 15.) KR számú – a 2008. évi költségvetésről és annak végrehajtásáról szóló – rendelet módosítása) Erkel kert játszótér II. ütem kivitelezése céljából</w:t>
      </w:r>
    </w:p>
    <w:p>
      <w:pPr>
        <w:pStyle w:val="TextBody"/>
        <w:ind w:left="1843" w:right="0" w:hanging="1467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Szendrődi Tibor Városüzemeltetési és –fejlesztési Iroda vezetője</w:t>
      </w:r>
    </w:p>
    <w:p>
      <w:pPr>
        <w:pStyle w:val="TextBody"/>
        <w:ind w:left="376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Nagy Zoltánné képviselő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unaújváros Magyar út – Petőfi utca – Tolsztoj utca közúti csomópont jelzőlámpás forgalomszabályozásának kiépítés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</w:t>
      </w:r>
      <w:r>
        <w:rPr>
          <w:rFonts w:cs="Arial" w:ascii="Arial" w:hAnsi="Arial"/>
          <w:lang w:eastAsia="zxx"/>
        </w:rPr>
        <w:t>Városüzemeltetési és –fejlesztési Iroda vezetője</w:t>
      </w:r>
    </w:p>
    <w:p>
      <w:pPr>
        <w:pStyle w:val="TextBody"/>
        <w:ind w:left="1701" w:right="0" w:hanging="1341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Tóth Kálmán képviselő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képviselői indítvány megtárgyalására (az 5/2008. (II. 15.) KR számú – a 2008. évi költségvetésről és annak végrehajtásáról szóló – rendelet módosítása) Ságvári utcai játszótér kiegészítése céljához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tő:</w:t>
      </w:r>
      <w:r>
        <w:rPr>
          <w:rFonts w:cs="Arial" w:ascii="Arial" w:hAnsi="Arial"/>
        </w:rPr>
        <w:t xml:space="preserve"> Szendrődi Tibor </w:t>
      </w:r>
      <w:r>
        <w:rPr>
          <w:rFonts w:cs="Arial" w:ascii="Arial" w:hAnsi="Arial"/>
          <w:lang w:eastAsia="zxx"/>
        </w:rPr>
        <w:t>Városüzemeltetési és –fejleszt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Kecskés Rózsa képviselő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2008. évi költségvetés módosításának koncepciój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tő:</w:t>
      </w:r>
      <w:r>
        <w:rPr>
          <w:rFonts w:cs="Arial" w:ascii="Arial" w:hAnsi="Arial"/>
        </w:rPr>
        <w:t xml:space="preserve"> Szendrődi Tibor </w:t>
      </w:r>
      <w:r>
        <w:rPr>
          <w:rFonts w:cs="Arial" w:ascii="Arial" w:hAnsi="Arial"/>
          <w:lang w:eastAsia="zxx"/>
        </w:rPr>
        <w:t>Városüzemeltetési és –fejleszt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volt József Attila Iskola 96 férőhelyes középiskolai kollégiummá történő átalakításának végrehajtása közben felmerült többletköltségeinek elfogad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tő:</w:t>
      </w:r>
      <w:r>
        <w:rPr>
          <w:rFonts w:cs="Arial" w:ascii="Arial" w:hAnsi="Arial"/>
        </w:rPr>
        <w:t xml:space="preserve"> Szendrődi Tibor </w:t>
      </w:r>
      <w:r>
        <w:rPr>
          <w:rFonts w:cs="Arial" w:ascii="Arial" w:hAnsi="Arial"/>
          <w:lang w:eastAsia="zxx"/>
        </w:rPr>
        <w:t>Városüzemeltetési és –fejlesztési Iroda vezetője</w:t>
      </w:r>
    </w:p>
    <w:p>
      <w:pPr>
        <w:pStyle w:val="TextBody"/>
        <w:ind w:left="1701" w:right="0" w:hanging="1341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Kőtár alatti parfalszakasz védelme, meglévő védművel való összehangolása (Öreghegy és a Siklói úti partvédőmű) c. kormánydöntés által nevesített kiemelt projektjavaslat végrehajtásához szükséges tervezési munkák többletköltségeinek elfogad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</w:t>
      </w:r>
      <w:r>
        <w:rPr>
          <w:rFonts w:cs="Arial" w:ascii="Arial" w:hAnsi="Arial"/>
          <w:lang w:eastAsia="zxx"/>
        </w:rPr>
        <w:t>Városüzemeltetési és –fejlesztési Iroda vezetője</w:t>
      </w:r>
    </w:p>
    <w:p>
      <w:pPr>
        <w:pStyle w:val="TextBody"/>
        <w:ind w:left="1560" w:right="0" w:hanging="120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költségvetési szervek belső ellenőrzésének kistérségi szintű kiterjesztésére és az erre vonatkozó szerződéstervezet elfogad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Dr. Jászka Ernő csoportvezető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AZ ANYAG PÉNTEKEN DÉLELŐTT KERÜL A FAKKOKBA.</w:t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Dunaújváros szociális alapszolgáltatásainak kistérségi társulásban történő ellát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Dr. Jászka Ernő csoportvezető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AZ ANYAG PÉNTEKEN DÉLELŐTT KERÜL A FAKKOKBA.</w:t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helyi vállalkozások munkahelyteremtő támogatásáról koncepció kialakít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Vántus Judit jogi és vagyonkezelési csoportvezető</w:t>
      </w:r>
    </w:p>
    <w:p>
      <w:pPr>
        <w:pStyle w:val="TextBody"/>
        <w:ind w:left="1701" w:right="0" w:hanging="1341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Gere János ügyvezető igazgató (Innopark Kht., 2400 Dunaújváros, Magyar út 106/B.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2008. évi költségvetés módosításának koncepciójára, az üdültetési feladatok végrehajtására forrás átcsoportosít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Varga Géza SZB titkár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Vasmű út 41. szám alatti „Irodaház” DMJV Önkormányzata tulajdonában lévő társasházi albetétek apportálására és a Vasmű út 41. Irodaház Kft. működéséhez szükséges forrás biztosíátás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1701" w:right="0" w:hanging="1341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Koós János igazgatósági elnök (DVG Zrt., 2400 Dunaújváros, Kenyérgyári út 1.)</w:t>
      </w:r>
    </w:p>
    <w:p>
      <w:pPr>
        <w:pStyle w:val="TextBody"/>
        <w:ind w:left="1701" w:right="0" w:hanging="1341"/>
        <w:rPr>
          <w:rFonts w:ascii="Arial" w:hAnsi="Arial" w:cs="Arial"/>
        </w:rPr>
      </w:pPr>
      <w:r>
        <w:rPr>
          <w:rFonts w:cs="Arial" w:ascii="Arial" w:hAnsi="Arial"/>
        </w:rPr>
        <w:tab/>
        <w:t>Murányi Sándor (Irodaház Kft., 2400 Dunaújváros, Vasmű út 41.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CIB Bank Zrt. által kért felhatalmazó levelek aláír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1701" w:right="0" w:hanging="1341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Devecseriné Hegedűs Tünde fiókigazgató (CIB Bank Zrt., 2400 Dunaújváros, Dózsa György út 4/C.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Violin Alapfokú Művészetoktatási Intézmény helyiségbérleti szerződésének meghosszabbít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1560" w:right="0" w:hanging="120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Puskásné Ladó Ágnes igazgató (Violin Alapfokú Művészetoktatási Intézmény, 2400 Dunaújváros, Jókai u. 19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z Autó Formula Kft. vásárlási szándékának elbírál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1560" w:right="0" w:hanging="120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Szávolovits Lajos ügyvezető (Autó Formula Kft., 2400 Dunaújváros, Béke tér 1.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ferr Dunai Vasmű Zrt., valamint DMJV Önkormányzata között a 358. hrsz. alatt felvett ingatlanon található ún. Tanműhely felépítmény tulajdonjogi helyzetének rendezésér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Vántus Judit jogi és vagyonkezelési csoportvezető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ájékoztató Dunaújváros Megyei Jogú Város Polgármesteri Hivatala 2008. I-V. havi pénzügyi terve teljesítéséről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2008. évi költségvetés módosításának koncepciójára (vagyonkezelési feladatok ellátásához szükséges forrás biztosítására)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újvárosi 684/2 hrsz.-ú ingatlan (volt használt cikk piac) használatba ad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újvárosi 024/24/, 024/25, 024/26 és 024/27 hrsz.-ő ingatlanok megvásárlására (Hankook Gumigyár mellett)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újváros Megyei Jogú Város Önkormányzatának tulajdonában álló 360/3 hrsz.-ú és az ISD Dunaferr Zrt. tulajdonában álló 139/2/A/20 hrsz.-ú ingatlan elcserélésér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Vékony Péterrel 2006. május 16. napján kelt adásvételi szerződés felbontására és kártérítés megfizetésér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újvárosi 2976/31 hrsz.-ú és 2976/37 hrsz.-ú ingatlanokból kialakításra kerülő 2976/39 hrsz-ú ingatlan egy részének értékesítésére (Villaut Kft.)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pálhalmai lakosok részére történő kompenzáció fizetésére víz- és csatornadíj különbözettel kapcsolatosan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újváros Megyei Jogú Város Polgármesteri Hivatalában, Dunaújváros területén található, szerződés szerint ingyenesen, vagy kedvezményesen használt helyiségek további használatának rendezésére a már megszűnt vagy 2008. szeptember 30-ig megszűnő szerződések rendezése érdekében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LIDL Magyarország Bt. területvásárlási szándékára dunaújvárosi 179/3. hrsz.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1825/3 hrsz.-ú földterület ingatlan értékesítésér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2984 hrsz.-ú földterület elidegenítésér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z alábbi napirendi pontot zárt ülésen kérem tárgyalni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Kistérségi Európai Uniós és Idegenforgalmi Kht.-vel kapcsolatos közgyűlési határozatok módosít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Dr. Bocsi Andrea ügyvezető (Kistérségi Európai Uniós és Idegenforgalmi Kht., 2400 Dunaújváros, Vasmű út 10/A.)</w:t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Dunaújváros, </w:t>
      </w:r>
      <w:r>
        <w:rPr/>
        <w:fldChar w:fldCharType="begin"/>
      </w:r>
      <w:r>
        <w:rPr/>
        <w:instrText xml:space="preserve"> DATE \@"yyyy'/ 'MMMM\ d\/" </w:instrText>
      </w:r>
      <w:r>
        <w:rPr/>
        <w:fldChar w:fldCharType="separate"/>
      </w:r>
      <w:r>
        <w:rPr/>
        <w:t>2026/ július 30/</w:t>
      </w:r>
      <w:r>
        <w:rPr/>
        <w:fldChar w:fldCharType="end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űcs Aranka s. k.</w:t>
      </w:r>
    </w:p>
    <w:p>
      <w:pPr>
        <w:pStyle w:val="Normal"/>
        <w:ind w:left="6096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6"/>
        </w:tabs>
        <w:ind w:left="436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left="0" w:right="0" w:first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ind w:left="1560" w:right="0" w:hanging="1134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16" w:right="0" w:hanging="1132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1560" w:right="0" w:hanging="0"/>
    </w:pPr>
    <w:rPr>
      <w:rFonts w:ascii="Arial" w:hAnsi="Arial" w:cs="Arial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9904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6:00Z</dcterms:created>
  <dc:creator>user2</dc:creator>
  <dc:description/>
  <dc:language>en-US</dc:language>
  <cp:lastModifiedBy>p</cp:lastModifiedBy>
  <cp:lastPrinted>2008-06-26T17:00:00Z</cp:lastPrinted>
  <dcterms:modified xsi:type="dcterms:W3CDTF">2008-06-26T15:16:00Z</dcterms:modified>
  <cp:revision>12</cp:revision>
  <dc:subject/>
  <dc:title>DUNAÚJVÁROS MEGYEI JOGÚ VÁROS KÖZGYŰLÉSE</dc:title>
</cp:coreProperties>
</file>